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rFonts w:eastAsia="Georgia"/>
          <w:i/>
          <w:i/>
          <w:sz w:val="32"/>
          <w:szCs w:val="32"/>
          <w:shd w:fill="FFFFFF" w:val="clear"/>
        </w:rPr>
      </w:pPr>
      <w:bookmarkStart w:id="0" w:name="OLE_LINK1"/>
      <w:r>
        <w:rPr>
          <w:rStyle w:val="StrongEmphasis"/>
          <w:sz w:val="32"/>
          <w:szCs w:val="32"/>
          <w:shd w:fill="FFFFFF" w:val="clear"/>
        </w:rPr>
        <w:t>Hướng dẫn giải bài tập sách giáo khoa Toán lớp 4: Ôn tập</w:t>
      </w:r>
      <w:r>
        <w:rPr>
          <w:rStyle w:val="StrongEmphasis"/>
          <w:sz w:val="32"/>
          <w:szCs w:val="32"/>
          <w:shd w:fill="FFFFFF" w:val="clear"/>
          <w:lang w:val="en-GB"/>
        </w:rPr>
        <w:t xml:space="preserve"> các phép tính với</w:t>
      </w:r>
      <w:r>
        <w:rPr>
          <w:rStyle w:val="StrongEmphasis"/>
          <w:sz w:val="32"/>
          <w:szCs w:val="32"/>
          <w:shd w:fill="FFFFFF" w:val="clear"/>
        </w:rPr>
        <w:t xml:space="preserve"> </w:t>
      </w:r>
      <w:r>
        <w:rPr>
          <w:rStyle w:val="StrongEmphasis"/>
          <w:sz w:val="32"/>
          <w:szCs w:val="32"/>
          <w:shd w:fill="FFFFFF" w:val="clear"/>
          <w:lang w:val="en-GB"/>
        </w:rPr>
        <w:t>phân số</w:t>
      </w:r>
      <w:bookmarkEnd w:id="0"/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Ôn tập về các phép tính với Phân số – SGK toán 4 (bài 1, 2, 3, 4, 5 trang 167-168/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trang 167/SGK Toán 4)</w:t>
      </w:r>
      <w:r>
        <w:rPr>
          <w:rFonts w:eastAsia="Helvetica"/>
          <w:sz w:val="26"/>
          <w:szCs w:val="26"/>
          <w:shd w:fill="FFFFFF" w:val="clear"/>
        </w:rPr>
        <w:t> Tính 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50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40042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ác em tính như sa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51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457575" cy="857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.</w:t>
      </w:r>
      <w:r>
        <w:rPr>
          <w:rFonts w:eastAsia="Helvetica"/>
          <w:b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trang 167 SGK Toán 4)</w:t>
      </w:r>
      <w:r>
        <w:rPr>
          <w:rFonts w:eastAsia="Helvetica"/>
          <w:sz w:val="26"/>
          <w:szCs w:val="26"/>
          <w:shd w:fill="FFFFFF" w:val="clear"/>
        </w:rPr>
        <w:t> Tính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45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571875" cy="809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ác em tính như sa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438525" cy="1095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 (Hướng dẫn giải bài tập số 3 trang 167 SGK Toán 4)</w:t>
      </w:r>
      <w:r>
        <w:rPr>
          <w:rFonts w:eastAsia="Helvetica"/>
          <w:sz w:val="26"/>
          <w:szCs w:val="26"/>
          <w:shd w:fill="FFFFFF" w:val="clear"/>
        </w:rPr>
        <w:t> Tìm x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46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305175" cy="3041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ác em tính và tìm x như sau:</w:t>
        <w:br/>
        <w:t xml:space="preserve"> HYPERLINK "http://dehoctot.vn/wp-content/uploads/2016/02/1147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505200" cy="838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4: (Hướng dẫn giải bài tập số 4 trang 168 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Diện tích của vườn hoa nhà trường được sử dụng như sau: 3/4 diện tích vườn hoa dùng để trồng các loại hoa, 1/5 diện tích vườn hoa để làm đường đi, diện tích phần còn lại của vườn hoa để xây bể nước (như hình vẽ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42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438275" cy="952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số phần diện tích để trồng hoa và làm đường đi là:</w:t>
        <w:br/>
        <w:t>   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609725" cy="27559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Số phần diện tích để xây bể nước là:</w:t>
        <w:br/>
        <w:t xml:space="preserve"> HYPERLINK "http://dehoctot.vn/wp-content/uploads/2016/02/1149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390650" cy="3136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52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533775" cy="12192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Bài 5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5 trang 168 SGK Toán 4)</w:t>
      </w:r>
      <w:r>
        <w:rPr>
          <w:rFonts w:eastAsia="Helvetica"/>
          <w:b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on sên thứ nhất trong 15 phút bò được 2/5m. Con sên thứ hai trong 1/4 giờ bỏ được 45cm. Hỏi con sên nào bò nhanh hơn?</w:t>
        <w:br/>
      </w: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53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038350" cy="4565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Trong 15 phút con sên thứ nhất bò được 40cm</w:t>
        <w:br/>
        <w:t>Trong 15 phút con sên thứ hai bò được 45cm</w:t>
        <w:br/>
        <w:t>Vậy con sên thứ hai bò nhanh hơn con sên thứ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6:00Z</dcterms:created>
  <dc:creator>MinhNgoc</dc:creator>
  <dc:description/>
  <cp:keywords/>
  <dc:language>en-US</dc:language>
  <cp:lastModifiedBy>thuong</cp:lastModifiedBy>
  <dcterms:modified xsi:type="dcterms:W3CDTF">2018-12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