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rFonts w:eastAsia="Georgia"/>
          <w:i/>
          <w:i/>
          <w:sz w:val="32"/>
          <w:szCs w:val="32"/>
          <w:shd w:fill="FFFFFF" w:val="clear"/>
        </w:rPr>
      </w:pPr>
      <w:bookmarkStart w:id="0" w:name="OLE_LINK1"/>
      <w:r>
        <w:rPr>
          <w:rStyle w:val="StrongEmphasis"/>
          <w:sz w:val="32"/>
          <w:szCs w:val="32"/>
          <w:shd w:fill="FFFFFF" w:val="clear"/>
        </w:rPr>
        <w:t>Hướng dẫn giải bài tập sách giáo khoa Toán lớp 4: Ôn tập</w:t>
      </w:r>
      <w:r>
        <w:rPr>
          <w:rStyle w:val="StrongEmphasis"/>
          <w:sz w:val="32"/>
          <w:szCs w:val="32"/>
          <w:shd w:fill="FFFFFF" w:val="clear"/>
          <w:lang w:val="en-GB"/>
        </w:rPr>
        <w:t xml:space="preserve"> </w:t>
      </w:r>
      <w:bookmarkEnd w:id="0"/>
      <w:r>
        <w:rPr>
          <w:rStyle w:val="StrongEmphasis"/>
          <w:sz w:val="32"/>
          <w:szCs w:val="32"/>
          <w:shd w:fill="FFFFFF" w:val="clear"/>
          <w:lang w:val="en-GB"/>
        </w:rPr>
        <w:t>về đại lượ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Georgia"/>
          <w:i/>
          <w:sz w:val="26"/>
          <w:szCs w:val="26"/>
          <w:shd w:fill="FFFFFF" w:val="clear"/>
        </w:rPr>
        <w:t>Hướng dẫn giải bài Ôn tập Đại lượng – SGK toán 4 (bài 1, 2, 3, 4 trang 170-171/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1.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trang 170/SGK Toán 4)</w:t>
      </w:r>
      <w:r>
        <w:rPr>
          <w:rFonts w:eastAsia="Helvetica"/>
          <w:sz w:val="26"/>
          <w:szCs w:val="26"/>
          <w:shd w:fill="FFFFFF" w:val="clear"/>
        </w:rPr>
        <w:t> Viết số thích hợp vào chỗ chấm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1 yến = … kg                              1 tạ = … yến</w:t>
        <w:br/>
        <w:t>1 tạ = … kg                                1 tấn = … tạ</w:t>
        <w:br/>
        <w:t>1 tấn = … kg                              1 tấn = … yế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ác em điền như sau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1 yến = 10 kg                               1 tạ = 10 yến</w:t>
        <w:br/>
        <w:t>1 tạ = 100 kg                                1 tấn = 10 tạ</w:t>
        <w:br/>
        <w:t>1 tấn = 1000 kg                             1 tấn = 100 yế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2.</w:t>
      </w:r>
      <w:r>
        <w:rPr>
          <w:rFonts w:eastAsia="Helvetica"/>
          <w:b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2 trang 171 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Viết số thích hợp vào chỗ chấm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) 10 yến = … kg                          1/2 yến = … kg</w:t>
        <w:br/>
        <w:t>50 kg = … yến                            1 yến 8kg = … kg</w:t>
        <w:br/>
        <w:t>b) 5 tạ = … yến                            1500kg = … tạ</w:t>
        <w:br/>
        <w:t>30 yến = … tạ                              7 tạ 20kg = … kg</w:t>
        <w:br/>
        <w:t>c) 32 tấn = … tạ                            4000kg = … tấn</w:t>
        <w:br/>
        <w:t>230 tạ = … tấn                             3 tấn 25kg = … k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ác em điền như sau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) 10 yến = 100 kg                             1/2 yến = 5 kg</w:t>
        <w:br/>
        <w:t>50 kg = 5 yến                                1 yến 8kg = 18 kg</w:t>
        <w:br/>
        <w:t>b) 5 tạ = 50 yến                                 1500kg = 15 tạ</w:t>
        <w:br/>
        <w:t>30 yến = 3 tạ                                 7 tạ 20kg = 720 kg</w:t>
        <w:br/>
        <w:t>c) 32 tấn = 320 tạ                              4000kg = 4 tấn</w:t>
        <w:br/>
        <w:t>230 tạ = 23 tấn                              3 tấn 25kg = 3025 k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 : (Hướng dẫn giải bài tập số 3 trang 171 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  <w:lang w:val="en-GB"/>
        </w:rPr>
        <w:t xml:space="preserve">Điền </w:t>
      </w:r>
      <w:r>
        <w:rPr>
          <w:rFonts w:eastAsia="Helvetica"/>
          <w:sz w:val="26"/>
          <w:szCs w:val="26"/>
          <w:shd w:fill="FFFFFF" w:val="clear"/>
        </w:rPr>
        <w:t xml:space="preserve">&gt; ; &lt; ; = 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2kg 7hg … 27000g                        60kg 7g … 6007g</w:t>
        <w:br/>
        <w:t>5kg 3g … 5035g                            12 500g … 12kg 500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2kg 7hg = 27000g                      60kg7g &gt; 60007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5kg 3g &lt; 5035g                          125000g = 12kg 500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4 : (Hướng dẫn giải bài tập số 4 trang 171 SGK Toán 4)</w:t>
      </w:r>
      <w:r>
        <w:rPr>
          <w:rFonts w:eastAsia="Helvetica"/>
          <w:sz w:val="26"/>
          <w:szCs w:val="26"/>
          <w:shd w:fill="FFFFFF" w:val="clear"/>
        </w:rPr>
        <w:t> Một con cá cân nặng 1kg 700g, một bó rau cân nặng 300g. Hỏi cả cá và rau cân nặng bao nhiêu ki-lô-gam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  <w:hyperlink r:id="rId2">
        <w:r>
          <w:rPr>
            <w:rStyle w:val="InternetLink"/>
            <w:rFonts w:eastAsia="Helvetica"/>
            <w:color w:val="000000"/>
            <w:sz w:val="26"/>
            <w:szCs w:val="26"/>
            <w:u w:val="none"/>
            <w:shd w:fill="FFFFFF" w:val="clear"/>
          </w:rPr>
          <w:br/>
        </w:r>
      </w:hyperlink>
      <w:r>
        <w:rPr>
          <w:rFonts w:eastAsia="Helvetica"/>
          <w:sz w:val="26"/>
          <w:szCs w:val="26"/>
          <w:shd w:fill="FFFFFF" w:val="clear"/>
        </w:rPr>
        <w:t>1kg700g = 17000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ả cá và rau cân nặng:</w:t>
        <w:br/>
        <w:t>17000 + 300 = 20000 (g)</w:t>
        <w:br/>
        <w:t>2000g = 2 kg</w:t>
        <w:br/>
        <w:t>Đáp số: 2k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5:</w:t>
      </w:r>
      <w:r>
        <w:rPr>
          <w:rStyle w:val="StrongEmphasis"/>
          <w:rFonts w:eastAsia="Helvetica"/>
          <w:sz w:val="26"/>
          <w:szCs w:val="26"/>
          <w:shd w:fill="FFFFFF" w:val="clear"/>
          <w:lang w:val="en-GB"/>
        </w:rPr>
        <w:t xml:space="preserve"> 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5 trang 171 SGK Toán 4)</w:t>
      </w:r>
      <w:r>
        <w:rPr>
          <w:rFonts w:eastAsia="Helvetica"/>
          <w:sz w:val="26"/>
          <w:szCs w:val="26"/>
          <w:shd w:fill="FFFFFF" w:val="clear"/>
        </w:rPr>
        <w:t> Một xe ô tô chở được 32 bao gạo, mỗi bao cân nặng 50kg. Hỏi chiếc xe đó chở được tất cả bao nhiêu tạ gạo 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Xe ô tô chở được tất cả là:</w:t>
        <w:br/>
        <w:t>50 x 32 = 16000 (kg)</w:t>
        <w:br/>
        <w:t>1600 kg = 16 tạ</w:t>
        <w:br/>
        <w:t>Đáp số: 16 tạ gạo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octot.vn/wp-content/uploads/2016/02/1161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6:00Z</dcterms:created>
  <dc:creator>MinhNgoc</dc:creator>
  <dc:description/>
  <cp:keywords/>
  <dc:language>en-US</dc:language>
  <cp:lastModifiedBy>thuong</cp:lastModifiedBy>
  <dcterms:modified xsi:type="dcterms:W3CDTF">2018-12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