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Georgia"/>
          <w:i/>
          <w:i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  <w:lang w:val="en-GB"/>
        </w:rPr>
        <w:t>Hướng dẫn g</w:t>
      </w:r>
      <w:r>
        <w:rPr>
          <w:rStyle w:val="StrongEmphasis"/>
          <w:sz w:val="32"/>
          <w:szCs w:val="32"/>
          <w:shd w:fill="FFFFFF" w:val="clear"/>
        </w:rPr>
        <w:t>iải bài tập sách giáo khoa Toán lớp 4: Ôn tập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về số Trung bình cộ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số Trung bình cộng – SGK toán 4 (bài 1, 2, 3, 4, 5 trang 175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75/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ìm số trung bình cộng của các số sau:</w:t>
        <w:br/>
        <w:t>a) 137 ; 248 và 395 </w:t>
        <w:br/>
        <w:t>b) 348; 219; 560 và 725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(137 + 248 + 395) : 3 = 260</w:t>
        <w:br/>
        <w:t>b) (348 + 219 + 560 + 725) : 4 = 46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75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rong 5 năm liền số dân của một phường tăng lần lượt là: 158 người, 147 người, 132 người, 103 người, 95 người. Hỏi trong 5 năm đó, trung bình số dân tăng hằng năm là bao nhiêu người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người tăng trong 5 năm là:</w:t>
        <w:br/>
        <w:t>158 + 147 + 132 + 103 + 95 = 635 (người)</w:t>
        <w:br/>
        <w:t>Số người tăng trung bình hằng năm là:</w:t>
        <w:br/>
        <w:t>635 : 5 = 127 (người)</w:t>
        <w:br/>
        <w:t>Đáp số: 127 ngườ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 (Hướng dẫn giải bài tập số 3 trang 175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ổ Một góp được 36 quyển vở. Tổ Hai góp được nhiều hơn Tổ Một 2 quyển nhưng lại ít hơn tổ Ba 2 quyển. Hỏi trung bình mỗi tổ góp được bao nhiêu quyển vở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i/>
          <w:i/>
          <w:iCs/>
          <w:sz w:val="26"/>
          <w:szCs w:val="26"/>
          <w:u w:val="single"/>
        </w:rPr>
      </w:pPr>
      <w:r>
        <w:rPr>
          <w:rFonts w:eastAsia="Helvetica"/>
          <w:i/>
          <w:iCs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ổ Hai góp được số vở là:</w:t>
        <w:br/>
        <w:t>36 + 2 = 38 (quyển)</w:t>
        <w:br/>
        <w:t>Tổ Ba góp được số vở là:</w:t>
        <w:br/>
        <w:t>38 + 2 = 40 (quyển)</w:t>
        <w:br/>
        <w:t>Trung bình mỗi tổ góp được số vở là:</w:t>
        <w:br/>
        <w:t>(36 + 38 + 40) : 3 = 38 (quyển)</w:t>
        <w:br/>
        <w:t>Đáp số: 38 quyển vở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 (Hướng dẫn giải bài tập số 4 trang 175 SGK Toán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 </w:t>
      </w:r>
      <w:r>
        <w:rPr>
          <w:rFonts w:eastAsia="Helvetica"/>
          <w:sz w:val="26"/>
          <w:szCs w:val="26"/>
          <w:shd w:fill="FFFFFF" w:val="clear"/>
        </w:rPr>
        <w:t>Một công ty chuyển máy bơm bằng ô tô. Lần đầu có 3 ô tô, mỗi ô tô chở được 16 máy. Lần sau có 5 ô tô, mỗi ô tô chở được 24 máy. Hỏi trung bình mỗi ô tô chở được bao nhiêu máy bơm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  <w:hyperlink r:id="rId2">
        <w:r>
          <w:rPr>
            <w:rStyle w:val="InternetLink"/>
            <w:rFonts w:eastAsia="Helvetica"/>
            <w:color w:val="000000"/>
            <w:sz w:val="26"/>
            <w:szCs w:val="26"/>
            <w:u w:val="none"/>
            <w:shd w:fill="FFFFFF" w:val="clear"/>
          </w:rPr>
          <w:br/>
        </w:r>
      </w:hyperlink>
      <w:r>
        <w:rPr>
          <w:rFonts w:eastAsia="Helvetica"/>
          <w:sz w:val="26"/>
          <w:szCs w:val="26"/>
          <w:shd w:fill="FFFFFF" w:val="clear"/>
        </w:rPr>
        <w:t>Lần đâu 3 ô tô chở được số máy bơm là:</w:t>
        <w:br/>
        <w:t>16 x 3 = 48 (máy)</w:t>
        <w:br/>
        <w:t>Lần sau 5 ô tô chở được số máy bơm là:</w:t>
        <w:br/>
        <w:t>24 x 5 = 120 (máy)</w:t>
        <w:br/>
        <w:t>Số ô tô tham gia chở máy bơm là:</w:t>
        <w:br/>
        <w:t>3 + 5 = 8 (ô tô)</w:t>
        <w:br/>
        <w:t>Trung bình mỗi ô tô chở được là:</w:t>
        <w:br/>
        <w:t>(48 + 120) : 8 = 21 (máy)</w:t>
        <w:br/>
        <w:t>Đáp số: 21 máy bơ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75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rung bình cộng của hai số bằng 15. Tìm hai số đó, biết số lớn gấp đôi số bé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Đáp án:</w:t>
        <w:br/>
        <w:t>Tổng của hai số cần tìm là:</w:t>
        <w:br/>
        <w:t>15 x 2 = 30</w:t>
        <w:br/>
        <w:t xml:space="preserve"> HYPERLINK "http://dehoctot.vn/wp-content/uploads/2016/02/1187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91465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ổng số phần bằng nhau là:</w:t>
        <w:br/>
        <w:t>2 + 1 = 3 (phần)</w:t>
        <w:br/>
        <w:t>Số bé là:</w:t>
        <w:br/>
        <w:t>30 : 3 = 10</w:t>
        <w:br/>
        <w:t>Số lớn là:</w:t>
        <w:br/>
        <w:t>30 – 10 = 20</w:t>
        <w:br/>
        <w:t>Đáp số: Số lớn: 20</w:t>
        <w:br/>
        <w:t>Số bé: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octot.vn/wp-content/uploads/2016/02/1161.jp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MinhNgoc</dc:creator>
  <dc:description/>
  <cp:keywords/>
  <dc:language>en-US</dc:language>
  <cp:lastModifiedBy>thuong</cp:lastModifiedBy>
  <dcterms:modified xsi:type="dcterms:W3CDTF">2018-12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