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Georgia"/>
          <w:i/>
          <w:i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  <w:lang w:val="en-GB"/>
        </w:rPr>
        <w:t>Hướng dẫn g</w:t>
      </w:r>
      <w:r>
        <w:rPr>
          <w:rStyle w:val="StrongEmphasis"/>
          <w:sz w:val="32"/>
          <w:szCs w:val="32"/>
          <w:shd w:fill="FFFFFF" w:val="clear"/>
        </w:rPr>
        <w:t>iải bài tập sách giáo khoa Toán lớp 4: Ôn tập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về </w:t>
      </w:r>
      <w:r>
        <w:rPr>
          <w:rStyle w:val="StrongEmphasis"/>
          <w:sz w:val="32"/>
          <w:szCs w:val="32"/>
          <w:shd w:fill="FFFFFF" w:val="clear"/>
        </w:rPr>
        <w:t>tìm hai số khi biết tổng và hiệu của hai số đó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tìm hai số khi biết tổng và hiệu của hai số đó – SGK toán 4 (bài 1, 2, 3, 4, 5 trang 175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75/SGK Toán 4)</w:t>
      </w:r>
      <w:r>
        <w:rPr/>
        <w:t> Viết số thích hợp vào chỗ trố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2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Hiệu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/>
        <w:t>Đáp á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2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Hiệu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8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389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75 SGK Toán 4)</w:t>
      </w:r>
      <w:r>
        <w:rPr>
          <w:rFonts w:eastAsia="Helvetica"/>
          <w:sz w:val="26"/>
          <w:szCs w:val="26"/>
          <w:shd w:fill="FFFFFF" w:val="clear"/>
        </w:rPr>
        <w:t> Hai đội trồng rừng trồng được 1375 cây. Đội thứ nhất trồng nhiều hơn đội thứ hai 285 cây. Hỏi mỗi đội trồng được bao nhiêu cây 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90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133600" cy="551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Đội thứ nhất trồng được số cây là:</w:t>
        <w:br/>
        <w:t>(1375 + 285) : 2 = 830 (cây)</w:t>
        <w:br/>
        <w:t>Đội thứ hai trồng được số cây là:</w:t>
        <w:br/>
        <w:t>1375 – 830 = 545 (cây)</w:t>
        <w:br/>
        <w:t>Đáp số: Đội 1: 830 cây</w:t>
        <w:br/>
        <w:t>Đội 2: 545 cây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 (Hướng dẫn giải bài tập số 3 trang 175 SGK Toán 4)</w:t>
      </w:r>
      <w:r>
        <w:rPr>
          <w:rFonts w:eastAsia="Helvetica"/>
          <w:sz w:val="26"/>
          <w:szCs w:val="26"/>
          <w:shd w:fill="FFFFFF" w:val="clear"/>
        </w:rPr>
        <w:t> Một thửa ruộng hình chữ nhật có chu vi 530m, chiều rộng kém chiều dài 47m. Tính diện tích của thửa ruộ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Đáp án :</w:t>
        <w:br/>
        <w:t>Nửa chu vi của thửa ruộng là:</w:t>
        <w:br/>
        <w:t>530 : 2 = 265 (m)</w:t>
        <w:br/>
        <w:t xml:space="preserve"> HYPERLINK "http://dehoctot.vn/wp-content/uploads/2016/02/1191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085975" cy="561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vertAlign w:val="superscript"/>
        </w:rPr>
      </w:pPr>
      <w:r>
        <w:rPr>
          <w:rFonts w:eastAsia="Helvetica"/>
          <w:sz w:val="26"/>
          <w:szCs w:val="26"/>
          <w:shd w:fill="FFFFFF" w:val="clear"/>
        </w:rPr>
        <w:t>Chiều rộng thửa ruộng là:</w:t>
        <w:br/>
        <w:t>(265 – 47) : 2 = 109 (m)</w:t>
        <w:br/>
        <w:t>Chiều dài thửa ruộng là:</w:t>
        <w:br/>
        <w:t>265 – 109 = 156 (m)</w:t>
        <w:br/>
        <w:t>Diện tích thửa ruộng là:</w:t>
        <w:br/>
        <w:t>156 x 109 = 17004 (m</w:t>
      </w:r>
      <w:r>
        <w:rPr>
          <w:rFonts w:eastAsia="Helvetica"/>
          <w:sz w:val="26"/>
          <w:szCs w:val="26"/>
          <w:shd w:fill="FFFFFF" w:val="clear"/>
          <w:vertAlign w:val="superscript"/>
        </w:rPr>
        <w:t>2</w:t>
      </w:r>
      <w:r>
        <w:rPr>
          <w:rFonts w:eastAsia="Helvetica"/>
          <w:sz w:val="26"/>
          <w:szCs w:val="26"/>
          <w:shd w:fill="FFFFFF" w:val="clear"/>
        </w:rPr>
        <w:t>)</w:t>
        <w:br/>
        <w:t>Đáp số: 17004 m</w:t>
      </w:r>
      <w:r>
        <w:rPr>
          <w:rFonts w:eastAsia="Helvetica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 (Hướng dẫn giải bài tập số 4 trang 175 SGK Toán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 </w:t>
      </w:r>
      <w:r>
        <w:rPr>
          <w:rFonts w:eastAsia="Helvetica"/>
          <w:sz w:val="26"/>
          <w:szCs w:val="26"/>
          <w:shd w:fill="FFFFFF" w:val="clear"/>
        </w:rPr>
        <w:t>Trung bình cộng của hai số bằng 135. Biết một trong hai số là 246. Tìm số ki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  <w:br/>
      </w:r>
      <w:r>
        <w:rPr>
          <w:rFonts w:eastAsia="Helvetica"/>
          <w:sz w:val="26"/>
          <w:szCs w:val="26"/>
          <w:shd w:fill="FFFFFF" w:val="clear"/>
        </w:rPr>
        <w:t>Tổng của hai số cần tìm là:</w:t>
        <w:br/>
        <w:t>135 x 2 = 270</w:t>
        <w:br/>
        <w:t>Số phải tìm là:</w:t>
        <w:br/>
        <w:t>270 – 246 = 24</w:t>
        <w:br/>
        <w:t>Đáp số : 2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75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ìm hai số biết tổng của chúng bằng số lớn nhất có ba chữ số và hiệu của hai số đó bằng số lớn nhất có hai chữ s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  <w:br/>
      </w:r>
      <w:r>
        <w:rPr>
          <w:rFonts w:eastAsia="Helvetica"/>
          <w:sz w:val="26"/>
          <w:szCs w:val="26"/>
          <w:shd w:fill="FFFFFF" w:val="clear"/>
        </w:rPr>
        <w:t>Số lớn nhất có 3 chữ số là 999. Vậy tổng hai số là 999</w:t>
        <w:br/>
        <w:t>Số lớn nhất có hai chữ số là 99. Vậy hiệu hai số là 99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92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324100" cy="771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bé là : (999 – 99) : 2 = 450</w:t>
        <w:br/>
        <w:t>Số lớn là : 450 + 99 = 549</w:t>
        <w:br/>
        <w:t>Đáp số : Số lớn : 549</w:t>
        <w:br/>
        <w:t>Số bé : 4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3:00Z</dcterms:created>
  <dc:creator>Sp_MinhNgoc</dc:creator>
  <dc:description/>
  <cp:keywords/>
  <dc:language>en-US</dc:language>
  <cp:lastModifiedBy>thuong</cp:lastModifiedBy>
  <dcterms:modified xsi:type="dcterms:W3CDTF">2018-12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