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rStyle w:val="StrongEmphasis"/>
          <w:sz w:val="32"/>
          <w:szCs w:val="32"/>
          <w:shd w:fill="FFFFFF" w:val="clear"/>
          <w:lang w:val="en-GB"/>
        </w:rPr>
        <w:t>Hướng dẫn g</w:t>
      </w:r>
      <w:r>
        <w:rPr>
          <w:rStyle w:val="StrongEmphasis"/>
          <w:sz w:val="32"/>
          <w:szCs w:val="32"/>
          <w:shd w:fill="FFFFFF" w:val="clear"/>
        </w:rPr>
        <w:t xml:space="preserve">iải bài tập sách giáo khoa Toán lớp 4: </w:t>
      </w:r>
      <w:r>
        <w:rPr>
          <w:rStyle w:val="StrongEmphasis"/>
          <w:rFonts w:eastAsia="Georgia"/>
          <w:i/>
          <w:sz w:val="32"/>
          <w:szCs w:val="32"/>
          <w:shd w:fill="FFFFFF" w:val="clear"/>
        </w:rPr>
        <w:t>Ôn tập về tìm hai số khi biết tổng hoặc hiệu và tỉ số của hai số đó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tìm hai số khi biết tổng hoặc hiệu và tỉ số của hai số đó – SGK toán 4 (bài 1, 2, 3, 4, 5  trang 176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76/SGK Toán 4)</w:t>
      </w:r>
      <w:r>
        <w:rPr>
          <w:rFonts w:eastAsia="Helvetica"/>
          <w:sz w:val="26"/>
          <w:szCs w:val="26"/>
          <w:shd w:fill="FFFFFF" w:val="clear"/>
        </w:rPr>
        <w:t> Viết số thích hợp vào chỗ trố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ỉ số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/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Emphasis"/>
          <w:rFonts w:eastAsia="Helvetica"/>
          <w:sz w:val="26"/>
          <w:szCs w:val="26"/>
          <w:u w:val="single"/>
          <w:shd w:fill="FFFFFF" w:val="clear"/>
        </w:rPr>
        <w:t>Đáp á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ỉ số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/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35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76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Fonts w:eastAsia="Helvetica"/>
          <w:sz w:val="26"/>
          <w:szCs w:val="26"/>
          <w:shd w:fill="FFFFFF" w:val="clear"/>
        </w:rPr>
        <w:t>Viết số thích hợp vào ô trống :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Hiệu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ỉ số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/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Emphasis"/>
          <w:rFonts w:eastAsia="Helvetica"/>
          <w:sz w:val="26"/>
          <w:szCs w:val="26"/>
          <w:u w:val="single"/>
          <w:shd w:fill="FFFFFF" w:val="clear"/>
        </w:rPr>
        <w:t>Đáp án: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Hiệu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Tỉ số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3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4/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>
                <w:rFonts w:eastAsia="Helvetica"/>
                <w:sz w:val="26"/>
                <w:szCs w:val="26"/>
                <w:shd w:fill="FFFFFF" w:val="clear"/>
                <w:lang w:bidi="ar"/>
              </w:rPr>
              <w:t>245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 (Hướng dẫn giải bài tập số 3 trang 176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ai kho chứa 1350 tấn thóc. Tìm số thóc của mỗi kho, biết rằng số thóc của kho thứ nhất bằng 4/5 số thóc của kho thứ hai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 :</w:t>
      </w:r>
      <w:r>
        <w:rPr>
          <w:rFonts w:eastAsia="Helvetica"/>
          <w:sz w:val="26"/>
          <w:szCs w:val="26"/>
          <w:shd w:fill="FFFFFF" w:val="clear"/>
        </w:rPr>
        <w:br/>
        <w:t xml:space="preserve"> HYPERLINK "http://dehoctot.vn/wp-content/uploads/2016/02/1197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209800" cy="733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rong sơ đồ, tổng số phần bằng nhau là:</w:t>
        <w:br/>
        <w:t>4 + 5 = 9 (phần)</w:t>
        <w:br/>
        <w:t>Số thóc của kho thứ nhất là:</w:t>
        <w:br/>
        <w:t>1350 : 9 x 4 = 600 (tấn)</w:t>
        <w:br/>
        <w:t>Số thóc của kho thứ hai là:</w:t>
        <w:br/>
        <w:t>1350 – 600 = 750 (tấn)</w:t>
        <w:br/>
        <w:t>Đáp số: Kho 1: 600 tấn thóc</w:t>
        <w:br/>
        <w:t>Kho 2: 750 tấn thó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 (Hướng dẫn giải bài tập số 4 trang 176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Một của hàng bán được 56 hộp kẹo và hộp bánh, trong số hộp kẹo bằng 3/4 số hộp bánh. Hỏi cửa hàng bán được bao nhiêu hộp mỗi loại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  <w:br/>
      </w:r>
      <w:r>
        <w:rPr>
          <w:rFonts w:eastAsia="Helvetica"/>
          <w:sz w:val="26"/>
          <w:szCs w:val="26"/>
          <w:shd w:fill="FFFFFF" w:val="clear"/>
        </w:rPr>
        <w:t xml:space="preserve"> HYPERLINK "http://dehoctot.vn/wp-content/uploads/2016/02/1198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276475" cy="4946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heo sơ đồ, tổng số phần bằng nhau là:</w:t>
        <w:br/>
        <w:t>3 + 4 = 7 (phần)</w:t>
        <w:br/>
        <w:t>Số hộp kẹo là:</w:t>
        <w:br/>
        <w:t>56 : 7 x 3 = 24 (hộp)</w:t>
        <w:br/>
        <w:t>Số hộp bánh là:</w:t>
        <w:br/>
        <w:t>56 – 24 = 32 (hộp)</w:t>
        <w:br/>
        <w:t>Đáp số : 24 hộp kẹo</w:t>
        <w:br/>
        <w:t>32 hộp bánh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76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Mẹ hơn con 27 tuổi. Sau 3 năm nữa tuổi mẹ sẽ gấp 4 lần tuổi. Tính tuổi của mỗi người hiện na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  <w:br/>
      </w:r>
      <w:r>
        <w:rPr>
          <w:rFonts w:eastAsia="Helvetica"/>
          <w:sz w:val="26"/>
          <w:szCs w:val="26"/>
          <w:shd w:fill="FFFFFF" w:val="clear"/>
        </w:rPr>
        <w:t>Sau 3 năm nữa mẹ vẫn hơn con 27 tuổi.</w:t>
        <w:br/>
        <w:t>Ta có sơ đồ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92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324100" cy="771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iệu số phần bằng nhau là:</w:t>
        <w:br/>
        <w:t>4 – 1 = 3 (phần)</w:t>
        <w:br/>
        <w:t>Tuổi con sau 3 năm nữa là:</w:t>
        <w:br/>
        <w:t>27 : 3 = 9 (tuổi)</w:t>
        <w:br/>
        <w:t>Tuổi con hiện nay là:</w:t>
        <w:br/>
        <w:t>9 – 3 = 6 (tuổi)</w:t>
        <w:br/>
        <w:t>Tuổi mẹ hiện nay là:</w:t>
        <w:br/>
        <w:t>27 + 6 = 33 (tuổi)</w:t>
        <w:br/>
        <w:t>Đáp số: Mẹ: 33 tuổi</w:t>
        <w:br/>
        <w:t>Con: 6 tuổ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Sp_MinhNgoc</dc:creator>
  <dc:description/>
  <cp:keywords/>
  <dc:language>en-US</dc:language>
  <cp:lastModifiedBy>thuong</cp:lastModifiedBy>
  <dcterms:modified xsi:type="dcterms:W3CDTF">2018-12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