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450" w:after="150"/>
        <w:jc w:val="center"/>
        <w:textAlignment w:val="baseline"/>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ÀM GÌ KHI TỰ HỌC TOEIC MÀ CHÁN NẢN?</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ớt lờ những trò tiêu khiển hoặc việc có thể làm xao nhãng và mất thời gian học tập</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mở trang sách bắt đầu luyện thi TOEIC, các bạn phải dẹp những thú vui tao nhã như phim, truyện, nhạc, ảnh, hay thậm chí là Internet (nhất là Facebook) sang một bên.</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thú vui này tuy không chiếm dụng nhiều thời gian để xem một tấm ảnh, nghe một bài nhạc hay xem một video clip nhưng chúng dễ gây nghiện và làm chúng ta phải xem, nghe, thưởng thức cái kế tiếp sau đó, và dần dà chiếm từ 1, 2 phút lên đến tận 1, 2 giờ. Cho nên, cách tốt nhất để không “sa đà” là quẳng chúng sang một bên ngay từ đầu.</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150485" cy="11322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9" r="-2" b="-9"/>
                    <a:stretch>
                      <a:fillRect/>
                    </a:stretch>
                  </pic:blipFill>
                  <pic:spPr bwMode="auto">
                    <a:xfrm>
                      <a:off x="0" y="0"/>
                      <a:ext cx="5150485" cy="1132205"/>
                    </a:xfrm>
                    <a:prstGeom prst="rect">
                      <a:avLst/>
                    </a:prstGeom>
                  </pic:spPr>
                </pic:pic>
              </a:graphicData>
            </a:graphic>
          </wp:inline>
        </w:drawing>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ựa chọn môi trường xung quanh để ngồi học cũng rất quan trọng. Ví dụ chúng ta không thể nào tập trung học khi xung quanh có người cười nói ồn ào. Hay nếu chúng ta nằm trên giường mà học thì khả năng cái tư tưởng “đánh một giấc cái đã, đằng nào học sau cũng được” sẽ nhanh chóng ập đến và chúng ta sẽ sớm bị khuất phục mà đóng sách vở lại hưởng thụ giấc nồng.</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vậy, loại bỏ những yếu tố có thể làm xao nhãng và nghĩ sang chuyện khác là yếu tố then chốt mỗi khi bắt tay vào bàn học tập.</w:t>
      </w:r>
    </w:p>
    <w:p>
      <w:pPr>
        <w:pStyle w:val="Normal"/>
        <w:numPr>
          <w:ilvl w:val="0"/>
          <w:numId w:val="0"/>
        </w:numPr>
        <w:shd w:fill="FFFFFF" w:val="clear"/>
        <w:spacing w:lineRule="auto" w:line="360" w:before="300" w:after="150"/>
        <w:textAlignment w:val="baseline"/>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ặt mục tiêu rõ ràng và chia nhỏ mục tiêu thành những nhiệm vụ nhỏ hơn để hoàn thành từ từ</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nhân bên ngoài thứ hai mà chúng ta hay gặp đó chính là chúng ta học mà không biết học để làm gì, mục tiêu luyện thi TOEIC là để đặt cột mốc nào và nhiều bạn mặc dù có mục tiêu để hướng tới nhưng vẫn không biết phải làm gì để đạt được mục tiêu đó, kết quả là chúng ta cứ ì ạch loay hoay một chỗ và trì hoãn việc học lại vô thời hạ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ùy vào cột mốc điểm số mà bạn muốn đạt được trong kỳ thi TOEIC cũng như khả năng về Reading và Listening của từng bạn mà chúng ta sẽ có những chiến lược riêng để chinh phục cột mốc đó. Các bạn có thể tham khảo lại </w:t>
      </w:r>
      <w:r>
        <w:rPr>
          <w:rFonts w:eastAsia="Times New Roman" w:cs="Times New Roman" w:ascii="Times New Roman" w:hAnsi="Times New Roman"/>
          <w:color w:val="000000"/>
          <w:sz w:val="24"/>
          <w:szCs w:val="24"/>
          <w:u w:val="single"/>
        </w:rPr>
        <w:t>thang điểm trong bài thi TOEIC</w:t>
      </w:r>
      <w:r>
        <w:rPr>
          <w:rFonts w:eastAsia="Times New Roman" w:cs="Times New Roman" w:ascii="Times New Roman" w:hAnsi="Times New Roman"/>
          <w:color w:val="000000"/>
          <w:sz w:val="24"/>
          <w:szCs w:val="24"/>
        </w:rPr>
        <w:t> để đưa ra mục tiêu cụ thể cho từng phần Reading và Listening trong kỳ thi.</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khi có mục tiêu con cho 2 phần này, chúng ta sẽ chia nhỏ mục tiêu cho từng phần của đề thi để khi cộng tổng lại chúng ta có thể đạt được số điểm mong muốn. Đối với từng phần khi đã có mục tiêu chúng ta sẽ lên chiến lược để chinh phục mục tiêu đó. </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467100" cy="2990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2" r="-10" b="-12"/>
                    <a:stretch>
                      <a:fillRect/>
                    </a:stretch>
                  </pic:blipFill>
                  <pic:spPr bwMode="auto">
                    <a:xfrm>
                      <a:off x="0" y="0"/>
                      <a:ext cx="3467100" cy="2990850"/>
                    </a:xfrm>
                    <a:prstGeom prst="rect">
                      <a:avLst/>
                    </a:prstGeom>
                  </pic:spPr>
                </pic:pic>
              </a:graphicData>
            </a:graphic>
          </wp:inline>
        </w:drawing>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đã có chiến lược, việc cần làm kế tiếp là lên to-do list (danh sách việc cần phải làm) và tuân thủ theo đúng danh sách trên. Như vậy chúng ta cứ đi tới và đi tới mà không sợ cái cảm giác loay hoay không biết phải học gì mà làm chậm tiến trình học tập của mình.</w:t>
      </w:r>
    </w:p>
    <w:p>
      <w:pPr>
        <w:pStyle w:val="Normal"/>
        <w:numPr>
          <w:ilvl w:val="0"/>
          <w:numId w:val="0"/>
        </w:numPr>
        <w:shd w:fill="FFFFFF" w:val="clear"/>
        <w:spacing w:lineRule="auto" w:line="360" w:before="300" w:after="150"/>
        <w:textAlignment w:val="baseline"/>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ự đưa ra deadline cho chính mình dựa trên thói quen của bản thân</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người trong chúng ta có thể trạng và giờ giấc sinh học khác nhau. Một số bạn sẽ làm việc hiệu quả vào sáng sớm và một số bạn khác sẽ thấy bản thân tràn đầy năng lượng học tập vào lúc đêm khuya.</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ừng lo hay nghĩ ngợi gì khi giờ vàng để luyện thi TOEIC của chúng ta khác với những bạn bè xung quanh, miễn sao bạn ít hoặc không phải “ngáp dài” khi học là khả năng trì hoãn việc học của bạn cũng sẽ dần nhỏ lại. Hãy tranh thủ những khung giờ vàng này để tập trung ôn luyện, bạn sẽ thấy hiệu quả làm việc bất ngờ hơn so với bạn nghĩ đấy.</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tự mỗi cá nhân cũng có những phương pháp học hiệu quả rất riêng. Chúng ta có thể tham khảo phương pháp học của các bạn khác nhưng phải có chính kiến trong việc lựa chọn phương pháp nào là hiệu quả.</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ạn cảm thấy học qua hình ảnh sẽ dễ nhớ hơn là chỉ nhìn mặt chữ, có bạn lại thấy học vẹt tuy không phải là phương pháp được mọi người khuyến khích nhưng khi áp dụng lại vô cùng hiệu quả với bản thân. Dù là gì đi nữa, cũng hãy chọn phương pháp học phù hợp để chúng ta không bị phân tâm bởi những thứ khác mà xao lãng trì trệ việc học của mình.</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150995" cy="29317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6" r="-4" b="-6"/>
                    <a:stretch>
                      <a:fillRect/>
                    </a:stretch>
                  </pic:blipFill>
                  <pic:spPr bwMode="auto">
                    <a:xfrm>
                      <a:off x="0" y="0"/>
                      <a:ext cx="4150995" cy="2931795"/>
                    </a:xfrm>
                    <a:prstGeom prst="rect">
                      <a:avLst/>
                    </a:prstGeom>
                  </pic:spPr>
                </pic:pic>
              </a:graphicData>
            </a:graphic>
          </wp:inline>
        </w:drawing>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định được thời gian và phương pháp học là đúng nhưng chưa đủ. Để có thể lôi bản thân ra khỏi vũng lầy của thói quen trì trệ việc ôn luyện, chúng ta cần phải tự đưa ra thời hạn hoàn thành các nhiệm vụ đã đề ra trước đó và thi hành theo đúng deadline.</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việc không có deadline sẽ dễ gây tình trạng “để mai tính” do chúng ta không cảm nhận được sự cấp thiết của nó. Nhưng nếu “ép” bản thân vào một thời gian biểu quá chặt đôi khi cũng là tự gây căng thẳng cho bản thân.</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 nhất bạn nên ước lượng thời gian cần thiết để hoàn thành nhiệm vụ và đặt deadline thêm 10 – 20% khoảng thời gian đó để chúng ta thấy rằng chúng ta tuy cần phải hoàn thành việc đó gấp nhưng cũng không cần phải quá vội để tránh stress vì học tập.</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nh nghiêm túc là yếu tố quyết định bởi khi chúng ta tự đặt deadline mà chúng ta không nghiêm túc thì chúng ta sẽ tự phá bỏ những quy tắc của chính mình để làm những việc không quan trọng trước, và kết quả là việc học lại bị trì hoãn nữa rồ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ọc với người khác</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ôi khi việc học với người khác lại tạo nên một động lực không ngờ cho bạn đấy!</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ó một người khác đồng hành cùng bạn trong khi luyện thi TOEIC, bạn sẽ ý thức về thời gian mình dành cho việc học và cố gắng học tốt hơn. Chẳng mấy chốc, bạn cũng sẽ thấy kết quả bất ngờ đó!</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ự động viên bản thân</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hể chúng ta hay tìm nguồn cảm hứng học tập từ một người mà chúng ta ngưỡng mộ hoặc khi được những người xung quanh động viên. Tuy nhiên cách tốt nhất vẫn là chúng ta tự động viên bản thân mình.</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ẽ không có một nguồn cảm hứng nào tốt hơn khi nhìn lại những gì chúng ta đã đạt được, nhìn lại sự tiến bộ trong suốt quá trình học của chúng ta để lấy đó làm niềm tin vững bước bước tiếp con đường ôn luyện của mình. Vì nếu chúng ta đã đạt được một thành quả nào đó trong việc học, có nghĩa là chúng ta đã đi đúng đường, vậy thì còn trì hoãn làm chi mà không xông lên chinh phục kiến thức đúng không nào!</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10000" cy="2847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9" r="-7" b="-9"/>
                    <a:stretch>
                      <a:fillRect/>
                    </a:stretch>
                  </pic:blipFill>
                  <pic:spPr bwMode="auto">
                    <a:xfrm>
                      <a:off x="0" y="0"/>
                      <a:ext cx="3810000" cy="2847975"/>
                    </a:xfrm>
                    <a:prstGeom prst="rect">
                      <a:avLst/>
                    </a:prstGeom>
                  </pic:spPr>
                </pic:pic>
              </a:graphicData>
            </a:graphic>
          </wp:inline>
        </w:drawing>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việc học hỏi từ những người đi trước hay tìm những người bạn đồng hành ôn luyện chỉ có thể đạt hiệu quả khi tự bản thân của mỗi chúng ta có quyết tâm tránh xa việc trì hoãn mà thôi. Mỗi thành viên đã phải trải qua quá trình học tập cật lực và khi họp nhóm chỉ là lúc để kiểm tra lại kiến thức mình ôn luyện đã đúng hay chưa, đó mới là phương pháp học nhóm đúng.</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Quy tắc 2 phút</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ắc hẳn nhiều bạn đã nghe đâu đó về quy tắc 2 phút này, vậy thì còn chần chừ gì mà không thực hiện nào. Rất đơn giản, việc gì chúng ta đánh giá có thể hoàn thành trong vòng 2 phút thì làm ngay không chậm trễ.</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2330" cy="23361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11" r="-4" b="-11"/>
                    <a:stretch>
                      <a:fillRect/>
                    </a:stretch>
                  </pic:blipFill>
                  <pic:spPr bwMode="auto">
                    <a:xfrm>
                      <a:off x="0" y="0"/>
                      <a:ext cx="5942330" cy="2336165"/>
                    </a:xfrm>
                    <a:prstGeom prst="rect">
                      <a:avLst/>
                    </a:prstGeom>
                  </pic:spPr>
                </pic:pic>
              </a:graphicData>
            </a:graphic>
          </wp:inline>
        </w:drawing>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hững việc đơn giản như đóng cửa trước khi đi ngủ, đến việc dọn dẹp góc học tập hay là lau dọn sàn nhà khi lỡ tay làm rớt ly nước, đến những việc như giải 1 câu trắc nghiệm về ngữ pháp, hay học một từ mới, hay nghe một đoạn hội thoại ngắn đều chưa đầy 2 phút.</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húng ta tập thói quen giải quyết những việc chưa mất của chúng ta 2 phút ngay lập tức thì đến một ngày nào đó “trì hoãn” sẽ không còn là người bạn thân thiết của chúng ta nữa.</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hế độ ăn uống và tập thể dục hợp lý cũng là phương pháp đẩy lùi trì hoãn hiệu quả</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ng lượng rất cần thiết mỗi khi chúng ta học tập. Chúng giúp cơ thể bớt uể oải cũng như tăng khả năng tập trung khi học.</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thực phẩm tươi và rau củ sẽ giúp chúng ta bổ sung năng lượng cho cơ thể tốt hơn những thức uống có nhiều đường hóa học. Cho nên một chế độ dinh dưỡng hợp lý luôn là bài thuốc tốt để giúp chúng ta không trì hoãn việc cần phải làm.</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143500" cy="2571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4" r="-7" b="-14"/>
                    <a:stretch>
                      <a:fillRect/>
                    </a:stretch>
                  </pic:blipFill>
                  <pic:spPr bwMode="auto">
                    <a:xfrm>
                      <a:off x="0" y="0"/>
                      <a:ext cx="5143500" cy="2571750"/>
                    </a:xfrm>
                    <a:prstGeom prst="rect">
                      <a:avLst/>
                    </a:prstGeom>
                  </pic:spPr>
                </pic:pic>
              </a:graphicData>
            </a:graphic>
          </wp:inline>
        </w:drawing>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cạnh đó, rèn luyện thể dục thể thao thường xuyên cũng giúp cơ thể dẻo dai hơn và chống chọi tốt với sự mệt mỏi do chúng ta học tập hàng giờ liền gây ra. Thể dục giúp ta lấy lại năng lượng, sức chiến đấu cũng như tăng khả năng tiếp thu kiến thức của não, nên đừng quên làm vài động tác thể dục khi ngồi học liên tục bạn nhé.</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24:00Z</dcterms:created>
  <dc:creator>Trinh Ha</dc:creator>
  <dc:description/>
  <cp:keywords/>
  <dc:language>en-US</dc:language>
  <cp:lastModifiedBy>Trinh Ha</cp:lastModifiedBy>
  <dcterms:modified xsi:type="dcterms:W3CDTF">2018-12-12T08:26:00Z</dcterms:modified>
  <cp:revision>2</cp:revision>
  <dc:subject/>
  <dc:title/>
</cp:coreProperties>
</file>