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Những mẫu câu tiếng Anh cần dùng khi đi xem phi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PHI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at’s on at the cinem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ạp đang chiếu phim gì?</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s there anything good on at the cinem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ó gì hay chiếu hôm nay khô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at’s this film abou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him này có nội dung về cái gì?</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ave you seen 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ạn đã xem phim này chư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o’s in 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i đóng phim nà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t’s  thriller/ comedy/ romantic comedy /horror / documentary/ an animation/ war/ science fiction… fil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ây là bộ phim ly kỳ/hài/ hài lãng mạn/kinh dị/ tài liệu/ hoạt hình/chiến tranh/khoa học viễn tưở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t’s in English/Frech/Italian/ fil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ây là phim tiếng Anh/Pháp/Ytali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t’s with English subtitl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him này có phụ đề tiếng A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t’s just been relea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ó mới được công chiế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t’s been out for about two month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ó đã chiếu được 2 tháng rồ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t’s meant to be go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him ý nghĩa h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ONG RẠP CHIẾU PHI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hall we get some popcorn? salted or swee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ình ăn bỏng ngô nhé? mặn hay ngọt nà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o you want anything to drin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ậu có muốn uống gì khô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 do you want to s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ậu muốn ngồi đâ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ear the bac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ần đằng sa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ear the fro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ần đằng trướ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 the midd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Ở giữ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ÀN LUẬN VỀ BỘ PHI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at did you thin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ạn nghĩ thế nà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enjoyed 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ớ thích nó</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t was great/really good/ not ba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ó thật tuyệt vời/ thật hay/ không tệ</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thought it was rubbis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ớ nghĩ nó thật nhảm nhí</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t was one of the best films I’ve seen for ag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ó là bộ phim hay nhất tôi từng xem trong nhiều năm qu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t had a good plo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him có nội dung h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plot was quite complex</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ội dung phức tạp quá</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t was too slow-mov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him có tiết tấu chậm quá</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t was very fast-mov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him có tiết tấu rất nha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acting was excellent/good/poor/ terrib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iễn xuất tuyệt vời/tốt/kém/tệ hạ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e’s/She’s a very good /talent act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h ấy/Cô ấy là một diễn viên tốt/tài năng</w:t>
      </w:r>
    </w:p>
    <w:p>
      <w:pPr>
        <w:pStyle w:val="Normal"/>
        <w:spacing w:lineRule="auto" w:line="240" w:before="280" w:after="280"/>
        <w:rPr>
          <w:rFonts w:ascii="Times New Roman" w:hAnsi="Times New Roman" w:eastAsia="Times New Roman" w:cs="Times New Roman"/>
          <w:sz w:val="24"/>
          <w:szCs w:val="24"/>
          <w:lang w:val="de-DE"/>
        </w:rPr>
      </w:pPr>
      <w:r>
        <w:rPr>
          <w:rFonts w:eastAsia="Times New Roman" w:cs="Times New Roman" w:ascii="Times New Roman" w:hAnsi="Times New Roman"/>
          <w:b/>
          <w:bCs/>
          <w:sz w:val="24"/>
          <w:szCs w:val="24"/>
          <w:lang w:val="de-DE"/>
        </w:rPr>
        <w:t>Hội thoại 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de-DE"/>
        </w:rPr>
        <w:t xml:space="preserve">Mai: Hi Linh! </w:t>
      </w:r>
      <w:r>
        <w:rPr>
          <w:rFonts w:eastAsia="Times New Roman" w:cs="Times New Roman" w:ascii="Times New Roman" w:hAnsi="Times New Roman"/>
          <w:b/>
          <w:bCs/>
          <w:sz w:val="24"/>
          <w:szCs w:val="24"/>
        </w:rPr>
        <w:t>Do you want to go cinema to day with 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Mai: Chào Linh! Cậu có muốn đi xem phim với mình hôm nay khô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nh: Great, what’s on at cinem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Linh: Tuyệt, có gì ngoài rạp thế?</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i: I found that “Ion Man” is the hottest film now. It’s meant really good with terrific pictures, and beautiful action  and it’s just been released for 1 wee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Mai: Tớ thấy “Người Sắt” là phim hót nhất hiện giờ đấy. Nội dung hay với những hình ảnh tuyệt vời, pha hành động đẹp mắt và mới công chiếu được 1 tuầ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nh: Really! I couldn’t miss it. I’ll go with you. But wh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Linh: Thế à! Tớ không thể để lỡ được. Tớ sẽ đi với cậu. Nhưng khi nà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i: At 6h30 p.m. I’ll pick you up on 5 p.m, O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Mai: Lúc 6:30 chiều nay. Tớ sẽ đón cậu lúc 5 giờ nhé, được khô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nh: Ok, I’ll pay for dinner and you’ll buy tickets. Remember buy them soon or they will sell them ou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Linh: Ok, tớ sẽ trả cho bữa tối và cậu mua vé nhé. Nhớ mua sớm không họ hết vé đấ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i: Ok, sure. That sounds go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Mai: Ừ, chắc chắn rồi. Nghe được đấ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nh: Do we still sit  in the middle of the room like normal righ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Linh: Mình vẫn ngồi ở giữa phòng như mọi lần chứ?</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i: Ofcourse, It is the best vie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Mai: tất nhiên rồi. Nó là chỗ xem tốt nhấ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15 at Cinema – 5:15 ở rạp chiếu phi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nh: We are going to eat pizza then we’ll buy some popcorn and Peps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Linh: Mình sẽ ăn pizza sau đó mua ít bỏng ngô và Peps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i: Ok, that’s go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Mai: Ừ, đượ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 p.m after watching film – 8 giờ tối sau khi xem xo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nh: Well, It’s OK righ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Linh: Cũng được nhỉ?</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i: Yeah, It is the good fil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Mai: Ừ, nó là bộ phim h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nh: I like the scene when Iron man flies from high down to save the girl, it’s beautiful and romanti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Linh: Tớ thích cảnh người sắt bay từ trên cao xuống cứu cô gái, cảnh đó thật đẹp và lãng mạ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i: yes, that’s terrifi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Mai: Ừ, nó rất tuyệ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nh: But this film is just for fun, it will not stay long in my mi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Linh: Nhưng phim này chỉ giải trí thôi, nó không ở trong đầu tớ lâ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i: Agree! The best film recently I’ve seen is “Black Swan”. Natalie Portman plays the main role. It’s really the fantastic film, she is really talent actress and beautiful, and that film is really ar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Mai: Đồng ý! Bộ phim hay nhất gần đây tớ xem là “Thiên Nga Đen”. Natalie Portman đóng vai chính. Nó là bộ phim thực sự tuyệt vời, cô ấy là một diễn viên tài năng, và đẹp nữa, phim đó thực sự nghệ thuậ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nh: yes, I love that film very much and can see it many times.</w:t>
      </w:r>
    </w:p>
    <w:p>
      <w:pPr>
        <w:pStyle w:val="Normal"/>
        <w:spacing w:lineRule="auto" w:line="240" w:before="280" w:after="28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Linh: Ừ , tớ thích bộ phim ấy lắm và có thể xem lại nhiều lần</w:t>
      </w:r>
    </w:p>
    <w:sectPr>
      <w:type w:val="nextPage"/>
      <w:pgSz w:w="12240" w:h="15840"/>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6:04:00Z</dcterms:created>
  <dc:creator>Ha Trinh</dc:creator>
  <dc:description/>
  <dc:language>en-US</dc:language>
  <cp:lastModifiedBy>Ha Trinh</cp:lastModifiedBy>
  <dcterms:modified xsi:type="dcterms:W3CDTF">2018-10-04T16:05:00Z</dcterms:modified>
  <cp:revision>2</cp:revision>
  <dc:subject/>
  <dc:title/>
</cp:coreProperties>
</file>