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vi-VN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vi-VN"/>
        </w:rPr>
        <w:t>BÀI TẬP (Có lời giả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64"/>
          <w:szCs w:val="64"/>
          <w:lang w:val="vi-VN"/>
        </w:rPr>
      </w:pPr>
      <w:r>
        <w:rPr>
          <w:rFonts w:cs="Times New Roman" w:ascii="Times New Roman" w:hAnsi="Times New Roman"/>
          <w:b/>
          <w:color w:val="0070C0"/>
          <w:sz w:val="64"/>
          <w:szCs w:val="64"/>
          <w:lang w:val="vi-VN"/>
        </w:rPr>
        <w:t>MÔN: NGUYÊN LÝ THỐNG K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1: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1890"/>
        <w:gridCol w:w="13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ở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ng suất lao độ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/công nh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ả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é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ính năng suất lao động bình quân của công nhân các phân 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iả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 năng suất lao động (m/công nhân)</w:t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 Sản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(mét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: số công nhân</w:t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Times New Roman" w:ascii="Times New Roman" w:hAnsi="Times New Roman"/>
          <w:sz w:val="28"/>
          <w:szCs w:val="28"/>
        </w:rPr>
        <w:t>(m/công nhâ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 đây là tài liệu phân tổ theo khối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á đánh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ủa mỗi thuyền trong đoàn thuyền đánh cá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 cá (tạ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huyề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 c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i 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1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</w:t>
            </w:r>
          </w:p>
        </w:tc>
      </w:tr>
    </w:tbl>
    <w:p>
      <w:pPr>
        <w:pStyle w:val="ListParagraph"/>
        <w:numPr>
          <w:ilvl w:val="0"/>
          <w:numId w:val="19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ính số trung bình cá đánh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ủa mỗi thuyền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ính trung vị, mốt về khối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á đánh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ủa mỗi thuyền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o sánh kết quả ở câu a và câu b và cho nhận xét về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phối của dãy số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iải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 Tổng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á</w:t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 Số thuyền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cs="Times New Roman" w:ascii="Times New Roman" w:hAnsi="Times New Roman"/>
          <w:sz w:val="28"/>
          <w:szCs w:val="28"/>
        </w:rPr>
        <w:t>(tạ/thuyền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cs="Times New Roman" w:ascii="Times New Roman" w:hAnsi="Times New Roman"/>
          <w:sz w:val="28"/>
          <w:szCs w:val="28"/>
        </w:rPr>
        <w:t>(tạ)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3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ở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ng suất lao động (SP/C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ông nh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hoàn thành kế hoạ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 thành 1sp (triệu đồng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ả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ng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Sub { size 8{i} } 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2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0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ãy tính năng suất lao động của công nhân các phân 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ãy tính % hoàn thành kế hoạch của các phân 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tính giá thành bình quân của giá thành sản phẩm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iải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p/cn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%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} = {  { Sum {x rSub { size 8{i} } 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}  over  { Sum {f rSub { size 8{i} }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Bài 4: 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 3 công nhân cùng sản xuất một loại sản phẩm trong 8 giờ.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thứ 1 sản xuất 1 sản phẩm hết 8 phút.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thứ 2 sản xuất 1 sản phẩm hết 10 phút.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thứ 3 sản xuất 1 sản phẩm hết 6 phút. Hãy tính thời gian hao phí bình quân để sản xuất 1 sản phẩm của 3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ông nhân nói trên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iải: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Times New Roman" w:ascii="Times New Roman" w:hAnsi="Times New Roman"/>
          <w:sz w:val="28"/>
          <w:szCs w:val="28"/>
        </w:rPr>
        <w:t>(phút/sp)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5: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o số liệu thống kê ở 3 phân 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ủa 1 doanh nghiệp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ở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ng suất lao động (SP/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i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sản phẩm          (sản phẩm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 thành 1 sản phẩm (triệu đồng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ính năng suất lao động bình quân chung cho 3 phân 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ính giá thành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sản phẩm bình quân chung cho 3 phân 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rên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o sánh độ phân tán giữa năng suất lao động và giá thành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sản phẩm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iả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LD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2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p/cn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SX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</m:den>
          </m:f>
        </m:oMath>
      </m:oMathPara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riệu đồng/sp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L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ong đó: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>= 22.278 (sp/cn)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>= 18.800 (triệu đồng/sp)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</m:e>
        </m:d>
      </m:oMath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 năng suất lao động từng phân 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 số công nhân từng phân 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p/cn)</w:t>
      </w:r>
    </w:p>
    <w:p>
      <w:pPr>
        <w:pStyle w:val="ListParagraph"/>
        <w:spacing w:lineRule="auto" w:line="360" w:before="0" w:after="0"/>
        <w:ind w:left="21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nary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ListParagraph"/>
        <w:spacing w:lineRule="auto" w:line="360" w:before="0" w:after="0"/>
        <w:ind w:left="21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>: giá thành từng sản phẩm</w:t>
      </w:r>
    </w:p>
    <w:p>
      <w:pPr>
        <w:pStyle w:val="ListParagraph"/>
        <w:spacing w:lineRule="auto" w:line="360" w:before="0" w:after="0"/>
        <w:ind w:left="21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>: số sản phẩm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7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riệu đồng )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6: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 số liệu của một doanh nghiệp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phí quảng cáo (triệu đồng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thu       triệu đồ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4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6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6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700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ãy xây dựng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ình hồi quy tuyến tính biểu diễn ả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ủa chi phí quảng cáo tới doanh thu và giải thích các ý nghĩa tham số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đánh giá mức độ chặt chẽ của mối liên hệ giữa quảng cáo và doanh thu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iải: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hồi quy tuyến tính có dạng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: chi phí quảng cáo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: doanh thu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 giá trị điều chỉnh của doanh thu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=&g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/>
            </m:d>
          </m:e>
        </m:eqArr>
      </m:oMath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25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3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494.29 phản ánh ả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ủa tất cả các nguyên nhân khác tới doanh thu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16.12 phản ánh ả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rực tiếp của chi phí quảng cáo tới doanh thu. Cụ thể  khi chi phí quảng cáo tăng thêm 1 triệu  đồng thì làm cho doanh thu tăng bình quân 16.12 triệu đồng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887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3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5</m:t>
          </m:r>
        </m:oMath>
      </m:oMathPara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7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>: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 dữ liệu về mức tiêu thị của một nhóm mặt hàng của Công ty X tại một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ặt hàng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thu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% tăng, giảm giá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ý I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ý II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8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7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chỉ số tổng hợp giá theo các công thức chỉ số Laspeyres và chỉ số Passche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ính chỉ số tổng hợp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hàng tiêu thụ theo các công thức chỉ số Laspeyres và chỉ số Passche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ới giả định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hàng tiêu thụ cố định kỳ nghiên cứu, hãy xác định mức tăng (giảm) doanh thu do ả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biến động giá bán các mặt hàng quý II so với quý I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iải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3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0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74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5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lần) hay 96.5 %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478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5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488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4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47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5</m:t>
        </m:r>
      </m:oMath>
      <w:r>
        <w:rPr>
          <w:rFonts w:cs="Times New Roman" w:ascii="Times New Roman" w:hAnsi="Times New Roman"/>
          <w:sz w:val="28"/>
          <w:szCs w:val="28"/>
        </w:rPr>
        <w:t xml:space="preserve">(lần) </w:t>
      </w:r>
    </w:p>
    <w:p>
      <w:pPr>
        <w:pStyle w:val="ListParagraph"/>
        <w:spacing w:lineRule="auto" w:line="360" w:before="0" w:after="0"/>
        <w:ind w:left="720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y 96.5%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ần)</w:t>
        <w:tab/>
        <w:t>hay 107.5 %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47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74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lần)</w:t>
        <w:tab/>
        <w:t>hay 107.5 %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QII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QI</m:t>
              </m:r>
            </m:e>
          </m:nary>
        </m:oMath>
      </m:oMathPara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47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220</m:t>
        </m:r>
      </m:oMath>
      <w:r>
        <w:rPr>
          <w:rFonts w:cs="Times New Roman" w:ascii="Times New Roman" w:hAnsi="Times New Roman"/>
          <w:sz w:val="28"/>
          <w:szCs w:val="28"/>
        </w:rPr>
        <w:t>(nghìn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ếu cột cuối cùng của đề bài không cho tỷ lệ % tăng hoặc giảm giá mà cho tỷ lệ % tăng hoặc giảm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ủa quý II so với quý I thì yêu cầu số 2 sẽ là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ặt hàng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thu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% tăng, giảm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ý I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ý II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8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7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den>
                </m:f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5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488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4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7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0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478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3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000</m:t>
            </m:r>
          </m:den>
        </m:f>
      </m:oMath>
    </w:p>
    <w:p>
      <w:pPr>
        <w:pStyle w:val="ListParagraph"/>
        <w:spacing w:lineRule="auto" w:line="360" w:before="0" w:after="0"/>
        <w:ind w:left="108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47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74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ần)</w:t>
        <w:tab/>
        <w:t>hay 107.5 %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ận dụng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pháp chỉ số để phân tích biến động tổng doanh thu của 3 mặt hàng ở quý II so với quý I do ả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ủa 2 nhân tố giá và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1: Viết hệ thống chỉ số:</w:t>
      </w:r>
    </w:p>
    <w:p>
      <w:pPr>
        <w:pStyle w:val="ListParagraph"/>
        <w:spacing w:lineRule="auto" w:line="360" w:before="0" w:after="0"/>
        <w:ind w:left="14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ListParagraph"/>
        <w:spacing w:lineRule="auto" w:line="360" w:before="0" w:after="0"/>
        <w:ind w:left="14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lần. %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2: Tính biến động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đối:</w:t>
      </w:r>
    </w:p>
    <w:p>
      <w:pPr>
        <w:pStyle w:val="ListParagraph"/>
        <w:spacing w:lineRule="auto" w:line="360" w:before="0" w:after="0"/>
        <w:ind w:left="14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47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0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47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0000</m:t>
              </m:r>
            </m:den>
          </m:f>
        </m:oMath>
      </m:oMathPara>
    </w:p>
    <w:p>
      <w:pPr>
        <w:pStyle w:val="ListParagraph"/>
        <w:spacing w:lineRule="auto" w:line="360" w:before="0" w:after="0"/>
        <w:ind w:left="14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037  =  0.965   .   1.075   (lần)</w:t>
      </w:r>
    </w:p>
    <w:p>
      <w:pPr>
        <w:pStyle w:val="ListParagraph"/>
        <w:spacing w:lineRule="auto" w:line="360" w:before="0" w:after="0"/>
        <w:ind w:left="14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I – 1)   0.037      -0.035     0.075    (lần)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3.7%       -3.5%       7.5%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3: Tính biến động tuyệt đối: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34780            =       -35220           +      70000    (lần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4: Nhận xét:</w:t>
      </w:r>
    </w:p>
    <w:p>
      <w:pPr>
        <w:pStyle w:val="ListParagraph"/>
        <w:spacing w:lineRule="auto" w:line="360" w:before="0" w:after="0"/>
        <w:ind w:left="14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ổng doanh thu của các mặt hàng quý II so với quý I tăng 3.7%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ứng 34780 (nghìn đồng) do ả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ủa 2 nhân tố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giá giảm 3.5% làm cho tổng doanh thu của các mặt hàng quý II so với quý I giảm 35220 (nghìn đồng)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tăng 7.5% làm cho tổng doanh thu của các mặt hàng quý II so với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 I tăng 70000 (nghìn đồng)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8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>: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ữ liệu tổng hợp về tình hình sản xuất của một xí nghiệp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ản phẩm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phí sản xuấ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% sả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 tháng 2 so với tháng 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áng 1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áng 2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chỉ số chung về giá thành sản phẩm của doanh nghiệp (tính theo quyền số kỳ gốc và kỳ nghiên cứu)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ác định chỉ số chung về sản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ủa doanh nghiệp (tính theo quyền số kỳ gốc và kỳ nghiên cứu)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ân tích sự biến động tổng chi phí sản xuất bằng hệ thống chỉ số theo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pháp liên hoàn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iải: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ần) hay 98%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ần)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ần)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ần)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1: 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q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q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</m:oMath>
      </m:oMathPara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2: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q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</m:oMath>
      </m:oMathPara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q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</m:oMath>
      </m:oMathPara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.115= -0.017  0.133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5%    -1.7%   13.3%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3: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q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e>
          </m:d>
        </m:oMath>
      </m:oMathPara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4.5               =      -5.5               +     40   (triệu đồng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4:</w:t>
      </w:r>
    </w:p>
    <w:p>
      <w:pPr>
        <w:pStyle w:val="ListParagraph"/>
        <w:spacing w:lineRule="auto" w:line="360" w:before="0" w:after="0"/>
        <w:ind w:left="14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ổng doanh thu của các mặt hàng tháng 2 so với tháng 1 tăng 11.5%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ứng 34.5 triệu đồng do ả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ủa 2 nhân tố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giá giảm 1.7% làm cho tổng doanh thu của các mặt hàng tháng 2 so với tháng1 giảm 5.5 triệu đồng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tăng 13.3% làm cho tổng doanh thu của các mặt hàng tháng 2 so với tháng 1 tăng 40 triệu đồng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9: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 số liệu thống kê về tình hình thu hoạch lúa trong năm 2009 của các tổ hợp tác xã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X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đông xuân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ụ hè thu</w:t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ng suất (ta/h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ả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 (tạ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ng suất (ta/h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ả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ng (tạ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năng suất lúa trung bình vụ đông xuân của các hợp tác xã trê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năng suất lúa trung bình vụ hè thu của các hợp tác xã trê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năng suất lúa trung bình của một vụ trong cả năm của các hợp tác xã trên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iải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eqArr>
      </m:oMath>
    </w:p>
    <w:p>
      <w:pPr>
        <w:pStyle w:val="ListParagraph"/>
        <w:numPr>
          <w:ilvl w:val="0"/>
          <w:numId w:val="18"/>
        </w:numPr>
        <w:spacing w:lineRule="auto" w:line="360"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ạ/ha)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ạ/ha)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b { size 8{i} } } {</m:t>
        </m:r>
      </m:oMath>
      <w:r>
        <w:rPr>
          <w:rFonts w:cs="Times New Roman" w:ascii="Times New Roman" w:hAnsi="Times New Roman"/>
          <w:sz w:val="28"/>
          <w:szCs w:val="28"/>
        </w:rPr>
        <w:t xml:space="preserve">: năng suất thu hoạch bình quân từng vụ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bar>
          </m:e>
        </m:d>
      </m:oMath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rSub { size 8{i} } } {</m:t>
        </m:r>
      </m:oMath>
      <w:r>
        <w:rPr>
          <w:rFonts w:cs="Times New Roman" w:ascii="Times New Roman" w:hAnsi="Times New Roman"/>
          <w:sz w:val="28"/>
          <w:szCs w:val="28"/>
        </w:rPr>
        <w:t xml:space="preserve">: tổng diện tích từng vụ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bar>
          </m:e>
        </m:d>
      </m:oMath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Sub { size 8{i} } 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i} } } } } = {  {</m:t>
                </m:r>
                <m: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5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5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</m:t>
                </m:r>
                <m:r>
                  <w:rPr>
                    <w:rFonts w:ascii="Cambria Math" w:hAnsi="Cambria Math"/>
                  </w:rPr>
                  <m:t xml:space="preserve">5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 {  {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w:rPr>
                    <w:rFonts w:ascii="Cambria Math" w:hAnsi="Cambria Math"/>
                  </w:rPr>
                  <m:t xml:space="preserve">4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w:rPr>
                    <w:rFonts w:ascii="Cambria Math" w:hAnsi="Cambria Math"/>
                  </w:rPr>
                  <m:t xml:space="preserve">5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1 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w:rPr>
                    <w:rFonts w:ascii="Cambria Math" w:hAnsi="Cambria Math"/>
                  </w:rPr>
                  <m:t xml:space="preserve">1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</m:t>
                </m:r>
                <m:r>
                  <w:rPr>
                    <w:rFonts w:ascii="Cambria Math" w:hAnsi="Cambria Math"/>
                  </w:rPr>
                  <m:t xml:space="preserve">3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{</m:t>
                </m:r>
              </m:e>
            </m:nary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ạ/ha)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10: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 số liệu thống kê về số sản phẩm và giá thành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sản phẩm của các phân 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sản phẩ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 thành 1 đ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.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ây dựng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ình  hồi quy tuyến tính biểu hiện ả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ủa số sản phẩm đến giá thành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sản phẩm. Giải thích ý nghĩa của các tham số trong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ình hồi quy đó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ánh giá trình độ chặt chẽ của mối liên hệ giữa số sản phẩm và giá thành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sản phẩm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iải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êu thức nguyên nhân: số sản phẩm (x)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êu thức kết quả: giá thành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sản phẩm (y)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rình hồi quy tuyến tính có dạng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đó: a và b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xác định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</m:nary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nary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num>
                    <m:den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</m:d>
            </m:e>
          </m:eqArr>
        </m:oMath>
      </m:oMathPara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5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/>
              </m:d>
            </m:e>
          </m:eqArr>
        </m:oMath>
      </m:oMathPara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=  23.9  nói lên ả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ủa các tiêu thức nguyên nhân khác đến giá thành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vị sản ( trừ tiêu thức số sản phẩm ). Nếu số sản phẩm = 0 =&g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 = -0.35  nói lên ả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ủa số sản phẩm đến giá thành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sản phẩm. Khi số sản phẩm tăng lên một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sản phẩm thì giá thành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sản phẩm sẽ giảm bình quân một giá trị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ứng là 0.35 (triệu đồng/sản phẩm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w:rPr>
                  <w:rFonts w:ascii="Cambria Math" w:hAnsi="Cambria Math"/>
                </w:rPr>
                <m:t xml:space="preserve">σx</m:t>
              </m:r>
            </m:num>
            <m:den>
              <m:r>
                <w:rPr>
                  <w:rFonts w:ascii="Cambria Math" w:hAnsi="Cambria Math"/>
                </w:rPr>
                <m:t xml:space="preserve">σ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ad>
            <m:radPr>
              <m:degHide m:val="1"/>
            </m:radPr>
            <m:deg/>
            <m:e>
              <m:f>
                <m:num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ad>
            <m:radPr>
              <m:degHide m:val="1"/>
            </m:radPr>
            <m:deg/>
            <m:e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5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ết luận: mối liên hệ giữa số sản phẩm và giá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sản phẩm là mối liên hệ nghịch và rất chặt chẽ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11: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số liệu thống kê về GO của một ngành giai đoạ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 (tỷ đồng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49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oMath>
            </m:oMathPara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ây dựng hàm xu thế tuyến tính biểu diễn sự phát triển về GO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ốc độ tăng hoặc giảm bình quần về GO trong giai đoạn trê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ự đoán GO của ngành vào năm 2010 dựa vào 3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án sau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ự đoán dựa vào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tăng tuyệt đối bình quân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đoán dựa vào tốc độ phát triển bình quân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đoán dựa vào hàm xu thế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iải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àm xu thế tuyến tính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đó a và b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xác định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y</m:t>
                              </m:r>
                            </m:e>
                          </m:nary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nary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num>
                    <m:den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</m:d>
            </m:e>
          </m:eqArr>
        </m:oMath>
      </m:oMathPara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9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7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  <m:e/>
              </m:d>
            </m:e>
          </m:eqArr>
        </m:oMath>
      </m:oMathPara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àm xu thế có dạng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t</m:t>
        </m:r>
      </m:oMath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ần)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8"/>
          <w:szCs w:val="28"/>
        </w:rPr>
        <w:t>(lần)  hay 15%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ự đoán dựa vào tăng hoặc giảm tuyệt đối bình quân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ong đó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8"/>
          <w:szCs w:val="28"/>
        </w:rPr>
        <w:t xml:space="preserve"> (tỷ đồng)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ỷ đồng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ự đoán dựa vào tốc độ phát triển bình quân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ong đó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8"/>
          <w:szCs w:val="28"/>
        </w:rPr>
        <w:t xml:space="preserve"> (lần)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ỷ đồng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ự đoán dựa vào hàm xu thế:  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ỷ đồng)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12: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 số liệu thống kê về doanh thu của 3 mặt hàng trong 1 doanh nghiệp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ặt hàng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thu (triệu đồng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tăng giảm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ng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ý 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ý II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chỉ số tổng hợp giá theo công thức Passche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ính chỉ số tổng hợp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theo công thức Laspeyses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ận dụng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pháp chỉ số để phân tích biến động tổng doanh thu của các mặt hàng quý 2 so với quý 1 do ả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ủa 2 nhân tố giá và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iải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Times New Roman" w:ascii="Times New Roman" w:hAnsi="Times New Roman"/>
          <w:sz w:val="28"/>
          <w:szCs w:val="28"/>
        </w:rPr>
        <w:t xml:space="preserve">(lần)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ần)</w:t>
        <w:tab/>
        <w:t>hay 104 %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</m:oMath>
      </m:oMathPara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0</m:t>
              </m:r>
            </m:den>
          </m:f>
        </m:oMath>
      </m:oMathPara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4 = 1.19 x 1.04   (lần)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 – 1)</w:t>
        <w:tab/>
        <w:t xml:space="preserve">  0.24</w:t>
        <w:tab/>
        <w:t xml:space="preserve"> 0.19    0.04   (lần)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nary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e>
          </m:d>
        </m:oMath>
      </m:oMathPara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00              =         655             +       145        ( triệu đồng 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ận xét: 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ổng doanh thu của các mặt hàng quý 2 so với quý 1 tăng 24%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ứng tăng 800 triệu đồng do ả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ủa 2 nhân tố: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 tăng 19% làm cho tổng doanh thu của các mặt hàng quý 2 so với quý 1 tăng 655 triệu đồng.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tăng 4% làm cho tổng doanh thu của các mặt hàng quý 2 so với quý 1 tăng 145 triệu đồ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42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column">
                <wp:posOffset>2670810</wp:posOffset>
              </wp:positionH>
              <wp:positionV relativeFrom="paragraph">
                <wp:posOffset>-26035</wp:posOffset>
              </wp:positionV>
              <wp:extent cx="8712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0.3pt;margin-top:-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8"/>
        <w:szCs w:val="28"/>
        <w:lang w:val="vi-VN"/>
      </w:rPr>
      <w:t xml:space="preserve">Trang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6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29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30:00Z</dcterms:created>
  <dc:creator>krongboy22</dc:creator>
  <dc:description/>
  <cp:keywords/>
  <dc:language>en-US</dc:language>
  <cp:lastModifiedBy>Nguyen hung</cp:lastModifiedBy>
  <dcterms:modified xsi:type="dcterms:W3CDTF">2015-08-11T13:38:00Z</dcterms:modified>
  <cp:revision>3</cp:revision>
  <dc:subject/>
  <dc:title>Bài 1:</dc:title>
</cp:coreProperties>
</file>