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EFF5" w:val="clear"/>
        <w:spacing w:lineRule="auto" w:line="240" w:before="0" w:after="0"/>
        <w:textAlignment w:val="baseline"/>
        <w:rPr>
          <w:rFonts w:ascii="Open Sans;Times New Roman" w:hAnsi="Open Sans;Times New Roman" w:eastAsia="Times New Roman" w:cs="Open Sans;Times New Roman"/>
          <w:color w:val="4B0082"/>
          <w:sz w:val="42"/>
          <w:szCs w:val="48"/>
        </w:rPr>
      </w:pPr>
      <w:r>
        <w:rPr>
          <w:rFonts w:eastAsia="Times New Roman" w:cs="Open Sans;Times New Roman" w:ascii="Open Sans;Times New Roman" w:hAnsi="Open Sans;Times New Roman"/>
          <w:color w:val="4B0082"/>
          <w:sz w:val="42"/>
          <w:szCs w:val="48"/>
        </w:rPr>
        <w:t>TÌM HIỂU VỀ PR TRONG MARKETING</w:t>
      </w:r>
    </w:p>
    <w:p>
      <w:pPr>
        <w:pStyle w:val="Normal"/>
        <w:shd w:fill="ECEFF5" w:val="clear"/>
        <w:spacing w:lineRule="auto" w:line="240" w:before="0" w:after="0"/>
        <w:textAlignment w:val="baseline"/>
        <w:rPr>
          <w:rFonts w:ascii="Open Sans;Times New Roman" w:hAnsi="Open Sans;Times New Roman" w:eastAsia="Times New Roman" w:cs="Open Sans;Times New Roman"/>
          <w:color w:val="4B0082"/>
          <w:sz w:val="42"/>
          <w:szCs w:val="48"/>
        </w:rPr>
      </w:pPr>
      <w:r>
        <w:rPr>
          <w:rFonts w:eastAsia="Times New Roman" w:cs="Open Sans;Times New Roman" w:ascii="Open Sans;Times New Roman" w:hAnsi="Open Sans;Times New Roman"/>
          <w:color w:val="4B0082"/>
          <w:sz w:val="42"/>
          <w:szCs w:val="48"/>
        </w:rPr>
      </w:r>
    </w:p>
    <w:p>
      <w:pPr>
        <w:pStyle w:val="Normal"/>
        <w:shd w:fill="ECEFF5" w:val="clear"/>
        <w:spacing w:lineRule="auto" w:line="240" w:before="0" w:after="0"/>
        <w:textAlignment w:val="baseline"/>
        <w:rPr/>
      </w:pPr>
      <w:r>
        <w:rPr>
          <w:rFonts w:eastAsia="Times New Roman" w:cs="Open Sans;Times New Roman" w:ascii="Open Sans;Times New Roman" w:hAnsi="Open Sans;Times New Roman"/>
          <w:color w:val="4B0082"/>
          <w:sz w:val="26"/>
          <w:szCs w:val="48"/>
        </w:rPr>
        <w:t>Trước hết chúng ta hãy hiểu thế nào là PR và nó quan trọng với chúng ta như thế nào.</w:t>
      </w:r>
      <w:r>
        <w:rPr>
          <w:rFonts w:eastAsia="Times New Roman" w:cs="Open Sans;Times New Roman" w:ascii="Open Sans;Times New Roman" w:hAnsi="Open Sans;Times New Roman"/>
          <w:color w:val="555555"/>
          <w:sz w:val="8"/>
          <w:szCs w:val="21"/>
        </w:rPr>
        <w:br/>
      </w:r>
    </w:p>
    <w:p>
      <w:pPr>
        <w:pStyle w:val="Normal"/>
        <w:shd w:fill="ECEFF5" w:val="clear"/>
        <w:spacing w:lineRule="auto" w:line="240" w:before="0" w:after="0"/>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19"/>
          <w:szCs w:val="21"/>
        </w:rPr>
      </w:r>
    </w:p>
    <w:p>
      <w:pPr>
        <w:pStyle w:val="Normal"/>
        <w:shd w:fill="ECEFF5" w:val="clear"/>
        <w:spacing w:lineRule="auto" w:line="24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25"/>
          <w:szCs w:val="27"/>
        </w:rPr>
        <w:t>Bách khoa Toàn thư Thế giới (The World Book Encyclopedia) được định nghĩa “Public Relations” (hay “PR”) là “một hoạt động nhằm  tăng cường khả năng giao tiếp/truyền thông và sự hiểu biết lẫn nhau giữa các tổ chức hoặc cá nhân với một hoặc nhiều nhóm được mệnh danh là công chúng."</w:t>
      </w:r>
    </w:p>
    <w:p>
      <w:pPr>
        <w:pStyle w:val="Normal"/>
        <w:shd w:fill="ECEFF5" w:val="clear"/>
        <w:spacing w:lineRule="auto" w:line="24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34"/>
          <w:szCs w:val="36"/>
        </w:rPr>
        <w:t>Nguồn gốc và chức năng PR</w:t>
      </w:r>
    </w:p>
    <w:p>
      <w:pPr>
        <w:pStyle w:val="Normal"/>
        <w:shd w:fill="ECEFF5" w:val="clear"/>
        <w:spacing w:lineRule="auto" w:line="240" w:before="0" w:after="0"/>
        <w:textAlignment w:val="baseline"/>
        <w:rPr/>
      </w:pPr>
      <w:r>
        <w:rPr>
          <w:rFonts w:eastAsia="Times New Roman" w:cs="Open Sans;Times New Roman" w:ascii="Open Sans;Times New Roman" w:hAnsi="Open Sans;Times New Roman"/>
          <w:color w:val="0000FF"/>
          <w:sz w:val="36"/>
          <w:szCs w:val="48"/>
        </w:rPr>
        <w:t>A. NGUỒN GỐC PR ? </w:t>
      </w:r>
      <w:r>
        <w:rPr>
          <w:rFonts w:eastAsia="Times New Roman" w:cs="Open Sans;Times New Roman" w:ascii="Open Sans;Times New Roman" w:hAnsi="Open Sans;Times New Roman"/>
          <w:color w:val="555555"/>
          <w:sz w:val="19"/>
          <w:szCs w:val="21"/>
        </w:rPr>
        <w:br/>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34"/>
          <w:szCs w:val="36"/>
        </w:rPr>
        <w:t>Có 3 lĩnh vực được xem là có quan hệ trực tiếp đến vị trí của PR trong xã hội hiện đại, bao gồm báo chí, quảng cáo và marketing. Nhưng PR không phụ thuộc vào 3 lĩnh vực này. PR không phải là báo chí, không phải là quảng cáo và cũng không phải là marketing . </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19"/>
          <w:szCs w:val="21"/>
        </w:rPr>
      </w:r>
    </w:p>
    <w:p>
      <w:pPr>
        <w:pStyle w:val="Normal"/>
        <w:shd w:fill="ECEFF5" w:val="clear"/>
        <w:spacing w:lineRule="auto" w:line="24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34"/>
          <w:szCs w:val="36"/>
        </w:rPr>
        <w:t>Về nguồn gốc, có thể nói PR là một sản phẩm hình thành từ phương Tây, cụ thể là từ Mỹ. PR bắt đầu xuất hiện từ khoảng cuối thế kỷ 19, bởi một số nhà báo Mỹ tiến bộ. Nhưng suốt một thời gian dài, PR gần như chỉ được thừa nhận ở Mỹ. Mãi sau này, nó mới được phổ biến ở châu Âu và gần đây nhất là châu Á. Chính vì vậy, đa số các tổ chức và công ty ở châu Á vẫn chưa biết đến và sử dụng một cách thật hữu hiệu phương tiện đầy hiệu quả này. Cho đến nay, các trường dạy báo chí phương Tây cũng chính là nơi đào tạo nhân lực chính cho ngành PR: học viên học các môn cơ sở như nhau, sau đó người học PR sẽ được đào tạo chuyên sâu thêm những nghiệp vụ của ngành đó để làm việc chuyên môn. Như vậy, có thể nói về căn bản, PR bắt nguồn từ báo chí.</w:t>
      </w:r>
    </w:p>
    <w:p>
      <w:pPr>
        <w:pStyle w:val="Normal"/>
        <w:spacing w:lineRule="auto" w:line="240" w:before="0" w:after="0"/>
        <w:rPr>
          <w:rFonts w:ascii="Times New Roman" w:hAnsi="Times New Roman" w:eastAsia="Times New Roman" w:cs="Times New Roman"/>
          <w:szCs w:val="24"/>
        </w:rPr>
      </w:pPr>
      <w:r>
        <w:rPr>
          <w:rFonts w:eastAsia="Times New Roman" w:cs="Open Sans;Times New Roman" w:ascii="Open Sans;Times New Roman" w:hAnsi="Open Sans;Times New Roman"/>
          <w:color w:val="0000FF"/>
          <w:sz w:val="38"/>
          <w:szCs w:val="48"/>
          <w:shd w:fill="ECEFF5" w:val="clear"/>
        </w:rPr>
        <w:t>B. CHỨC NĂNG PR </w:t>
      </w:r>
      <w:r>
        <w:rPr>
          <w:rFonts w:eastAsia="Times New Roman" w:cs="Open Sans;Times New Roman" w:ascii="Open Sans;Times New Roman" w:hAnsi="Open Sans;Times New Roman"/>
          <w:color w:val="555555"/>
          <w:sz w:val="19"/>
          <w:szCs w:val="21"/>
        </w:rPr>
        <w:br/>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5"/>
          <w:szCs w:val="21"/>
        </w:rPr>
      </w:pPr>
      <w:r>
        <w:rPr>
          <w:rFonts w:eastAsia="Times New Roman" w:cs="Open Sans;Times New Roman" w:ascii="Open Sans;Times New Roman" w:hAnsi="Open Sans;Times New Roman"/>
          <w:color w:val="4B0082"/>
          <w:sz w:val="34"/>
          <w:szCs w:val="36"/>
        </w:rPr>
        <w:t>PR có những nghiệp vụ liên quan đến việc thu thập thông tin đầu vào và xử lý thông tin đầu ra. PR cũng làm một trong những nhiệm vụ đặc biệt là quảng bá cho hình ảnh của tổ chức </w:t>
      </w:r>
      <w:r>
        <w:rPr>
          <w:rFonts w:eastAsia="Times New Roman" w:cs="Open Sans;Times New Roman" w:ascii="Open Sans;Times New Roman" w:hAnsi="Open Sans;Times New Roman"/>
          <w:color w:val="4B0082"/>
          <w:sz w:val="42"/>
          <w:szCs w:val="48"/>
        </w:rPr>
        <w:t>(đôi khi người ta sử dụng cụm từ ''''đánh bóng thương hiệu'''' là chưa chính xác, vì PR không chỉ đánh bóng mà còn là một trong những bên tham gia chính trong việc xây dựng và phát triển thương hiệu)</w:t>
      </w:r>
    </w:p>
    <w:p>
      <w:pPr>
        <w:pStyle w:val="Normal"/>
        <w:spacing w:lineRule="auto" w:line="240" w:before="0" w:after="0"/>
        <w:rPr>
          <w:rFonts w:ascii="Times New Roman" w:hAnsi="Times New Roman" w:eastAsia="Times New Roman" w:cs="Times New Roman"/>
          <w:color w:val="555555"/>
          <w:sz w:val="18"/>
          <w:szCs w:val="24"/>
        </w:rPr>
      </w:pPr>
      <w:r>
        <w:rPr>
          <w:rFonts w:eastAsia="Times New Roman" w:cs="Times New Roman" w:ascii="Times New Roman" w:hAnsi="Times New Roman"/>
          <w:color w:val="555555"/>
          <w:sz w:val="18"/>
          <w:szCs w:val="24"/>
        </w:rPr>
      </w:r>
    </w:p>
    <w:p>
      <w:pPr>
        <w:pStyle w:val="Normal"/>
        <w:shd w:fill="ECEFF5" w:val="clear"/>
        <w:spacing w:lineRule="auto" w:line="240" w:before="0" w:after="0"/>
        <w:textAlignment w:val="baseline"/>
        <w:rPr/>
      </w:pPr>
      <w:r>
        <w:rPr>
          <w:rFonts w:eastAsia="Times New Roman" w:cs="Open Sans;Times New Roman" w:ascii="Open Sans;Times New Roman" w:hAnsi="Open Sans;Times New Roman"/>
          <w:color w:val="4B0082"/>
          <w:sz w:val="42"/>
          <w:szCs w:val="48"/>
        </w:rPr>
        <w:t>Các lĩnh vực hoạt động của PR</w:t>
      </w:r>
      <w:r>
        <w:rPr>
          <w:rFonts w:eastAsia="Times New Roman" w:cs="Open Sans;Times New Roman" w:ascii="Open Sans;Times New Roman" w:hAnsi="Open Sans;Times New Roman"/>
          <w:color w:val="555555"/>
          <w:sz w:val="15"/>
          <w:szCs w:val="21"/>
        </w:rPr>
        <w:br/>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34"/>
          <w:szCs w:val="36"/>
        </w:rPr>
        <w:t>· Tư vấn chiến lược với lãnh đạo công ty </w:t>
      </w:r>
    </w:p>
    <w:p>
      <w:pPr>
        <w:pStyle w:val="Normal"/>
        <w:shd w:fill="ECEFF5" w:val="clear"/>
        <w:spacing w:lineRule="auto" w:line="240" w:before="0" w:after="0"/>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19"/>
          <w:szCs w:val="21"/>
        </w:rPr>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34"/>
          <w:szCs w:val="36"/>
        </w:rPr>
        <w:t>· Quan hệ báo chí: tổ chức họp báo, soạn thảo thông cáo báo chí, thu xếp các buổi phỏng vấn... </w:t>
      </w:r>
    </w:p>
    <w:p>
      <w:pPr>
        <w:pStyle w:val="Normal"/>
        <w:shd w:fill="ECEFF5" w:val="clear"/>
        <w:spacing w:lineRule="auto" w:line="240" w:before="0" w:after="0"/>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19"/>
          <w:szCs w:val="21"/>
        </w:rPr>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34"/>
          <w:szCs w:val="36"/>
        </w:rPr>
        <w:t>· Tổ chức các sự kiện: khai trương, động thổ, khánh thành, kỷ niệm... </w:t>
      </w:r>
    </w:p>
    <w:p>
      <w:pPr>
        <w:pStyle w:val="Normal"/>
        <w:shd w:fill="ECEFF5" w:val="clear"/>
        <w:spacing w:lineRule="auto" w:line="240" w:before="0" w:after="0"/>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19"/>
          <w:szCs w:val="21"/>
        </w:rPr>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34"/>
          <w:szCs w:val="36"/>
        </w:rPr>
        <w:t>· Đối phó với các rủi ro: khiếu nại, tranh chấp... hoặc những lĩnh vực kinh doanh nhạy cảm của DN. </w:t>
      </w:r>
    </w:p>
    <w:p>
      <w:pPr>
        <w:pStyle w:val="Normal"/>
        <w:shd w:fill="ECEFF5" w:val="clear"/>
        <w:spacing w:lineRule="auto" w:line="240" w:before="0" w:after="0"/>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19"/>
          <w:szCs w:val="21"/>
        </w:rPr>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34"/>
          <w:szCs w:val="36"/>
        </w:rPr>
        <w:t>· Các hoạt động tài trợ cộng đồng. </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4B0082"/>
          <w:sz w:val="34"/>
          <w:szCs w:val="36"/>
        </w:rPr>
      </w:pPr>
      <w:r>
        <w:rPr>
          <w:rFonts w:eastAsia="Times New Roman" w:cs="Open Sans;Times New Roman" w:ascii="Open Sans;Times New Roman" w:hAnsi="Open Sans;Times New Roman"/>
          <w:color w:val="4B0082"/>
          <w:sz w:val="34"/>
          <w:szCs w:val="36"/>
        </w:rPr>
        <w:t>· Các hoạt động phi thương mại trực tiếp với khách hàng. </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4B0082"/>
          <w:sz w:val="34"/>
          <w:szCs w:val="36"/>
        </w:rPr>
      </w:pPr>
      <w:r>
        <w:rPr>
          <w:rFonts w:eastAsia="Times New Roman" w:cs="Open Sans;Times New Roman" w:ascii="Open Sans;Times New Roman" w:hAnsi="Open Sans;Times New Roman"/>
          <w:color w:val="4B0082"/>
          <w:sz w:val="34"/>
          <w:szCs w:val="36"/>
        </w:rPr>
        <w:t>· Quan hệ PR đối nội. </w:t>
      </w:r>
    </w:p>
    <w:p>
      <w:pPr>
        <w:pStyle w:val="Normal"/>
        <w:shd w:fill="ECEFF5" w:val="clear"/>
        <w:spacing w:lineRule="auto" w:line="240"/>
        <w:jc w:val="both"/>
        <w:textAlignment w:val="baseline"/>
        <w:rPr>
          <w:rFonts w:ascii="Open Sans;Times New Roman" w:hAnsi="Open Sans;Times New Roman" w:eastAsia="Times New Roman" w:cs="Open Sans;Times New Roman"/>
          <w:color w:val="4B0082"/>
          <w:sz w:val="34"/>
          <w:szCs w:val="36"/>
        </w:rPr>
      </w:pPr>
      <w:r>
        <w:rPr>
          <w:rFonts w:eastAsia="Times New Roman" w:cs="Open Sans;Times New Roman" w:ascii="Open Sans;Times New Roman" w:hAnsi="Open Sans;Times New Roman"/>
          <w:color w:val="4B0082"/>
          <w:sz w:val="34"/>
          <w:szCs w:val="36"/>
        </w:rPr>
        <w:t>· Tư vấn cho các yếu nhân trong giao tế, phát ngôn...</w:t>
      </w:r>
    </w:p>
    <w:p>
      <w:pPr>
        <w:pStyle w:val="Normal"/>
        <w:shd w:fill="ECEFF5" w:val="clear"/>
        <w:spacing w:lineRule="auto" w:line="24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25"/>
          <w:szCs w:val="27"/>
        </w:rPr>
        <w:t>Trong kinh doanh, PR là chữ P thứ năm của chiến lược marketing (bốn chữ P kinh điển kia là: Product, Price, Place và Promotion). Khi sử dụng PR trong các chiến dịch marketing, người ta gọi đó là marketing communications.</w:t>
      </w:r>
      <w:r>
        <w:rPr>
          <w:rFonts w:eastAsia="Times New Roman" w:cs="Open Sans;Times New Roman" w:ascii="Open Sans;Times New Roman" w:hAnsi="Open Sans;Times New Roman"/>
          <w:color w:val="4B0082"/>
          <w:sz w:val="34"/>
          <w:szCs w:val="36"/>
        </w:rPr>
        <w:t> Do vậy, với marketing, PR là một thành tố quan trọng và người đồng hành không thể thiếu.</w:t>
      </w:r>
    </w:p>
    <w:p>
      <w:pPr>
        <w:pStyle w:val="Normal"/>
        <w:shd w:fill="ECEFF5" w:val="clear"/>
        <w:spacing w:lineRule="auto" w:line="240" w:before="0" w:after="0"/>
        <w:textAlignment w:val="baseline"/>
        <w:rPr/>
      </w:pPr>
      <w:r>
        <w:rPr>
          <w:rFonts w:eastAsia="Times New Roman" w:cs="Open Sans;Times New Roman" w:ascii="Open Sans;Times New Roman" w:hAnsi="Open Sans;Times New Roman"/>
          <w:color w:val="4B0082"/>
          <w:sz w:val="46"/>
          <w:szCs w:val="48"/>
        </w:rPr>
        <w:t>Vai trò của PR trong xây dựng và quảng bá thương hiệu </w:t>
      </w:r>
      <w:r>
        <w:rPr>
          <w:rFonts w:eastAsia="Times New Roman" w:cs="Open Sans;Times New Roman" w:ascii="Open Sans;Times New Roman" w:hAnsi="Open Sans;Times New Roman"/>
          <w:color w:val="555555"/>
          <w:sz w:val="19"/>
          <w:szCs w:val="21"/>
        </w:rPr>
        <w:br/>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5"/>
          <w:szCs w:val="21"/>
        </w:rPr>
      </w:pPr>
      <w:r>
        <w:rPr>
          <w:rFonts w:eastAsia="Times New Roman" w:cs="Open Sans;Times New Roman" w:ascii="Open Sans;Times New Roman" w:hAnsi="Open Sans;Times New Roman"/>
          <w:color w:val="4B0082"/>
          <w:sz w:val="42"/>
          <w:szCs w:val="48"/>
        </w:rPr>
        <w:t>"2/3 các vị giám đốc Marketing và Giám đốc nhãn hiệu ở Mỹ tin rằng PR giữ vai trò quan trọng hơn quảng cáo trong việc xây dựng và quảng bá thương hiệu" (nguồn Marketing report, 1999) </w:t>
      </w:r>
    </w:p>
    <w:p>
      <w:pPr>
        <w:pStyle w:val="Normal"/>
        <w:shd w:fill="ECEFF5" w:val="clear"/>
        <w:spacing w:lineRule="auto" w:line="240" w:before="0" w:after="0"/>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19"/>
          <w:szCs w:val="21"/>
        </w:rPr>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34"/>
          <w:szCs w:val="36"/>
        </w:rPr>
        <w:t>Trong bối cảnh thị trường hiện nay, hàng hoá, dịch vụ đa dạng phong phú, người tiêu dùng gặp khó khǎn trong việc phân biệt, đánh giá sán phẩm. Mỗi doanh nghiệp đều cố gắng tạo một phong cách, một hình ảnh, một ấn tượng, một uy tín riêng cho sản phẩm của mình nhằm đem lại cho sản phẩm hình ảnh riêng, dễ đi vào nhận thức của khách hàng, nói cách khác đưa thương hiệu vào tâm trí khách hàng.</w:t>
      </w:r>
    </w:p>
    <w:p>
      <w:pPr>
        <w:pStyle w:val="Normal"/>
        <w:shd w:fill="ECEFF5" w:val="clear"/>
        <w:spacing w:lineRule="auto" w:line="240" w:before="0" w:after="0"/>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19"/>
          <w:szCs w:val="21"/>
        </w:rPr>
      </w:r>
    </w:p>
    <w:p>
      <w:pPr>
        <w:pStyle w:val="Normal"/>
        <w:shd w:fill="ECEFF5" w:val="clear"/>
        <w:spacing w:lineRule="auto" w:line="24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46"/>
          <w:szCs w:val="48"/>
        </w:rPr>
        <w:t>"</w:t>
      </w:r>
      <w:r>
        <w:rPr>
          <w:rFonts w:eastAsia="Times New Roman" w:cs="Open Sans;Times New Roman" w:ascii="Open Sans;Times New Roman" w:hAnsi="Open Sans;Times New Roman"/>
          <w:color w:val="4B0082"/>
          <w:sz w:val="42"/>
          <w:szCs w:val="48"/>
        </w:rPr>
        <w:t>Doanh nghiệp cần tập hợp các hoạt động nhằm tạo cho sản phẩm và thương hiệu sản phẩm một vị trí xác định trên thi trường" (P.Kotler)</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34"/>
          <w:szCs w:val="36"/>
        </w:rPr>
        <w:t>Các doanh nghiệp định vị và quảng cáo thương hiệu bằng nhiều phương pháp: thông qua quảng cáo, PR, giá cả hoặc bằng chính sản phẩm, với mục tiêu chung là làm sao đưa thương hiệu vào tâm trí khách hàng. Trong đó có thể nói hoạt động PR có tác động tích cực trong việc quảng bá thương hiệu với các chương trình hành động được thiết kế và hoạch định tỉ mỉ, cẩn thận nhằm gặt hái được sự thừa nhận của công chúng và thông tin đến họ những hoạt động cũng như mục tiêu của doanh nghiệp.</w:t>
      </w:r>
    </w:p>
    <w:p>
      <w:pPr>
        <w:pStyle w:val="Normal"/>
        <w:spacing w:lineRule="auto" w:line="240" w:before="0" w:after="0"/>
        <w:rPr>
          <w:rFonts w:ascii="Times New Roman" w:hAnsi="Times New Roman" w:eastAsia="Times New Roman" w:cs="Times New Roman"/>
          <w:color w:val="555555"/>
          <w:sz w:val="19"/>
          <w:szCs w:val="24"/>
        </w:rPr>
      </w:pPr>
      <w:r>
        <w:rPr>
          <w:rFonts w:eastAsia="Times New Roman" w:cs="Times New Roman" w:ascii="Times New Roman" w:hAnsi="Times New Roman"/>
          <w:color w:val="555555"/>
          <w:sz w:val="19"/>
          <w:szCs w:val="24"/>
        </w:rPr>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4B0082"/>
          <w:sz w:val="34"/>
          <w:szCs w:val="36"/>
        </w:rPr>
        <w:t>PR là một công cụ giao tiếp rất linh hoạt trong lĩnh vực giao tiếp Marketing: bán hàng trực tiếp hoặc qua điện thoại, các hoạt động tài trợ, triển lãm. PR hiện đang được ứng dụng rộng rãi bởi các tổ chức từ hoạt động phi lợi nhuận, đến hoạt động kinh doanh thương mại, hội từ thiện, các tổ chức, đảng phái chính trị , các doanh nghiệp, khu vui chơi giải trí, y tế......</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34"/>
          <w:szCs w:val="36"/>
        </w:rPr>
        <w:t>Vai trò chính của PR là giúp doanh nghiệp truyền tải các thông điệp đến khách hàng và những nhóm công chúng quan trọng của họ. Khi truyền đi các thông điệp này, PR giúp sản phẩm dễ đi vào nhận thức của khách hàng, hay cụ thể hơn là giúp khách hàng dễ dàng liên tưởng tới mỗi khi đối diện với một thương hiệu.</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34"/>
          <w:szCs w:val="36"/>
        </w:rPr>
        <w:t>Ví dụ như tã lót Huggies đang tổ chức một chương trình PR rộng rãi được quảng cáo khá rầm rộ "Bé Huggies nǎng động", hoặc Unilever vận động chương trình "Gửi tặng đồng phục đi học mà bạn không dùng nữa cho bột giặt OMO" cho các nữ sinh ở các vùng xa. Chương trình này có tính từ thiện, phục vụ cho cộng đồng nên đã tranh thủ được thiện cảm của công chúng.</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34"/>
          <w:szCs w:val="36"/>
        </w:rPr>
        <w:t>Hơn nữa, thông điệp PR ít mang tính thương mại do sử dụng các phương tiện trung gian như các hoạt động tài trợ, từ thiện hoặc các bài viết trên báo, vì chứa đựng lượng thông tin đa dạng, phong phú nên dễ gây cảm tình và dễ được công chúng chấp nhận.</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34"/>
          <w:szCs w:val="36"/>
        </w:rPr>
        <w:t>Ví dụ các trường đại học trong và ngoài nước tham gia triển lãm "Ngày hội Đào tạo &amp; Việc làm" tại Khách sạn New World, do Sứ quán Pháp tài trợ kinh phí nhằm mục đích tiếp cận với các đối tượng, quảng bá các chương trình đào tạo của họ. Tại triển lãm này, chính hoạt động PR đã giúp cho các trường đại học chuyển tài nhiều thông tin cụ thể đến các đối tượng có liên quan.</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34"/>
          <w:szCs w:val="36"/>
        </w:rPr>
        <w:t>PR đặc biệt hữu hiệu trong trường hợp:</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34"/>
          <w:szCs w:val="36"/>
        </w:rPr>
        <w:t>- Tung ra sản phẩm mới</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34"/>
          <w:szCs w:val="36"/>
        </w:rPr>
        <w:t>- Làm mới sản phẩm cũ</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34"/>
          <w:szCs w:val="36"/>
        </w:rPr>
        <w:t>- Nâng cao uy tín</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34"/>
          <w:szCs w:val="36"/>
        </w:rPr>
        <w:t>- Doanh nghiệp có ngân sách hạn chế</w:t>
      </w:r>
    </w:p>
    <w:p>
      <w:pPr>
        <w:pStyle w:val="Normal"/>
        <w:shd w:fill="ECEFF5" w:val="clear"/>
        <w:spacing w:lineRule="auto" w:line="240" w:before="0" w:after="0"/>
        <w:jc w:val="both"/>
        <w:textAlignment w:val="baseline"/>
        <w:rPr>
          <w:rFonts w:ascii="Open Sans;Times New Roman" w:hAnsi="Open Sans;Times New Roman" w:eastAsia="Times New Roman" w:cs="Open Sans;Times New Roman"/>
          <w:color w:val="555555"/>
          <w:sz w:val="19"/>
          <w:szCs w:val="21"/>
        </w:rPr>
      </w:pPr>
      <w:r>
        <w:rPr>
          <w:rFonts w:eastAsia="Times New Roman" w:cs="Open Sans;Times New Roman" w:ascii="Open Sans;Times New Roman" w:hAnsi="Open Sans;Times New Roman"/>
          <w:color w:val="555555"/>
          <w:sz w:val="34"/>
          <w:szCs w:val="36"/>
        </w:rPr>
        <w:t>- Doanh nghiệp gặp khủng hoảng</w:t>
      </w:r>
    </w:p>
    <w:p>
      <w:pPr>
        <w:pStyle w:val="Normal"/>
        <w:spacing w:before="0" w:after="200"/>
        <w:rPr>
          <w:rFonts w:ascii="Open Sans;Times New Roman" w:hAnsi="Open Sans;Times New Roman" w:eastAsia="Times New Roman" w:cs="Open Sans;Times New Roman"/>
          <w:color w:val="555555"/>
          <w:sz w:val="20"/>
          <w:szCs w:val="21"/>
        </w:rPr>
      </w:pPr>
      <w:r>
        <w:rPr>
          <w:rFonts w:eastAsia="Times New Roman" w:cs="Open Sans;Times New Roman" w:ascii="Open Sans;Times New Roman" w:hAnsi="Open Sans;Times New Roman"/>
          <w:color w:val="555555"/>
          <w:sz w:val="20"/>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52:00Z</dcterms:created>
  <dc:creator>Welcome</dc:creator>
  <dc:description/>
  <dc:language>en-US</dc:language>
  <cp:lastModifiedBy>Welcome</cp:lastModifiedBy>
  <dcterms:modified xsi:type="dcterms:W3CDTF">2018-12-14T04:18:00Z</dcterms:modified>
  <cp:revision>3</cp:revision>
  <dc:subject/>
  <dc:title/>
</cp:coreProperties>
</file>