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Segoe UI" w:hAnsi="Segoe UI" w:eastAsia="Times New Roman" w:cs="Segoe UI"/>
          <w:color w:val="222222"/>
          <w:kern w:val="2"/>
          <w:sz w:val="54"/>
          <w:szCs w:val="54"/>
        </w:rPr>
      </w:pPr>
      <w:r>
        <w:rPr>
          <w:rFonts w:eastAsia="Times New Roman" w:cs="Segoe UI" w:ascii="Segoe UI" w:hAnsi="Segoe UI"/>
          <w:color w:val="222222"/>
          <w:kern w:val="2"/>
          <w:sz w:val="54"/>
          <w:szCs w:val="54"/>
        </w:rPr>
        <w:t>25 Ý tưởng kinh doanh dịp Tết, gần Tết nên Kinh doanh bán hàng gì?</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à với những ai đam mê kinh doanh, đây là một dịp không thể bỏ lỡ để bắt tay thực hiện một ý tưởng kinh doanh Tết 2019. Sẽ có rất nhiều câu hỏi được đặt ra như: gần Tết nên kinh doanh gì? Tết buôn bán gì đây? Nên kinh doanh gì dịp Tết bây giờ? Hay làm gì bán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ó thể nói Tết là khoảng thời gian lý tưởng để bạn bắt đầu một ý tưởng kinh doanh với việc nhu cầu khách hàng có và thị trường tiêu thụ rộng. Có rất nhiều bạn đắn đo băn khoăn không biết nên lựa chọn sản phẩm nào, mặt hàng nào để kinh doanh buôn bán vào dịp cuối năm. Bài viết này Bytuong.com sẽ giới thiệu đến bạn 25 ý tưởng kinh doanh dịp Tết để giúp bạn có những lựa chọn tốt nhất cho kế hoạch, ý tưởng kinh doanh Tết 2019.</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1, Dịch vụ don nhà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hoảng thời gian cuối năm là thời điểm mọi người bận rộn nhất với những công việc, dự án chưa hoàn thành của năm cũ. Với những nhân viên hành chính, văn phòng, họ không có thời gian cho việc dọn dẹp nhà cửa nên thường có nhu cầu thuê dịch vụ dọn dẹp.</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ới ý tưởng này, bạn chỉ cần đầu tư một số dụng cụ dọn vệ sinh cơ bản như máy hút bụi, bàn chà, bao tay, chổi, nước tẩy rửa, khăn,… Số tiền ban đầu bỏ ra chưa đến 10 triệu, với điều kiện bạn chỉ cần mua máy hút bụi bình thườ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ùy theo diện tích nhà và khối tượng công việc mà bạn định ra mức giá phù hợp. Ví dụ như bạn nhận dọn dẹp một căn nhà cấp 4, chỉ lau dọn nhà cửa,vật dụng và sắp xếp gọn trong nhà. Bạn có thể đề xuất mức giá từ 2 triệu rưỡi đến 3 triệu. Đối với những ngôi nhà to hơn và khối lượng công việc nhiều hơn bạn sẽ nâng mức giá lên sao cho phù hợp với mong muốn của bạn. Chỉ trong vài ngày bạn có thể nhanh chóng hồi vốn và thu được lợi nhuậ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hư vậy, nếu bạn thắc mắc thì dịch vụ dọn nhà ngày tết là một lựa chọn sáng suốt.</w:t>
      </w:r>
    </w:p>
    <w:p>
      <w:pPr>
        <w:pStyle w:val="Heading2"/>
        <w:shd w:fill="FFFFFF" w:val="clear"/>
        <w:spacing w:before="300" w:after="150"/>
        <w:rPr>
          <w:rFonts w:ascii="Segoe UI" w:hAnsi="Segoe UI" w:cs="Segoe UI"/>
          <w:color w:val="222222"/>
        </w:rPr>
      </w:pPr>
      <w:r>
        <w:rPr>
          <w:rStyle w:val="StrongEmphasis"/>
          <w:rFonts w:cs="Segoe UI" w:ascii="Segoe UI" w:hAnsi="Segoe UI"/>
          <w:b w:val="false"/>
          <w:bCs w:val="false"/>
          <w:color w:val="222222"/>
        </w:rPr>
        <w:t>2, Dịch vụ chụp ảnh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Mỗi dịp Tết đến xuân sang, mọi người lại háo hức muốn lưu giữ lại những kỷ niệm, hình ảnh của khoảnh khắc chuyển giao năm cũ sang năm mới. Nếu bạn là một người có năng khiếu về nhiếp ảnh, hãy tận dụng nó để kiếm thêm thu nhập bằng cách nhận chụp ảnh cá nhân, nhóm bạn hoặc gia đình. Về không gian, bạn không cần phải mất công bày trí hay chuẩn bị vì vào dịp cuối năm mọi ngõ ngách đều được mọi người trang hoàng lộng lẫy và đẹp mắ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ứ mỗi lần chụp, bạn có thể nhận được từ 1 triệu đến 1 triệu 500 cho 20 bức hình đã chỉnh sửa.</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Đây là một trong những cách kinh doanh dịp tết vốn ít lời nhiều Bytuong.com muốn chia sẻ với bạn.</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3, Kinh doanh quần áo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bạn hỏi buôn hàng Tết nên buôn gì lời nhiều thì kinh doanh quần áo Tết là một lựa chọn tố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Sắp bước sang một năm mới, ai ai cũng muốn sắm cho mình những bộ quần áo thật đẹp để trưng diện cùng bạn bè, gia đình trong những buổi gặp mặt hay đi chơi. Gần như nhu cầu là có ở tất cả mọi người, từ người lớn đến trẻ con, từ công nhân đến nhân viên hành chính văn phò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ạn có thể tìm những nguồn hàng giá rẻ nhưng vẫn hợp thời trang và chất lượng đảm bảo để kinh doanh. Ít nhất khi kinh doanh quần áo bạn sẽ lời được nữa giá trên một sản phẩm.</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4, Kinh doanh hoa trong chậu, cây cảnh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ết đến, ai cũng muốn trang trí không gian nhà mình, cửa hàng của mình,… thật đẹp. Hoa là một trong những vật dụng trang trí được nhiều người yêu thích nhất vào dịp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inh doanh hoa, cây cảnh ngày Tết bạn cần bỏ ra một số vốn khá lớn tùy theo số lượng cây bạn muốn nhập về. Một chậu hoa, cây cảnh nếu thuận lợi bạn có thể lời gấp 2 đến 3 lần. Tuy nhiên, đây cũng là sản phẩm kinh doanh có nhiều rủi ro nhất. Nên nếu quyết định kinh doanh hoa, cây cảnh ngày Tết bạn cần tính toán và suy nghĩ thật kỹ càng.</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5, Kinh doanh hạt dưa, bánh kẹo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Hạt dưa, bánh kẹo Tết là một trong những mặt hàng bán chạy dịp Tết được nhiều người lựa chọn kinh doanh. Mọi người đều có nhu cầu sử dụng bánh kẹo hay các loại hạt vào để tiếp đón bạn bè của mình trong những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ạn nên tìm những nguồn hàng đảm bảo chất lượng để kinh doanh, không nên quá vì lợi nhuận mà lựa chọn những mặt hàng rẻ kém chất lượng, gây ảnh hưởng đến sức khỏe người tiêu dùng.</w:t>
      </w:r>
    </w:p>
    <w:p>
      <w:pPr>
        <w:pStyle w:val="Heading2"/>
        <w:shd w:fill="FFFFFF" w:val="clear"/>
        <w:spacing w:before="300" w:after="150"/>
        <w:rPr>
          <w:rFonts w:ascii="Segoe UI" w:hAnsi="Segoe UI" w:cs="Segoe UI"/>
          <w:color w:val="222222"/>
        </w:rPr>
      </w:pPr>
      <w:r>
        <w:rPr>
          <w:rStyle w:val="StrongEmphasis"/>
          <w:rFonts w:cs="Segoe UI" w:ascii="Segoe UI" w:hAnsi="Segoe UI"/>
          <w:b w:val="false"/>
          <w:bCs w:val="false"/>
          <w:color w:val="222222"/>
        </w:rPr>
        <w:t>6, Kinh doanh bánh chưng, bánh té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ánh chưng, bánh tét là hai loại bánh truyền thống không thể thiếu trong những ngày lễ Tết của người Việt Nam. Vì công việc quá bận rộn, nhiều người không có thời gian để gói bánh và chuẩn bị mọi thứ cho ngày Tết, nên nhu cầu mua bánh chưng bánh tét đã nấu chín luôn luôn có vào khoảng thời gian này.</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ạn có thể làm nhiều nhân như nhân thịt, nhân đậu xanh, … để khách hàng có nhiều sự lựa chọn.</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7, Mở các điểm giữ xe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Ở những địa điểm thu hút nhiều khách như chợ hoa, nhà thờ, chùa, các khu du lịch,… lượng du khách đến vào những ngày lễ Tết rất đông. Và phương tiện di chuyển chủ yếu của họ là xe máy.</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ạn nên mở dịch vụ giữ xe gần những địa điểm đó, với giá 10.000đ/1xe. Bạn có thể thay đổi mức giá tùy theo mặt bằng giá gửi xe xung quanh khu vực đó để đảm bảo tính cạnh tranh và không gây khó chịu với những đối thủ khác.</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trung bình một ngày bạn giữ khoảng 500 xe, bạn thu được 5 triệu đồng. Tùy theo mức giá bạn có thể thay đổi và lượng xe hằng ngày, thu nhập từ giữ xe những ngày này là rất lớn.</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8, Kinh doanh dịch vụ gói quà</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rong bài viết 25 ý tưởng kinh doanh dịp Tết, Bytuong.com giới thiệu thêm cho bạn dịch vụ gói quà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Đến ngày lễ Tết, nếu là nhân viên bạn sẽ muốn mua một chút quà nhỏ đến chúc Tết Sếp, nếu là học sinh sinh viên, bạn sẽ muốn đến thăm thầy cô mình với một phần quà…. Nhưng bạn không biết mua gì và gói như thế nào?</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Dịch vụ gói quà Tết mở ra để hỗ trợ những khách hàng có nhu cầu như vậy. Bạn chỉ cần chọn những món quà, bánh kẹo, rượu mà mình muốn gói tặng, bên dịch vụ sẽ sắp xếp và gói chúng thật cẩn thận và đẹp mắt cho bạ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ùy theo giá trị của từng món quà mà định giá và cộng thêm phí gói quà. Đây cũng là một lựa chọn tốt giúp bạn trả lời câu hỏi kinh doanh gì dịp cuối năm.</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9, Thu mua phế liệu, ve cha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hân dịp cuối năm, Tết đến xuân sang, nhà nhà người người lại có lý do, cơ hội để tổng vệ sinh, dọn dẹp ngôi nhà của mình. Vì vậy, sẽ có nhiều đồ dùng cũ được vứt đ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ận dụng điểm ấy, bạn có thể bắt đầu việc kinh doanh cuối năm của mình với việc thu mua phế liệu, ve chai. Với người bán, họ vừa xử lý được những thứ không dùng tới nữa, vừa thu được tiền từ việc bán chúng. Với người thu mua, không cần bỏ vốn nhưng vẫn thu được lãi.</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10,  Kinh doanh nước giải khát, bia rượu</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goài bánh kẹo, nhu cầu mua và sử dụng nước giải khát, bia –rượu ngày Tết vẫn rất nhiều.</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gày Tết, lâu ngày mọi người mới được tụ họp, gặp gỡ nhau nên thường muốn mời nhau một lon bia để hâm nóng tình cảm và dễ bắt đầu câu chuyện. Có thể nói có bia rượu là thức uống không thể thiếu trong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chưa nghĩ ra Tết 2019 bán gì chạy nhất thì bạn nên thử chọn kinh doanh nước giải khát, bia – rượu. Một thùng bia ngày Tết bạn có thể thu lời từ 20.000đ đến 50.000đ. Giả xử một ngày bạn bán được 100 thùng thì sẽ lời được từ 2 triệu đến 5 triệu đồng.</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11, Dịch vụ trông nhà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ó nhiều người, nhiều gia đình thay vì lựa chọn ở nhà sum vầy với người thân, bạn bè lại lựa chọn việc nghỉ ngơi, thư giản sau một năm làm việc ở một nơi xa. Hay những người làm xa quê, cứ đến Tết lại dắt gia đình về quê với ông bà. Những đối tượng khách hàng này họ có nhu cầu muốn thuê người trông nhà giúp mình vào những ngày đi xa từ đó dịch vụ trông nhà ngày Tết ra đời.</w:t>
      </w:r>
    </w:p>
    <w:p>
      <w:pPr>
        <w:pStyle w:val="Normal"/>
        <w:rPr>
          <w:rFonts w:ascii="Open Sans;Times New Roman" w:hAnsi="Open Sans;Times New Roman" w:cs="Open Sans;Times New Roman"/>
          <w:color w:val="333333"/>
          <w:sz w:val="23"/>
          <w:szCs w:val="23"/>
          <w:shd w:fill="FFFFFF" w:val="clear"/>
        </w:rPr>
      </w:pPr>
      <w:r>
        <w:rPr>
          <w:rFonts w:cs="Open Sans;Times New Roman" w:ascii="Open Sans;Times New Roman" w:hAnsi="Open Sans;Times New Roman"/>
          <w:color w:val="333333"/>
          <w:sz w:val="23"/>
          <w:szCs w:val="23"/>
          <w:shd w:fill="FFFFFF" w:val="clear"/>
        </w:rPr>
        <w:t>Giá cho dịch vụ trông nhà ngày Tết không hề rẻ. Nếu bạn kinh doanh dịch vụ này, một ngày bạn có thể nhận từ 2 triệu đến 3 triệu cho 1 ngày trông nhà. Đây đúng là dịch vụ mang lại nguồn thu nhập lớn trong những ngày Tết nhất.</w:t>
      </w:r>
    </w:p>
    <w:p>
      <w:pPr>
        <w:pStyle w:val="Heading2"/>
        <w:shd w:fill="FFFFFF" w:val="clear"/>
        <w:spacing w:before="300" w:after="150"/>
        <w:rPr>
          <w:rFonts w:ascii="Segoe UI" w:hAnsi="Segoe UI" w:cs="Segoe UI"/>
          <w:color w:val="222222"/>
        </w:rPr>
      </w:pPr>
      <w:r>
        <w:rPr>
          <w:rStyle w:val="StrongEmphasis"/>
          <w:rFonts w:cs="Segoe UI" w:ascii="Segoe UI" w:hAnsi="Segoe UI"/>
          <w:b w:val="false"/>
          <w:bCs w:val="false"/>
          <w:color w:val="222222"/>
        </w:rPr>
        <w:t>12,  Dịch vụ làm đẹp</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Dịch vụ làm đẹp không thể thiếu trong những ngày này. Nhu cầu sử dụng các dịch vụ làm đẹp luôn trong tình trạng quá tải vào những ngày cuối năm, vì lúc này mọi người đều đổ xô đi làm tóc, chăm sóc da, làm móng,… Nếu bạn kinh doanh dịch vụ làm đẹp, hãy sẵn sàng trang thiết bị, không gian thật đầy đủ để có thể tiếp đón và phục vụ nhiều lượt khách nhất có thể. Lợi nhuận thu từ dịch vụ làm đẹp là rất lớ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bạn có thời gian và nguồn nhân lực, có thể phát triển thêm dịch vụ chăm sóc, làm đẹp tại nhà. Với dịch vụ này, bạn có thể nâng cao mức giá hơn.</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13, Kinh doanh tiền lì xì</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bạn có mối quan hệ tốt với ngân hàng hoặc bạn có người thân làm trong ngân hàng, có thể tận dụng điểm này để kinh doanh tiền lì xì. Bạn sẽ đổi tiền từ ngân hàng sau đó đổi lại cho những người có nhu cầu với mức phí cao hơn để thu lời. Tùy theo từng mệnh giá mà bạn định ra mức phí phù hợp.</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goài ra, bạn có thể kinh doanh những tờ tiền ngoại tệ, tờ tiền xưa in giả. Nhiều người muốn dùng những tờ tiền này lì xì với mục đích chúc may mắn chứ không phải về giá trị vật chất.</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14, Kinh doanh củ kiệu muối</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ũng như bánh chưng, bánh tét, củ kiệu muối cũng là một trong những món ăn không thể thiếu trong những ngày lễ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Để làm củ kiệu muối mất rất nhiều thời gian, công sức để chuẩn bị nguyên liệu và muối. Nên nhiều người lựa chọn mua ngoài cho nhanh.</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ới một hủ kiệu, tùy theo trọng lượng mà được bán với giá khác nhau. Thường từ 30.000đ đến 100.000đ</w:t>
      </w:r>
    </w:p>
    <w:p>
      <w:pPr>
        <w:pStyle w:val="Heading2"/>
        <w:shd w:fill="FFFFFF" w:val="clear"/>
        <w:spacing w:before="300" w:after="150"/>
        <w:rPr>
          <w:rFonts w:ascii="Segoe UI" w:hAnsi="Segoe UI" w:cs="Segoe UI"/>
          <w:color w:val="222222"/>
        </w:rPr>
      </w:pPr>
      <w:r>
        <w:rPr>
          <w:rStyle w:val="StrongEmphasis"/>
          <w:rFonts w:cs="Segoe UI" w:ascii="Segoe UI" w:hAnsi="Segoe UI"/>
          <w:b w:val="false"/>
          <w:bCs w:val="false"/>
          <w:color w:val="222222"/>
        </w:rPr>
        <w:t>15, Kinh doanh vãng mã</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húng ta không thể thiếu những nghi thức truyền thống cúng bái tổ tiên trong những ngày cuối năm và đầu năm. Mua vàng mã để cúng bái cũng là một trong những cách bày tỏ lòng thành kính cũng như tấm lòng của chúng ta đến ông bà tổ tiên ở thế giới bên kia.</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inh doanh vàng mã là một trong những mặt hàng Tết bán chạy nhất trong 25 ý tưởng kinh doanh dịp Tết được chia sẻ bởi Bytuong.com</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16, Dịch vụ làm bán thời gian tại quán cà phê, quán ă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ào những ngày lễ Tết, mọi người thường rủ nhau tụ tập tại những quán cà phê hay quán ăn để gặp gỡ, nói chuyện và chia sẽ với nhau về những gì đã xảy ra trong năm cũ vừa qua. Nhưng đi ngược lại với sự đông khách đến là sự thiếu nhân viên trầm trọ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bạn là sinh viên, hay là một nhân viên bình thường muốn kiếm thêm thu nhập vào những ngày Tết, bạn có thể tìm đến các quán cà phê, quán ăn để xin làm part time. Lương cho nhân viên phục vụ vào những ngày này thường gấp 3 đến gấp 5 ngày thường. Nên nếu có thời gian và nhu cầu, hãy thử trải nghiệm việc làm phục vụ những ngày Tết.</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17, Kinh doanh gà, vịt thả vườn</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ất cứ dịp gì hay ngày lễ gì, người Việt ta luôn sử dụng thịt gà làm món ăn chính.</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bạn có không gian và mặt bằng, bạn có thể bắt tay vào nuôi gà, vịt từ bây giờ. Để có thể chăn nuôi gà, vịt, bạn cần có kinh nghiệm để gà, vịt có thể phát triển tốt nhất và mang lại năng suất cao.</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bạn không có kinh nghiệm chăn nuôi, bạn có thể bỏ vốn và mua gà về để kinh doanh vào những ngày Tết</w:t>
      </w:r>
    </w:p>
    <w:p>
      <w:pPr>
        <w:pStyle w:val="Heading2"/>
        <w:shd w:fill="FFFFFF" w:val="clear"/>
        <w:spacing w:before="300" w:after="150"/>
        <w:rPr>
          <w:rFonts w:ascii="Segoe UI" w:hAnsi="Segoe UI" w:cs="Segoe UI"/>
          <w:color w:val="222222"/>
        </w:rPr>
      </w:pPr>
      <w:r>
        <w:rPr>
          <w:rStyle w:val="StrongEmphasis"/>
          <w:rFonts w:cs="Segoe UI" w:ascii="Segoe UI" w:hAnsi="Segoe UI"/>
          <w:b w:val="false"/>
          <w:bCs w:val="false"/>
          <w:color w:val="222222"/>
        </w:rPr>
        <w:t>18, Kinh doanh hoa để cắm trang trí, hoa thờ phụ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ó thể nhận thấy, những người đàn ông thường thích trang trí nhà bằng những chậu hoa, chậu cây cảnh thật lớn. Nhưng với người phụ nữ, họ lại yêu thích việc trang trí bằng những cành hoa nhỏ được cắm gọn gàng trong bình.</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Kinh doanh hoa cắm bình trang trí ngày Tết là một lựa chọn sáng suốt. Bạn có thể nhập về nhiều loại hoa khác nhau như: hoa ly, hoa hồng, hoa hướng dương,… Với mỗi loại hoa bạn sẽ bán với mức giá khác nhau và chắc chắn bạn vẫn sẽ lời khi kinh doanh vào thời điểm này.</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goài ra, bạn có thể nhập thêm các loại hoa để thờ phụng khác như: hoa cúc, hoa huệ để khách hàng có thêm sự lựa chọn.</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19, Kinh doanh mỹ phẩm, làm đẹp</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Đây là mặt hàng, sản phẩm được phái đẹp quan tâm chú ý. Có thể nói thị trường mỹ phẩm là thị trường kinh doanh mang lại nhiều lợi nhuận nhất vì nhu cầu làm đẹp là không bao giờ mất ở phụ nữ và cả ở nam giới.</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20, Dịch vụ cho thuê xe</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ết là dịp mọi người hay rủ nhau ra ngoài thư giản, nghỉ ngơi. Nhưng số lượng thành viên đông, gia đình có em nhỏ di chuyển bằng xe máy không tiện. Nên họ muốn thuê xe ô tô để đi chơi hoặc du lịch cùng gia đình và bạn bè.</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Giá thuê xe ngày tết có thể từ 500.000đ đến 1 triệu đồng trong khoảng từ 2 đến 4 giờ đồng hồ.</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21, Kinh doanh các trò chơi giải trí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ết nếu chỉ tụ tập ăn uống, nói chuyện không thì rất chán. Nên mọi người thường rủ nhau tham gia những trò chơi đơn giản để tạo không khí hứng khởi, vui tươi trong gia đình.</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ạn có thể kinh doanh các trò chơi giải trí ngày tết như: bầu cua, cờ cá ngựa, cờ tỷ phú, bài tiến lên,…</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22, Kinh doanh hàng xách tay</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Cuối năm, bạn bè hoặc người thân của bạn sẽ từ nước ngoài trở về. Bạn có thể nhân cơ hội đó kinh doanh hàng xách tay. Nhờ những người bạn, người thân của mình mua những mặt hàng như mỹ phẩm, quần áo, nước hoa,… từ nước ngoài về để bán lại cho những người có nhu cầu.</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Bạn sẽ thu lời từ khoản chênh lệch có được.</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23, Kinh doanh vàng</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có vốn bạn có thể kinh doanh vàng. Cứ vào mùng 10 tháng giêng, là ngày tài lộc nên mọi người sẽ đổ xô đi mua vàng để cầu may mắn và làm ăn phát đạt trong năm mới.</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24, Dịch vụ giúp việc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ào những ngày Tết, bạn sẽ tiếp đón liên tục những vị khách là bạn bè, người thân, đồng nghiệp đến chúc Tết. Bạn muốn dành thời gian tiếp đón những vị khách thật hoàn hảo nên muốn thuê dịch vụ giúp việc vào ngày Tết.</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Nếu kinh doanh dịch vụ giúp việc vào ngày Tết, bạn có thể nhận được từ 1 triêu đồng đến 2 triệu đồng tiền lương.</w:t>
      </w:r>
    </w:p>
    <w:p>
      <w:pPr>
        <w:pStyle w:val="Heading2"/>
        <w:shd w:fill="FFFFFF" w:val="clear"/>
        <w:spacing w:before="300" w:after="150"/>
        <w:rPr>
          <w:rFonts w:ascii="Segoe UI" w:hAnsi="Segoe UI" w:cs="Segoe UI"/>
          <w:color w:val="222222"/>
          <w:sz w:val="36"/>
          <w:szCs w:val="36"/>
        </w:rPr>
      </w:pPr>
      <w:r>
        <w:rPr>
          <w:rStyle w:val="StrongEmphasis"/>
          <w:rFonts w:cs="Segoe UI" w:ascii="Segoe UI" w:hAnsi="Segoe UI"/>
          <w:b w:val="false"/>
          <w:bCs w:val="false"/>
          <w:color w:val="222222"/>
        </w:rPr>
        <w:t>25, Dịch vụ trông trẻ</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Với những gia đình có con nhỏ, vào dịp Tết bố mẹ rất bận rộn nên không có thời gian chăm sóc đầy đủ hoặc những lúc có việc phải ra ngoài không thể dẫn theo con nhỏ nên cần có người trông hộ.</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Dịch vụ trông trẻ có thu nhập khá cao trong những ngày này, thường khoảng 500.000đ/1giờ</w:t>
      </w:r>
    </w:p>
    <w:p>
      <w:pPr>
        <w:pStyle w:val="NormalWeb"/>
        <w:shd w:fill="FFFFFF" w:val="clear"/>
        <w:spacing w:before="0" w:after="3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t>Trên đây là 25 ý tưởng kinh doanh dịp Tết Bytuong.com gợi ý đến bạn. Nếu bạn vẫn chưa nghĩ ra ý tưởng kinh doanh Tết 2019 hãy thử tham khảo bài viết này.</w:t>
      </w:r>
    </w:p>
    <w:p>
      <w:pPr>
        <w:pStyle w:val="Normal"/>
        <w:spacing w:before="0" w:after="200"/>
        <w:rPr>
          <w:rFonts w:ascii="Open Sans;Times New Roman" w:hAnsi="Open Sans;Times New Roman" w:cs="Open Sans;Times New Roman"/>
          <w:color w:val="333333"/>
          <w:sz w:val="23"/>
          <w:szCs w:val="23"/>
        </w:rPr>
      </w:pPr>
      <w:r>
        <w:rPr>
          <w:rFonts w:cs="Open Sans;Times New Roman" w:ascii="Open Sans;Times New Roman" w:hAnsi="Open Sans;Times New Roman"/>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30:00Z</dcterms:created>
  <dc:creator>Welcome</dc:creator>
  <dc:description/>
  <dc:language>en-US</dc:language>
  <cp:lastModifiedBy>Welcome</cp:lastModifiedBy>
  <dcterms:modified xsi:type="dcterms:W3CDTF">2018-12-14T04:32:00Z</dcterms:modified>
  <cp:revision>1</cp:revision>
  <dc:subject/>
  <dc:title/>
</cp:coreProperties>
</file>