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0000"/>
          <w:sz w:val="24"/>
          <w:szCs w:val="21"/>
          <w:shd w:fill="FFFFFF" w:val="clear"/>
        </w:rPr>
        <w:t>Đừng bỏ lỡ top 10 mặt hàng Bán Online chạy nhất năm 2019</w:t>
      </w:r>
      <w:r>
        <w:rPr>
          <w:rFonts w:cs="Verdana" w:ascii="Verdana" w:hAnsi="Verdana"/>
          <w:b/>
          <w:color w:val="000000"/>
          <w:sz w:val="24"/>
          <w:szCs w:val="21"/>
        </w:rPr>
        <w:br/>
      </w:r>
      <w:r>
        <w:rPr>
          <w:rFonts w:cs="Verdana" w:ascii="Verdana" w:hAnsi="Verdana"/>
          <w:color w:val="000000"/>
          <w:sz w:val="21"/>
          <w:szCs w:val="21"/>
        </w:rPr>
        <w:br/>
      </w:r>
      <w:r>
        <w:rPr>
          <w:rFonts w:cs="Verdana" w:ascii="Verdana" w:hAnsi="Verdana"/>
          <w:color w:val="000000"/>
          <w:sz w:val="21"/>
          <w:szCs w:val="21"/>
          <w:shd w:fill="FFFFFF" w:val="clear"/>
        </w:rPr>
        <w:t>Bán hàng online, kinh doanh online, bán hàng trực tuyến là chủ đề được rất nhiều người quan tâm hiện nay, ngày càng trở nên phổ biến vì là một trong những cách kiếm tiền online nhanh chóng.</w:t>
      </w:r>
      <w:r>
        <w:rPr>
          <w:rFonts w:cs="Verdana" w:ascii="Verdana" w:hAnsi="Verdana"/>
          <w:color w:val="000000"/>
          <w:sz w:val="21"/>
          <w:szCs w:val="21"/>
        </w:rPr>
        <w:br/>
        <w:br/>
      </w:r>
      <w:r>
        <w:rPr>
          <w:rFonts w:cs="Verdana" w:ascii="Verdana" w:hAnsi="Verdana"/>
          <w:color w:val="000000"/>
          <w:sz w:val="21"/>
          <w:szCs w:val="21"/>
          <w:shd w:fill="FFFFFF" w:val="clear"/>
        </w:rPr>
        <w:t>Lý do khá đơn giản, Internet ngày càng phát triển, thương mại điện tử nở rộ, nhu cầu mua hàng online của người tiêu dùng ngày càng tăng. Mua sắm online đã trở thành thói quen của người tiêu dùng vì họ không thích phải ra ngoài nắng mưa nữa, chỉ vài click chuột đặt hàng và shiper sẽ giao hàng đến tận tay bạn.</w:t>
      </w:r>
      <w:r>
        <w:rPr>
          <w:rFonts w:cs="Verdana" w:ascii="Verdana" w:hAnsi="Verdana"/>
          <w:color w:val="000000"/>
          <w:sz w:val="21"/>
          <w:szCs w:val="21"/>
        </w:rPr>
        <w:br/>
      </w:r>
      <w:r>
        <w:rPr>
          <w:rFonts w:cs="Verdana" w:ascii="Verdana" w:hAnsi="Verdana"/>
          <w:color w:val="000000"/>
          <w:sz w:val="21"/>
          <w:szCs w:val="21"/>
          <w:shd w:fill="FFFFFF" w:val="clear"/>
        </w:rPr>
        <w:t>Bạn có đang có một số vốn nhỏ và muốn kinh doanh online vào những thời gian rảnh ? Muốn tìm những mặt hàng dễ bán online vốn nhỏ mà lại thu được lợi nhuận nhanh chóng ?</w:t>
      </w:r>
      <w:r>
        <w:rPr>
          <w:rFonts w:cs="Verdana" w:ascii="Verdana" w:hAnsi="Verdana"/>
          <w:color w:val="000000"/>
          <w:sz w:val="21"/>
          <w:szCs w:val="21"/>
        </w:rPr>
        <w:br/>
        <w:br/>
      </w:r>
      <w:r>
        <w:rPr>
          <w:rFonts w:cs="Verdana" w:ascii="Verdana" w:hAnsi="Verdana"/>
          <w:color w:val="000000"/>
          <w:sz w:val="21"/>
          <w:szCs w:val="21"/>
          <w:shd w:fill="FFFFFF" w:val="clear"/>
        </w:rPr>
        <w:t>Các kênh bán hàng online đang trở thành một thế mạnh cho những bạn trẻ yêu thích kinh doanh với số vốn nhỏ thông qua website, Facebook, Youtube, Zalo page… Để có thể phát triển các kênh bán hàng online tốt, bạn phải có chiến lược kinh doanh rõ ràng cụ thể từ nguồn hàng, vốn đầu tư đến đầu ra.</w:t>
      </w:r>
      <w:r>
        <w:rPr>
          <w:rFonts w:cs="Verdana" w:ascii="Verdana" w:hAnsi="Verdana"/>
          <w:color w:val="000000"/>
          <w:sz w:val="21"/>
          <w:szCs w:val="21"/>
        </w:rPr>
        <w:br/>
        <w:br/>
      </w:r>
      <w:r>
        <w:rPr>
          <w:rFonts w:cs="Verdana" w:ascii="Verdana" w:hAnsi="Verdana"/>
          <w:color w:val="000000"/>
          <w:sz w:val="21"/>
          <w:szCs w:val="21"/>
          <w:shd w:fill="FFFFFF" w:val="clear"/>
        </w:rPr>
        <w:t>Bạn có thể bán hàng online thông qua hình thức tiếp thị liên kết Affiliate Marketing đang rất hot hiện nay với chi phí về sản phẩm là 0 đồng. Thế nhưng bạn vẫn chưa biết nên bán online mặt hàng nào hiệu quả trong năm 2019 tới đây ? Bài viết dưới đây, mình sẽ gợi ý cho bạn 10 mặt hàng bán online chạy nhất trong năm 2019 bạn nên lựa chọn để kinh doanh online.</w:t>
      </w:r>
      <w:r>
        <w:rPr>
          <w:rFonts w:cs="Verdana" w:ascii="Verdana" w:hAnsi="Verdana"/>
          <w:color w:val="000000"/>
          <w:sz w:val="21"/>
          <w:szCs w:val="21"/>
        </w:rPr>
        <w:br/>
        <w:br/>
      </w:r>
      <w:r>
        <w:rPr>
          <w:rFonts w:cs="Verdana" w:ascii="Verdana" w:hAnsi="Verdana"/>
          <w:color w:val="000000"/>
          <w:sz w:val="21"/>
          <w:szCs w:val="21"/>
          <w:shd w:fill="FFFFFF" w:val="clear"/>
        </w:rPr>
        <w:t>I. Bán hàng online là gì ?</w:t>
      </w:r>
      <w:r>
        <w:rPr>
          <w:rFonts w:cs="Verdana" w:ascii="Verdana" w:hAnsi="Verdana"/>
          <w:color w:val="000000"/>
          <w:sz w:val="21"/>
          <w:szCs w:val="21"/>
        </w:rPr>
        <w:br/>
        <w:br/>
      </w:r>
      <w:r>
        <w:rPr>
          <w:rFonts w:cs="Verdana" w:ascii="Verdana" w:hAnsi="Verdana"/>
          <w:color w:val="000000"/>
          <w:sz w:val="21"/>
          <w:szCs w:val="21"/>
          <w:shd w:fill="FFFFFF" w:val="clear"/>
        </w:rPr>
        <w:t>Bán hàng online, bán hàng trực tuyến là một loại hình kinh doanh online (online business). Đây là hình thức hoạt động kinh doanh và buôn bán trực tuyến, việc mua bán diễn ra trên mạng Internet thông qua các kênh bán hàng phổ biến như: blog, website, Facebook, Instagram, Youtube, Zalo,… Bán hàng online là một trong các xu hướng kinh doanh phát triển trong thời đại hiện nay bởi chúng có rất nhiều ưu điểm so với kinh doanh truyền thống. Khác với hình thức bán hàng truyền thống, bán hàng trực tuyến có thể diễn ra cả ngày lẫn đêm và đáp ứng đầy đủ các nhu cầu của cả người mua &amp; người bán. Một số lợi thế của bán hàng online so với kinh doanh truyền thống như sau: Nếu bạn mở cửa hàng bán trực tiếp, bạn sẽ phải tốn chi phí cho việc thuê mặt bằng và đóng thuế. Với bán hàng online, chi phí này sẽ giảm đi rất nhiều. Bạn có thể làm website WordPress, phát triển fanpage Facebook hoặc làm kênh YouTube, làm sao để sản phẩm của bạn đến được với nhiều người càng tốt. Xem thêm: 9 kênh bán hàng online hiệu quả nhất khi kinh doanh online Tất cả mọi người từ sinh viên, nhân viên văn phòng, người nội trợ hay bà mẹ trẻ…đều có thể bán hàng online. Bạn sẽ chủ động về thời gian kinh doanh khi chỉ cần đăng tin sản phẩm cùng với địa chỉ liên lạc là bạn có thể bắt đầu mời chào sản phẩm dễ dàng. Bán hàng online giúp khách hàng có thể mua sắm nhanh chóng, tiết kiệm thời gian đi lại cũng như lựa chọn sản phẩm. Khách hàng có thể so sánh nhiều loại sản phẩm cùng lúc về mẫu mã, giá cả, chất lượng, xem các đánh giá sản phẩm… để lựa chọn, cân nhắc trước khi mua sản phẩm. Một ưu điểm nữa là phạm vi bán hàng online khá rộng, tiếp cận mọi đối tượng khách hàng do việc quảng bá trên Internet khá tiện lợi. Khách hàng chỉ cần đặt lệnh mua online và người bán hàng sẽ ship sản phẩm đến tận tay. Hiện nay, có rất nhiều trang thương mại điện tử lớn tại Việt Nam như: Lazada, Adayroi, Tiki, Shopee, …bạn có thể tham gia mở shop bán hàng trên đó.</w:t>
      </w:r>
      <w:r>
        <w:rPr>
          <w:rFonts w:cs="Verdana" w:ascii="Verdana" w:hAnsi="Verdana"/>
          <w:color w:val="000000"/>
          <w:sz w:val="21"/>
          <w:szCs w:val="21"/>
        </w:rPr>
        <w:br/>
        <w:br/>
      </w:r>
      <w:r>
        <w:rPr>
          <w:rFonts w:cs="Verdana" w:ascii="Verdana" w:hAnsi="Verdana"/>
          <w:color w:val="000000"/>
          <w:sz w:val="21"/>
          <w:szCs w:val="21"/>
          <w:shd w:fill="FFFFFF" w:val="clear"/>
        </w:rPr>
        <w:t>II. 10 mặt hàng bán online HOT nhất 2018</w:t>
      </w:r>
      <w:r>
        <w:rPr>
          <w:rFonts w:cs="Verdana" w:ascii="Verdana" w:hAnsi="Verdana"/>
          <w:color w:val="000000"/>
          <w:sz w:val="21"/>
          <w:szCs w:val="21"/>
        </w:rPr>
        <w:br/>
        <w:br/>
      </w:r>
      <w:r>
        <w:rPr>
          <w:rFonts w:cs="Verdana" w:ascii="Verdana" w:hAnsi="Verdana"/>
          <w:color w:val="000000"/>
          <w:sz w:val="21"/>
          <w:szCs w:val="21"/>
          <w:shd w:fill="FFFFFF" w:val="clear"/>
        </w:rPr>
        <w:t>1 Thời trang</w:t>
      </w:r>
      <w:r>
        <w:rPr>
          <w:rFonts w:cs="Verdana" w:ascii="Verdana" w:hAnsi="Verdana"/>
          <w:color w:val="000000"/>
          <w:sz w:val="21"/>
          <w:szCs w:val="21"/>
        </w:rPr>
        <w:br/>
        <w:br/>
      </w:r>
      <w:r>
        <w:rPr>
          <w:rFonts w:cs="Verdana" w:ascii="Verdana" w:hAnsi="Verdana"/>
          <w:color w:val="000000"/>
          <w:sz w:val="21"/>
          <w:szCs w:val="21"/>
          <w:shd w:fill="FFFFFF" w:val="clear"/>
        </w:rPr>
        <w:t>Đứng ở vị trí số 1 chắc chắn vẫn là Thời trang. Lý do vì nhu cầu sử dụng quần áo, ăn mặc diện, mặc đẹp của con người không bao giờ dừng và luôn thay đổi. Xu hướng thời trang luôn luôn thay đổi trong khi người tiêu dùng, đặc biệt là những bạn trẻ luôn thích đón đầu xu hướng mới nhất. Đa dạng các thể loại thời trang như: quần áo trẻ em, quần áo người lớn, từ đồ nam đến đồ nữ, thời trang mùa đông, mùa hè…. Nếu bạn yêu thích kinh doanh, am hiểu về thời trang, biết dự đoán hoặc tiếp cận những xu hướng thời trang mới nhất đều có thể bắt tay vào việc bán hàng thời trang online. Để thành công với lĩnh vực này, bạn chú trọng các điểm sau đây: Đoán được xu hướng thời trang từng lúc, từng thời điểm…Ví dụ: năm 2018, người tiêu dùng sẽ thích kiểu dáng thời trang ra làm sao, chất liệu gì, màu sắc nào,…Từ đó, bạn cần cập nhật thường xuyên các mẫu thời trang mới, độc đáo vừa để cạnh tranh với các shop khác, vừa là thu hút khách hàng hiệu quả nhất. Có như vậy bạn mới đáp ứng được yêu cầu vừa đẹp, vừa thời trang lại hợp mốt của khách hàng. Chọn lựa nguồn hàng giá thành hợp lý nhưng chất lượng vẫn phải đảm bảo. Nếu sản phẩm của bạn vừa tốt, vừa bắt kịp xu hướng mới nhất mà giá thành lại phải chăng thì chắc chắn khách hàng sẽ cảm thấy thoải mái khi rút hầu bao mua sắm mà không phải lăn tăn về tiền bạc. Xác định rõ đối tượng khách hàng tiềm năng bạn muốn hướng đến: nam nữ, già trẻ, bình dân hay trung lưu… không nên kinh doanh dàn trải, ôm đồm nhiều quá sẽ không hiệu quả. Hãy cố gắng nắm bắt tâm lý, thị hiếu khách hàng.</w:t>
      </w:r>
      <w:r>
        <w:rPr>
          <w:rFonts w:cs="Verdana" w:ascii="Verdana" w:hAnsi="Verdana"/>
          <w:color w:val="000000"/>
          <w:sz w:val="21"/>
          <w:szCs w:val="21"/>
        </w:rPr>
        <w:br/>
        <w:br/>
      </w:r>
      <w:r>
        <w:rPr>
          <w:rFonts w:cs="Verdana" w:ascii="Verdana" w:hAnsi="Verdana"/>
          <w:color w:val="000000"/>
          <w:sz w:val="21"/>
          <w:szCs w:val="21"/>
          <w:shd w:fill="FFFFFF" w:val="clear"/>
        </w:rPr>
        <w:t>2 Giày dép</w:t>
      </w:r>
      <w:r>
        <w:rPr>
          <w:rFonts w:cs="Verdana" w:ascii="Verdana" w:hAnsi="Verdana"/>
          <w:color w:val="000000"/>
          <w:sz w:val="21"/>
          <w:szCs w:val="21"/>
        </w:rPr>
        <w:br/>
        <w:br/>
      </w:r>
      <w:r>
        <w:rPr>
          <w:rFonts w:cs="Verdana" w:ascii="Verdana" w:hAnsi="Verdana"/>
          <w:color w:val="000000"/>
          <w:sz w:val="21"/>
          <w:szCs w:val="21"/>
          <w:shd w:fill="FFFFFF" w:val="clear"/>
        </w:rPr>
        <w:t>Giống như quần áo, giày dép cũng là mặt hàng kinh doanh online thu được lợi nhuận nhiều nhất. Có thể kể ra: giày thể thao, giày công sở, giày nam, giày nữ… quá trời cho một người đam mê kinh doanh online tận dụng. Kinh doanh giày dép đòi hỏi bạn phải có kinh nghiệm nhận biết mặt hàng, đánh giá thị trường hay nhất là gu thẩm mỹ nữa. Khi bắt đầu, bạn hãy chọn những sản phẩm đang hot tại thời điểm đó, dần dần khi quen với các sản phẩm cũng như tâm lý khách hàng thì hãy tăng dần về số lượng dể đảm bảo không bị cháy hàng. Bạn hãy chọn lựa nguồn hàng từ các nhà cung cấp sản phẩm tin cậy. Bạn cần chủ động về giá cả, nắm rõ nguồn gốc, xuất xứ sản phẩm bán ra để dễ dàng tư vấn cho khách hàng cũng như có thể nhận được những tư vấn hợp lý nhất từ đối tác. Với mặt hàng giày dép, ngoài bán hàng online, bạn nên chọn một địa điểm hợp lý để mở shop, trang trí shop, trưng bày sản phẩm khoa học bắt mắt cũng là những mẹo nhỏ mà có võ rất được lòng khách hàng đấy. Chỉ cần bạn tận dụng hết con mắt thẩm mỹ của mình lựa chọn được những mẫu mã mới, đa dạng để khách hàng chọn lựa theo gu của mình, chất liệu bền với giá thành phải chăng thì chắc chắn là thành công sẽ đến với bạn nhanh thôi.</w:t>
      </w:r>
      <w:r>
        <w:rPr>
          <w:rFonts w:cs="Verdana" w:ascii="Verdana" w:hAnsi="Verdana"/>
          <w:color w:val="000000"/>
          <w:sz w:val="21"/>
          <w:szCs w:val="21"/>
        </w:rPr>
        <w:br/>
        <w:br/>
      </w:r>
      <w:r>
        <w:rPr>
          <w:rFonts w:cs="Verdana" w:ascii="Verdana" w:hAnsi="Verdana"/>
          <w:color w:val="000000"/>
          <w:sz w:val="21"/>
          <w:szCs w:val="21"/>
          <w:shd w:fill="FFFFFF" w:val="clear"/>
        </w:rPr>
        <w:t>3 Mỹ phẩm</w:t>
      </w:r>
      <w:r>
        <w:rPr>
          <w:rFonts w:cs="Verdana" w:ascii="Verdana" w:hAnsi="Verdana"/>
          <w:color w:val="000000"/>
          <w:sz w:val="21"/>
          <w:szCs w:val="21"/>
        </w:rPr>
        <w:br/>
        <w:br/>
      </w:r>
      <w:r>
        <w:rPr>
          <w:rFonts w:cs="Verdana" w:ascii="Verdana" w:hAnsi="Verdana"/>
          <w:color w:val="000000"/>
          <w:sz w:val="21"/>
          <w:szCs w:val="21"/>
          <w:shd w:fill="FFFFFF" w:val="clear"/>
        </w:rPr>
        <w:t>Xếp ở vị trí số 3 trong số các mặt hàng online phải nhắc đến là mỹ phẩm. Hiện nay, nhu cầu làm đẹp không chỉ giới hạn với chị em phụ nữ, mà nam giới cũng rất quan tâm hơn đến vẻ bề ngoài của mình. Vì vậy, nguồn khách hàng trong ngành mỹ phẩm sẽ không bao giờ cạn kiệt. Các mặt hàng mỹ phẩm thường có chiết khấu cực lớn, không yêu cầu quá nhiều vốn, rủi ro thấp vì không lo chạy theo mốt như quần áo, không lo hỏng nhanh như đồ ăn. Các loại mỹ phẩm bạn có thể lựa chọn để bán online: mỹ phẩm trang điểm, chăm sóc da, chăm sóc cơ thể, nước hoa, chăm sóc tóc, mỹ phẩm thiên nhiên…. Tuy nhiên, bạn cần lưu ý chất lượng và nguồn gốc xuất xứ của sản phẩm. Hãy lựa chọn nguồn hàng uy tín để đảm bảo chất lượng, cũng như cân nhắc khi quảng cáo. Kinh doanh những sản phẩm không đảm bảo, không đúng chất lượng như quảng cáo sẽ không giúp bạn tồn tại lâu dài trong việc bán hàng online. Để kinh doanh mỹ phẩm tốt, điều cần nhất là xây dựng được lòng tin của khách hàng. Bởi lẽ, nhu cầu làm đẹp mặc dù rất nhiều nhưng không phải ai cũng sẵn sàng bỏ tiền ra mua một sản phẩm làm đẹp không rõ nguồn gốc, không rõ chất lượng. Bạn cần có kiến thức về làm đẹp, yêu mỹ phẩm, am hiểu về một loại mỹ phẩm nào đấy là tốt nhất. Với kiến thức làm đẹp, biết đánh giá mỹ phẩm, chia sẻ các bí quyết làm đẹp để tư vấn tới khách hàng, bạn có thể tự tin kinh doanh mỹ phẩm được rồi.</w:t>
      </w:r>
      <w:r>
        <w:rPr>
          <w:rFonts w:cs="Verdana" w:ascii="Verdana" w:hAnsi="Verdana"/>
          <w:color w:val="000000"/>
          <w:sz w:val="21"/>
          <w:szCs w:val="21"/>
        </w:rPr>
        <w:br/>
        <w:br/>
      </w:r>
      <w:r>
        <w:rPr>
          <w:rFonts w:cs="Verdana" w:ascii="Verdana" w:hAnsi="Verdana"/>
          <w:color w:val="000000"/>
          <w:sz w:val="21"/>
          <w:szCs w:val="21"/>
          <w:shd w:fill="FFFFFF" w:val="clear"/>
        </w:rPr>
        <w:t>Nếu chất lượng mỹ phẩm không đảm bảo, dù bạn có bán rẻ bao nhiêu chăng nữa, khách hàng cũng sẽ tẩy chay bạn. Còn nếu sản phẩm thực sự tốt, dùng hiệu quả và không gây hại cho da, tóc và cơ thể thì dù bạn bán đắt khách vẫn tìm tới bạn- chữ Tâm trong kinh doanh luôn vô giá. Trong năm 2018 này, kinh doanh mỹ phẩm online, đặc biệt là các loại mỹ phẩm có chiết xuất tự nhiên sẽ là mặt hàng online bán chạy và được nhiều bạn trẻ lựa chọn. Số vốn bỏ ra để kinh doanh mặt hàng mỹ phẩm thiên nhiên này cũng không cần quá nhiều do bạn có thể bán order với những bộ sản phẩm đắt tiền, còn với những sản phẩm dùng thử, hay sản phẩm nhỏ bạn có thể nhập số lượng ít. Nếu bạn không đủ vốn để mở ngay một shop mỹ phẩm thiên nhiên, bạn có thể sử dụng hình thức bán theo order, tức là đợi khách yêu cầu rồi mới nhập hàng về. </w:t>
      </w:r>
      <w:r>
        <w:rPr>
          <w:rFonts w:cs="Verdana" w:ascii="Verdana" w:hAnsi="Verdana"/>
          <w:color w:val="000000"/>
          <w:sz w:val="21"/>
          <w:szCs w:val="21"/>
        </w:rPr>
        <w:br/>
        <w:br/>
      </w:r>
      <w:r>
        <w:rPr>
          <w:rFonts w:cs="Verdana" w:ascii="Verdana" w:hAnsi="Verdana"/>
          <w:color w:val="000000"/>
          <w:sz w:val="21"/>
          <w:szCs w:val="21"/>
          <w:shd w:fill="FFFFFF" w:val="clear"/>
        </w:rPr>
        <w:t>4 Đồ Handmade</w:t>
      </w:r>
      <w:r>
        <w:rPr>
          <w:rFonts w:cs="Verdana" w:ascii="Verdana" w:hAnsi="Verdana"/>
          <w:color w:val="000000"/>
          <w:sz w:val="21"/>
          <w:szCs w:val="21"/>
        </w:rPr>
        <w:br/>
        <w:br/>
      </w:r>
      <w:r>
        <w:rPr>
          <w:rFonts w:cs="Verdana" w:ascii="Verdana" w:hAnsi="Verdana"/>
          <w:color w:val="000000"/>
          <w:sz w:val="21"/>
          <w:szCs w:val="21"/>
          <w:shd w:fill="FFFFFF" w:val="clear"/>
        </w:rPr>
        <w:t>Với kiểu dáng đa dạng, độc đáo, sáng tạo, các mặt hàng handmade luôn có sức hút kỳ lạ, được mọi người thích thú và ưa chuộng. Đặc điểm là sản phẩm mới lạ, độc đáo bởi các món đồ đều được làm từ chính bàn tay con người sẽ dễ dàng thu hút được khách hàng tìm đến. Sẽ thích hợp nhất để bạn kinh doanh đồ handmade nếu bạn khéo léo và có óc sáng tạo. Từ những món đồ tự làm như hoa khô, thiệp, cây cảnh…, cách làm khá đơn giản, nguyên liệu dễ kiếm, cộng với chút khéo tay bạn sẽ cho ra những sản phẩm hút khách. Ưu điểm nữa là bạn chỉ phải bỏ ra số vốn ít, mức giá không quá đắt lại rất đặc biệt và ít lo đụng hàng nên đồ handmade được lựa chọn rất nhiều. Tuy nhiên, không như sản phẩm sản xuất đại trà, các mặt hàng handmade thủ công sẽ rất khó định giá. Bạn phải dựa trên nguyên liệu, công sức, thời gian và kỹ thuật khó dễ tùy mức độ để đưa ra mức giá hợp lý.</w:t>
      </w:r>
      <w:r>
        <w:rPr>
          <w:rFonts w:cs="Verdana" w:ascii="Verdana" w:hAnsi="Verdana"/>
          <w:color w:val="000000"/>
          <w:sz w:val="21"/>
          <w:szCs w:val="21"/>
        </w:rPr>
        <w:br/>
        <w:br/>
      </w:r>
      <w:r>
        <w:rPr>
          <w:rFonts w:cs="Verdana" w:ascii="Verdana" w:hAnsi="Verdana"/>
          <w:color w:val="000000"/>
          <w:sz w:val="21"/>
          <w:szCs w:val="21"/>
          <w:shd w:fill="FFFFFF" w:val="clear"/>
        </w:rPr>
        <w:t>5 Đồ ăn</w:t>
      </w:r>
    </w:p>
    <w:p>
      <w:pPr>
        <w:pStyle w:val="Normal"/>
        <w:widowControl/>
        <w:bidi w:val="0"/>
        <w:spacing w:lineRule="auto" w:line="276" w:before="0" w:after="200"/>
        <w:rPr/>
      </w:pPr>
      <w:r>
        <w:rPr>
          <w:rFonts w:cs="Verdana" w:ascii="Verdana" w:hAnsi="Verdana"/>
          <w:color w:val="000000"/>
          <w:sz w:val="21"/>
          <w:szCs w:val="21"/>
          <w:shd w:fill="FFFFFF" w:val="clear"/>
        </w:rPr>
        <w:t>Đồ ăn luôn là mặt hàng kinh doanh online thành công bậc nhất hiện nay. Tận dụng việc mọi người rất ngại đi ra ngoài mua đồ ăn, nhiều người có nhu cầu được giúp sức đồ ăn tận nhà, và đây chính là thời cơ cho bạn. Mình khuyên bạn nên hướng tới đồ ăn vặt, đồ ăn đêm thay vì các đồ ăn truyền thống. Từ học sinh, sinh viên, cho đến dân văn phòng, ai ai cũng thèm ăn vặt, và xu thế gọi đồ ăn online ngày càng phổ biến, nên chẳng bàn cãi khi xếp đồ ăn vặt vào mặt hàng kinh doanh online hot hiện nay. Các đồ ăn này chuẩn bị khá nhanh gọn, ship tới khách hàng cũng dễ dàng. Bạn có thể bán các thể loại như: chè, đồ uống, trà sữa, bánh ngọt, chân gà, đồ nướng xiên, xúc xích, bánh mỳ thịt, hoặc bánh ngọt,…… Đặc biệt vào mùa đông, nếu bạn nhanh nhạy đưa các món ăn nóng hổi, hấp dẫn vào thực đơn bán thì sẽ rất đắt hàng bởi khách hàng thực sự ngại ra ngoài vào trời lạnh để mua đồ ăn vặt, nên đa số khách hàng đặt online rất nhiều. Nếu bạn có thể đảm bảo chất lượng đồ ăn thì chắc chắn mặt hàng đồ ăn qua mạng này sẽ là mặt hàng kinh doanh online hot mà bạn nên thử sức. Lợi ích nữa của việc bán đồ ăn online là bạn sẽ không cần bỏ ra chi phí quá lớn để thuê cửa hàng hay nhân công. Các món ăn cũng chế biến đơn giản, nhanh chóng, nhu cầu lại không bao giờ giảm đi, chỉ có tăng lên. Nhưng làm gì thì làm, trước tiên hãy tạo một website bán đồ ăn để quảng bá ẩm thực và tạo sự chuyên nghiệp cho cửa hàng của bạn đã nhé. Chỉ cần bạn đam mê ẩm thực, thích làm bếp và có một số tiền vốn đủ dùng thì thật phí khi mà bạn không thực hiện ý tưởng kinh doanh món ăn vặt. Bạn lưu ý: Đối tượng khách hàng tiềm năng là những người có thu nhập thấp và trung bình chiếm phần lớn, vì những người có thu nhập cao sẽ hiếm có nhu cầu ăn những món ăn của bạn. Hãy hướng tới đối tượng sinh viên, nhân viên văn phòng…Bởi vậy, phải tính toán mức giá sao cho hợp lý, rẻ để thu hút khách nhưng vẫn phải đảm bảo có lời. Bạn có thể học hỏi công thức, cách chế biến món ăn, nhưng để tồn tại được và để khách hàng nhớ tới, bạn cần phải có sáng tạo. Món ăn của bạn phải có sự khác biệt, như nhiều hơn, trang trí bắt mắt hơn, thêm một vài thành phần mới lạ, mùi vị đặc biệt hơn… tạo nên một gu riêng biệt chỉ riêng mình bạn có, không nhầm lẫn bạn với người khác được.</w:t>
      </w:r>
      <w:r>
        <w:rPr>
          <w:rFonts w:cs="Verdana" w:ascii="Verdana" w:hAnsi="Verdana"/>
          <w:color w:val="000000"/>
          <w:sz w:val="21"/>
          <w:szCs w:val="21"/>
        </w:rPr>
        <w:br/>
        <w:br/>
      </w:r>
      <w:r>
        <w:rPr>
          <w:rFonts w:cs="Verdana" w:ascii="Verdana" w:hAnsi="Verdana"/>
          <w:color w:val="000000"/>
          <w:sz w:val="21"/>
          <w:szCs w:val="21"/>
          <w:shd w:fill="FFFFFF" w:val="clear"/>
        </w:rPr>
        <w:t>6 Quà Tết + Thực phẩm Tết</w:t>
      </w:r>
      <w:r>
        <w:rPr>
          <w:rFonts w:cs="Verdana" w:ascii="Verdana" w:hAnsi="Verdana"/>
          <w:color w:val="000000"/>
          <w:sz w:val="21"/>
          <w:szCs w:val="21"/>
        </w:rPr>
        <w:br/>
        <w:br/>
      </w:r>
      <w:r>
        <w:rPr>
          <w:rFonts w:cs="Verdana" w:ascii="Verdana" w:hAnsi="Verdana"/>
          <w:color w:val="000000"/>
          <w:sz w:val="21"/>
          <w:szCs w:val="21"/>
          <w:shd w:fill="FFFFFF" w:val="clear"/>
        </w:rPr>
        <w:t>Quà Tết và các loại thực phẩm Tết 2019 luôn là mặt hàng tiêu dùng bán chạy nhất bởi nhu cầu chưa bao giờ giảm của thị trường thực phẩm Tết. Càng đến gần dịp Tết thì thị trường quà Tết càng nở rộ và có xu hướng đa dạng hơn, điều này mở ra cơ hội cho kinh doanh trong thời gian ngắn nhưng lợi nhuận hoàn toàn không thua kém buôn bán quanh năm. Nếu bạn chưa biết kinh doanh gì, hãy bắt tay với mặt hàng quà Tết ngay từ bây giờ nhé. Hiểu được thị hiếu khách hàng cũng như đặc thù của mặt hàng mình kinh doanh là một trong những yếu tố quyết định khiến mọi bước đi của bạn thêm vững chắc. Quà Tết cũng có những đặc điểm riêng biệt, nổi trội hơn hàng hóa bình thường. Tùy thuộc loại mặt hàng mà bạn hướng đến là phân khúc quà Tết trung hay cao cấp. Nhìn chung màu sắc phải thật bắt mắt, thiên về những màu sắc may mắn như vàng, đỏ… để mang lại may mắn cho gia chủ ngày đầu năm mới. </w:t>
      </w:r>
      <w:r>
        <w:rPr>
          <w:rFonts w:cs="Verdana" w:ascii="Verdana" w:hAnsi="Verdana"/>
          <w:color w:val="000000"/>
          <w:sz w:val="21"/>
          <w:szCs w:val="21"/>
        </w:rPr>
        <w:br/>
        <w:br/>
      </w:r>
      <w:r>
        <w:rPr>
          <w:rFonts w:cs="Verdana" w:ascii="Verdana" w:hAnsi="Verdana"/>
          <w:color w:val="000000"/>
          <w:sz w:val="21"/>
          <w:szCs w:val="21"/>
          <w:shd w:fill="FFFFFF" w:val="clear"/>
        </w:rPr>
        <w:t>Bạn hãy cân nhắc về nguồn hàng cũng như lượng hàng nhập về để bán trong dịp Tết bởi thời gian kinh doanh ngắn nên việc tồn đọng hàng là không nên xảy ra bởi sẽ ảnh hưởng rất lớn đến lợi nhuận của bạn. Hãy đánh giá đúng mức và tìm hiểu kỹ thị trường để có những quyết sách hợp lý tránh tình trạng hơn không bõ hao</w:t>
      </w:r>
      <w:r>
        <w:rPr>
          <w:rFonts w:cs="Verdana" w:ascii="Verdana" w:hAnsi="Verdana"/>
          <w:color w:val="000000"/>
          <w:sz w:val="21"/>
          <w:szCs w:val="21"/>
        </w:rPr>
        <w:br/>
        <w:br/>
      </w:r>
      <w:r>
        <w:rPr>
          <w:rFonts w:cs="Verdana" w:ascii="Verdana" w:hAnsi="Verdana"/>
          <w:color w:val="000000"/>
          <w:sz w:val="21"/>
          <w:szCs w:val="21"/>
          <w:shd w:fill="FFFFFF" w:val="clear"/>
        </w:rPr>
        <w:t>7 Phụ kiện thời trang</w:t>
      </w:r>
      <w:r>
        <w:rPr>
          <w:rFonts w:cs="Verdana" w:ascii="Verdana" w:hAnsi="Verdana"/>
          <w:color w:val="000000"/>
          <w:sz w:val="21"/>
          <w:szCs w:val="21"/>
        </w:rPr>
        <w:br/>
        <w:br/>
      </w:r>
      <w:r>
        <w:rPr>
          <w:rFonts w:cs="Verdana" w:ascii="Verdana" w:hAnsi="Verdana"/>
          <w:color w:val="000000"/>
          <w:sz w:val="21"/>
          <w:szCs w:val="21"/>
          <w:shd w:fill="FFFFFF" w:val="clear"/>
        </w:rPr>
        <w:t>Ngày nay, đi cùng với nhu cầu làm đẹp tăng lên, thời trang đã không chỉ dừng lại ở quần áo mà còn kèm theo rất nhiều các phụ kiện đi kèm tạo nên nhiều sự quan tâm hơn trên thị trường. Bạn đã bỏ tiền để mua bộ cánh ưng ý thì đương nhiên không lý nào bạn tiếc tiền để mua thêm một vài phụ kiện đi kèm làm nổi bật cho bộ trang phục của mình hơn. KHÓA HỌC BÁN HÀNG ONLINE CHUYÊN NGHIỆP</w:t>
      </w:r>
      <w:r>
        <w:rPr>
          <w:rFonts w:cs="Verdana" w:ascii="Verdana" w:hAnsi="Verdana"/>
          <w:color w:val="000000"/>
          <w:sz w:val="21"/>
          <w:szCs w:val="21"/>
        </w:rPr>
        <w:br/>
        <w:br/>
      </w:r>
      <w:r>
        <w:rPr>
          <w:rFonts w:cs="Verdana" w:ascii="Verdana" w:hAnsi="Verdana"/>
          <w:color w:val="000000"/>
          <w:sz w:val="21"/>
          <w:szCs w:val="21"/>
          <w:shd w:fill="FFFFFF" w:val="clear"/>
        </w:rPr>
        <w:t>Đây chính là một mảnh đất màu mỡ mà bạn có thể khai thác trong năm 2018. Sản phẩm phụ kiện thời trang cũng khá đa dạng để bạn có thể lựa chọn: thắt lưng kính găng tay tóc giả túi xách mũ đồ trang sức ví khăn quàng cổ đồng hồ dây chuyền cổ vòng tay bông tai Các sản phẩm này thường có mối nhập với giá khá rẻ trong khi nếu biết cách khai thác bạn có thể nhanh chóng kiếm lời. Đây cũng chính là mặt hàng mà nhiều nhà chuyên gia khuyên bạn nên sử dụng khi bạn đang phân vân không biết nên bán online mặt hàng gì.</w:t>
      </w:r>
      <w:r>
        <w:rPr>
          <w:rFonts w:cs="Verdana" w:ascii="Verdana" w:hAnsi="Verdana"/>
          <w:color w:val="000000"/>
          <w:sz w:val="21"/>
          <w:szCs w:val="21"/>
        </w:rPr>
        <w:br/>
        <w:br/>
      </w:r>
      <w:r>
        <w:rPr>
          <w:rFonts w:cs="Verdana" w:ascii="Verdana" w:hAnsi="Verdana"/>
          <w:color w:val="000000"/>
          <w:sz w:val="21"/>
          <w:szCs w:val="21"/>
          <w:shd w:fill="FFFFFF" w:val="clear"/>
        </w:rPr>
        <w:t>8 Sách</w:t>
      </w:r>
      <w:r>
        <w:rPr>
          <w:rFonts w:cs="Verdana" w:ascii="Verdana" w:hAnsi="Verdana"/>
          <w:color w:val="000000"/>
          <w:sz w:val="21"/>
          <w:szCs w:val="21"/>
        </w:rPr>
        <w:br/>
        <w:br/>
      </w:r>
      <w:r>
        <w:rPr>
          <w:rFonts w:cs="Verdana" w:ascii="Verdana" w:hAnsi="Verdana"/>
          <w:color w:val="000000"/>
          <w:sz w:val="21"/>
          <w:szCs w:val="21"/>
          <w:shd w:fill="FFFFFF" w:val="clear"/>
        </w:rPr>
        <w:t>Bán sách online cũng là một mặt hàng tốt bạn có thể lựa chọn trong năm 2018 tới. Amazon.com đã bắt đầu kinh doanh như một cửa hàng bán sách trực tuyến. Tại Việt Nam, Tiki.vn cũng xuất phát điểm là một trang bán sách online. Nếu như để mở một nhà sách cần đầu tư rất nhiều vốn thì bán sách online lại chỉ cần số vốn ít, không lo tồn kho và đây cũng là một mặt hàng dễ bán. Đã là kinh doanh sách online thì bạn phải có website. Bạn cần thiết kế trang website bán sách thuận tiện cho người dùng, dễ truy cập, dễ tìm kiếm sách. Bạn cần xác định mình bán loại sách gì, cho đối tượng nào để nhập loại sách đó về. Nếu quy mô cửa hàng nhỏ thì tránh nhập quá nhiều loại sách làm “loãng” đối tượng khách hàng. Nếu vốn kha khá, bạn có thể bán nhiều loại sách với đủ các chuyên ngành như kinh tế, tài chính, kinh doanh, tâm lý, khoa học, tiểu thuyết, giáo trình, kỹ thuật, tin học, ngoại ngữ, kỹ năng… Nếu vốn ít hơn, bạn hãy tập trung vào một loại sách nào đó mà thị trường không bao giờ suy thoái. Ví dụ: sách về gia đình, dạy con, sách thiếu nhi, sách về dưỡng thai, cách làm giàu, kinh doanh, lãnh đạo, ngoại ngữ… </w:t>
      </w:r>
      <w:r>
        <w:rPr>
          <w:rFonts w:cs="Verdana" w:ascii="Verdana" w:hAnsi="Verdana"/>
          <w:color w:val="000000"/>
          <w:sz w:val="21"/>
          <w:szCs w:val="21"/>
        </w:rPr>
        <w:br/>
        <w:br/>
      </w:r>
      <w:r>
        <w:rPr>
          <w:rFonts w:cs="Verdana" w:ascii="Verdana" w:hAnsi="Verdana"/>
          <w:color w:val="000000"/>
          <w:sz w:val="21"/>
          <w:szCs w:val="21"/>
          <w:shd w:fill="FFFFFF" w:val="clear"/>
        </w:rPr>
        <w:t>9 Thiết bị nhà bếp + đồ gia dụng</w:t>
      </w:r>
      <w:r>
        <w:rPr>
          <w:rFonts w:cs="Verdana" w:ascii="Verdana" w:hAnsi="Verdana"/>
          <w:color w:val="000000"/>
          <w:sz w:val="21"/>
          <w:szCs w:val="21"/>
        </w:rPr>
        <w:br/>
        <w:br/>
      </w:r>
      <w:r>
        <w:rPr>
          <w:rFonts w:cs="Verdana" w:ascii="Verdana" w:hAnsi="Verdana"/>
          <w:color w:val="000000"/>
          <w:sz w:val="21"/>
          <w:szCs w:val="21"/>
          <w:shd w:fill="FFFFFF" w:val="clear"/>
        </w:rPr>
        <w:t>Các mặt hàng đồ gia dụng trong gia đình là những sản phẩm vốn không thể thiếu trong nhà. Chính vì nhu cầu lớn nên rất nhiều người đã lựa chọn kinh doanh sản phẩm này hiện nay. Kinh doanh online sẽ giúp bạn không phải tốn chi phí vào mặt bằng, thuế vì vậy giá cả khi bạn rao bán trên mạng bao giờ cũng cạnh tranh và vô cùng hấp dẫn. Bạn có thể hướng đến các thiết bị nhà bếp tiện dụng dành cho các bà nội trợ như: máy bóc tỏi, máy gọt hoa quả mini, máy làm kẹo bông, máy cuốn nem, máy làm bánh… bởi nó giúp các chị em vào bếp tiết kiệm thời gian hơn.</w:t>
      </w:r>
      <w:r>
        <w:rPr>
          <w:rFonts w:cs="Verdana" w:ascii="Verdana" w:hAnsi="Verdana"/>
          <w:color w:val="000000"/>
          <w:sz w:val="21"/>
          <w:szCs w:val="21"/>
        </w:rPr>
        <w:br/>
        <w:br/>
      </w:r>
      <w:r>
        <w:rPr>
          <w:rFonts w:cs="Verdana" w:ascii="Verdana" w:hAnsi="Verdana"/>
          <w:color w:val="000000"/>
          <w:sz w:val="21"/>
          <w:szCs w:val="21"/>
          <w:shd w:fill="FFFFFF" w:val="clear"/>
        </w:rPr>
        <w:t>Giá thành đa dạng cũng là một ưu điểm lớn khi kinh doanh online đối với mặt hàng này. Đa số các khách hàng mua hàng online là các bà nội trợ. Họ thường quan tâm nhiều nhất đến các sản phẩm có thể sử dụng tiện lợi trong nhà bếp</w:t>
      </w:r>
      <w:r>
        <w:rPr>
          <w:rFonts w:cs="Verdana" w:ascii="Verdana" w:hAnsi="Verdana"/>
          <w:color w:val="000000"/>
          <w:sz w:val="21"/>
          <w:szCs w:val="21"/>
        </w:rPr>
        <w:br/>
        <w:br/>
      </w:r>
      <w:r>
        <w:rPr>
          <w:rFonts w:cs="Verdana" w:ascii="Verdana" w:hAnsi="Verdana"/>
          <w:color w:val="000000"/>
          <w:sz w:val="21"/>
          <w:szCs w:val="21"/>
          <w:shd w:fill="FFFFFF" w:val="clear"/>
        </w:rPr>
        <w:t>Nếu như bạn còn đang phân vân chưa biết kinh doanh mặt hàng gì thì đây sẽ là lựa chọn tốt dành cho bạn trong năm nay. Một số lưu ý cho bạn khi kinh doanh online thiết bị gia dụng: Tìm hiểu nhu cầu khách hàng. Bạn cần hiểu được khách hàng đang thực sự thích và muốn những thiết bị nhà bếp tiện dụng như thế nào để có căn cứ lựa chọn những sản phẩm thiết thực nhất với họ. Ngoài ra, bạn nên tìm hiểu về giá cả, chất lượng cũng như bảo hành của sản phẩm. Sản phẩm của bạn giá tốt, chất lượng cao, bảo hành hợp lý đương nhiên sẽ thu hút khách hàng đến với bạn, họ cũng sẽ không ngần ngại mà bỏ tiền ra để mua sản phẩm của bạn. Bạn cần chứng minh cho khách hàng thấy được sản phẩm bạn cung cấp thực sự tiện dụng, hiện đại như thế nào. Khách hàng cần biết được họ mua được sản phẩm gì, công dụng khác biệt với những thiết bị nhà bếp thông thường khác như thế nào,… từ đó họ sẽ có sự so sánh và chọn lựa. Bạn cần tìm được nguồn hàng đồ gia dụng. Bạn có thể đến các chợ đầu mối để lấy hàng, làm đại lý cho các hãng đồ gia dụng, liên hệ lấy hàng của các cửa hàng gia dụng lớn hoặc nhập hàng gia dụng từ nước ngoài… Nếu kinh doanh với số vốn ít thì bạn nên kinh doanh online đồ gia dụng bằng cách thiết kế website bán hàng và đăng sản phẩm lên để bán, kết hợp với bán hàng trên Facebook và đẩy mạnh quảng cáo.</w:t>
      </w:r>
      <w:r>
        <w:rPr>
          <w:rFonts w:cs="Verdana" w:ascii="Verdana" w:hAnsi="Verdana"/>
          <w:color w:val="000000"/>
          <w:sz w:val="21"/>
          <w:szCs w:val="21"/>
        </w:rPr>
        <w:br/>
        <w:br/>
      </w:r>
      <w:r>
        <w:rPr>
          <w:rFonts w:cs="Verdana" w:ascii="Verdana" w:hAnsi="Verdana"/>
          <w:color w:val="000000"/>
          <w:sz w:val="21"/>
          <w:szCs w:val="21"/>
          <w:shd w:fill="FFFFFF" w:val="clear"/>
        </w:rPr>
        <w:t>10 Kinh doanh hạt giống hoa, cây trồng</w:t>
      </w:r>
      <w:r>
        <w:rPr>
          <w:rFonts w:cs="Verdana" w:ascii="Verdana" w:hAnsi="Verdana"/>
          <w:color w:val="000000"/>
          <w:sz w:val="21"/>
          <w:szCs w:val="21"/>
        </w:rPr>
        <w:br/>
        <w:br/>
      </w:r>
      <w:r>
        <w:rPr>
          <w:rFonts w:cs="Verdana" w:ascii="Verdana" w:hAnsi="Verdana"/>
          <w:color w:val="000000"/>
          <w:sz w:val="21"/>
          <w:szCs w:val="21"/>
          <w:shd w:fill="FFFFFF" w:val="clear"/>
        </w:rPr>
        <w:t>Nhu cầu rau sạch ở các thành phố lớn đang tăng trước tình trạng thực phẩm bẩn tràn lan như hiện nay. Việc các gia đình tự trồng rau, củ hay cây xanh trong những chậu nhỏ, thùng xốp hay trên sân thượng ngày càng trở nên khá phổ biến. Mặc dù là lĩnh vực kinh doanh mới mẻ, nhưng bán hạt giống online sẽ đem lại lợi nhuận hấp dẫn nếu bạn đang có ý định kinh doanh online. Sản phẩm hạt giống cũng khá đa dạng từ hạt giống hoa, rau, quả, cây cảnh…thậm chí là những vật dụng để gieo trồng cho từng sản phẩm như đất, chậu cây, giỏ hoa, dụng cụ chăm sóc… Tuy nhiên, bạn lưu ý lựa chọn nơi cung cấp hạt giống từ các nhà vườn hoặc người buôn bán hạt giống uy tín. Để đảm bảo sản phẩm mình bán ra mang lại uy tín cho thương hiệu, bạn nên đến tận nơi sản xuất để xem xét sản phẩm trước khi mua và bán cho khách hàng.</w:t>
      </w:r>
      <w:r>
        <w:rPr>
          <w:rFonts w:cs="Verdana" w:ascii="Verdana" w:hAnsi="Verdana"/>
          <w:color w:val="000000"/>
          <w:sz w:val="21"/>
          <w:szCs w:val="21"/>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4:38:00Z</dcterms:created>
  <dc:creator>Welcome</dc:creator>
  <dc:description/>
  <dc:language>en-US</dc:language>
  <cp:lastModifiedBy>Welcome</cp:lastModifiedBy>
  <dcterms:modified xsi:type="dcterms:W3CDTF">2018-12-14T04:46:00Z</dcterms:modified>
  <cp:revision>1</cp:revision>
  <dc:subject/>
  <dc:title/>
</cp:coreProperties>
</file>