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1F2" w:val="clear"/>
        <w:spacing w:lineRule="auto" w:line="240" w:before="0" w:after="96"/>
        <w:textAlignment w:val="baseline"/>
        <w:outlineLvl w:val="0"/>
        <w:rPr>
          <w:rFonts w:ascii="Roboto;Times New Roman" w:hAnsi="Roboto;Times New Roman" w:eastAsia="Times New Roman" w:cs="Roboto;Times New Roman"/>
          <w:b/>
          <w:b/>
          <w:bCs/>
          <w:color w:val="212121"/>
          <w:spacing w:val="-10"/>
          <w:kern w:val="2"/>
          <w:sz w:val="42"/>
          <w:szCs w:val="72"/>
        </w:rPr>
      </w:pPr>
      <w:r>
        <w:rPr>
          <w:rFonts w:eastAsia="Times New Roman" w:cs="Roboto;Times New Roman" w:ascii="Roboto;Times New Roman" w:hAnsi="Roboto;Times New Roman"/>
          <w:b/>
          <w:bCs/>
          <w:color w:val="212121"/>
          <w:spacing w:val="-10"/>
          <w:kern w:val="2"/>
          <w:sz w:val="42"/>
          <w:szCs w:val="72"/>
        </w:rPr>
        <w:t>Thu hút khách hàng tiềm năng qua 5 chiến thuật Remaketing – Retargeting</w:t>
      </w:r>
    </w:p>
    <w:p>
      <w:pPr>
        <w:pStyle w:val="Normal"/>
        <w:rPr>
          <w:rFonts w:ascii="Roboto;Times New Roman" w:hAnsi="Roboto;Times New Roman" w:cs="Roboto;Times New Roman"/>
          <w:color w:val="333333"/>
          <w:shd w:fill="F0F1F2" w:val="clear"/>
        </w:rPr>
      </w:pPr>
      <w:r>
        <w:rPr>
          <w:rFonts w:cs="Roboto;Times New Roman" w:ascii="Roboto;Times New Roman" w:hAnsi="Roboto;Times New Roman"/>
          <w:color w:val="333333"/>
          <w:shd w:fill="F0F1F2" w:val="clear"/>
        </w:rPr>
        <w:t>Retargeting hay còn gọi là remarketing, tạm dịch là quảng cáo bám đuổi mục tiêu, đây là một cách để xây dựng nhận thức cho thương hiệu của bạn và điều hướng click chuột đến website của bạn. Nó thường được xem là một chiến thuật hàng đầu của bán hàng trực tuyến vì khả năng điều hướng việc mua hàng lặp đi lặp lại hoặc đưa khách truy cập không mua hàng quay trở lại mua hàng, và retargeting cũng là công cụ mạnh mẽ trong B2B cho các nhà marketing</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1. Phân đoạn khách truy cập bằng phương thức phễu (funnel stage)</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ền tảng retargeting phổ biến như Adroll hoặc Google cho phép bạn hiển thị quảng cáo và tin nhắn để khách truy cập dựa trên các trang/các phiên truy cập rõ ràng mà họ đã xem.</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Sử dụng thông tin trên trang ghé thăm, bạn có thể ước tính giai đoạn phễu của mỗi khách truy cập, và sau đó cung cấp nội dung thích hợp để kéo họ thông qua phễu. Đây là cách bạn có thể tạo các mẫu đăng kí với giá trị gia tăng.</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2. Sử dụng công nghệ nhắm mục tiêu và thử nghiệm phạm vi ngày</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Các thông điệp quan trọng và viết quảng cáo có xu hướng thu hút tỉ lệ nhấp chuột (CTR) là 20 – 60% cao hơn mức trung bình của quảng cáo nội dung. Hãy tận dụng điều đó với Retargeting. Bạn hãy dành thời gian suy nghĩ về trang mà người dùng đang truy cập và làm cho quảng cáo nổi bật hơ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Một khía cạnh khác cần được cân nhắc là tính mới nhất (recency) hoặc khi người dùng có truy cập cuối cùng tới các URL trong chiến dịch retargeting của bạn. Hầu hết các nền tảng cho phép bạn xác định ngày kết thúc cho quảng cáo. Hãy chắc chắn cần làm được và thử nghiệm với nhiều lựa chọn khác nhau, chẳng hạn như 0 – 7 ngày hoặc 0 – 30 ngày.</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Vì bạn phải trả tiền dựa trên mỗi lượt hiển thị – mô hình CPM (Cost per thousand impression), phục vụ quảng cáo quá dài từ lần truy cập của người dùng nên sẽ ít hiệu quả và không có giá trị về mặt chi phí.</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3. Sử dụng retargeting kênh chéo (cross channel) và tối ưu hóa cho mobile</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Với hơn 50% lượng truy cập của Facebook &amp; Twitter đến từ mobile, một kênh chéo thường tiếp cận đầu tiên là mobile và đó là một thực tế sẽ không thay đổ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Hãy chắc chắn rằng các trang đích (landingpage) và các thông điệp:</w:t>
      </w:r>
    </w:p>
    <w:p>
      <w:pPr>
        <w:pStyle w:val="Normal"/>
        <w:numPr>
          <w:ilvl w:val="0"/>
          <w:numId w:val="2"/>
        </w:numPr>
        <w:shd w:fill="F0F1F2" w:val="clear"/>
        <w:spacing w:lineRule="auto" w:line="240" w:before="0" w:after="120"/>
        <w:ind w:left="514" w:hanging="360"/>
        <w:textAlignment w:val="baseline"/>
        <w:rPr>
          <w:rFonts w:ascii="Roboto;Times New Roman" w:hAnsi="Roboto;Times New Roman" w:cs="Roboto;Times New Roman"/>
          <w:color w:val="333333"/>
        </w:rPr>
      </w:pPr>
      <w:r>
        <w:rPr>
          <w:rFonts w:cs="Roboto;Times New Roman" w:ascii="Roboto;Times New Roman" w:hAnsi="Roboto;Times New Roman"/>
          <w:color w:val="333333"/>
        </w:rPr>
        <w:t>Không bị cắt xén trên mobile</w:t>
      </w:r>
    </w:p>
    <w:p>
      <w:pPr>
        <w:pStyle w:val="Normal"/>
        <w:numPr>
          <w:ilvl w:val="0"/>
          <w:numId w:val="2"/>
        </w:numPr>
        <w:shd w:fill="F0F1F2" w:val="clear"/>
        <w:spacing w:lineRule="auto" w:line="240" w:before="0" w:after="120"/>
        <w:ind w:left="514" w:hanging="360"/>
        <w:textAlignment w:val="baseline"/>
        <w:rPr>
          <w:rFonts w:ascii="Roboto;Times New Roman" w:hAnsi="Roboto;Times New Roman" w:cs="Roboto;Times New Roman"/>
          <w:color w:val="333333"/>
        </w:rPr>
      </w:pPr>
      <w:r>
        <w:rPr>
          <w:rFonts w:cs="Roboto;Times New Roman" w:ascii="Roboto;Times New Roman" w:hAnsi="Roboto;Times New Roman"/>
          <w:color w:val="333333"/>
        </w:rPr>
        <w:t>Phải có độ phản hồi cao cao (Responsive – website tương thích trên tất cả các thiết bị, mọi độ phân giải màn hình) để hiển thị chính xác trên bất kì thiết bị nào</w:t>
      </w:r>
    </w:p>
    <w:p>
      <w:pPr>
        <w:pStyle w:val="Normal"/>
        <w:numPr>
          <w:ilvl w:val="0"/>
          <w:numId w:val="2"/>
        </w:numPr>
        <w:shd w:fill="F0F1F2" w:val="clear"/>
        <w:spacing w:lineRule="auto" w:line="240" w:before="0" w:after="120"/>
        <w:ind w:left="514" w:hanging="360"/>
        <w:textAlignment w:val="baseline"/>
        <w:rPr>
          <w:rFonts w:ascii="Roboto;Times New Roman" w:hAnsi="Roboto;Times New Roman" w:cs="Roboto;Times New Roman"/>
          <w:color w:val="333333"/>
        </w:rPr>
      </w:pPr>
      <w:r>
        <w:rPr>
          <w:rFonts w:cs="Roboto;Times New Roman" w:ascii="Roboto;Times New Roman" w:hAnsi="Roboto;Times New Roman"/>
          <w:color w:val="333333"/>
        </w:rPr>
        <w:t>Hỗ trợ mobile</w:t>
      </w:r>
    </w:p>
    <w:p>
      <w:pPr>
        <w:pStyle w:val="NormalWeb"/>
        <w:shd w:fill="F0F1F2" w:val="clear"/>
        <w:spacing w:before="0" w:after="0"/>
        <w:textAlignment w:val="baseline"/>
        <w:rPr>
          <w:rFonts w:ascii="Roboto;Times New Roman" w:hAnsi="Roboto;Times New Roman" w:cs="Roboto;Times New Roman"/>
          <w:color w:val="333333"/>
        </w:rPr>
      </w:pPr>
      <w:r>
        <w:rPr>
          <w:rFonts w:cs="Roboto;Times New Roman" w:ascii="Roboto;Times New Roman" w:hAnsi="Roboto;Times New Roman"/>
          <w:color w:val="333333"/>
        </w:rPr>
        <w:t>Nói về kênh chéo, hãy xem xét chạy các thông điệp khác nhau về đặc tính khác nhau của website. Ví dụ, Adroll có thể chạy trên Facebook, Twitter và màn hình hiển thị trong khi quảng cáo retargeting của Google Display Network đảm bảo tần số và chia sẻ lượng hiển thị để điều hướng hành động.</w:t>
        <w:br/>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4. Kết hợp tài khoản và thời gian retargeti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ùy thuộc vào giai đoạn của công ty, mục tiêu và lượng truy cập, bạn có thể xem xét việc retargeting nâng cao với các nền tảng retargeting doanh nghiệp B2B như Bizo (được mua bởi Linkdln) và DemandBase.</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5. Sử dụng địa chỉ email khi chạy retargeti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ếu bạn đang retargeting vào khách truy cập website, thì bạn đang bỏ lỡ một cơ hội tuyệt vời là Facebook Custom Audiences (tạm dịch: tùy chỉnh đối tượng Facebook). Facebook Custom Audiences giúp việc chạy quảng cáo Facebook dễ dàng hơn bằng cách dựa trên địa chỉ email để nhắm đúng người dùng cụ thể và chính xác hơ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Địa chỉ liên lạc B2B có thể có trung bình 12 – 15% tỉ lệ phù hợp trên Facebook, vì nhiều người dùng Facebook không liệt kê địa chỉ email công việc của họ. Nghe thì không thấy tuyệt vời, nhưng khi bạn có hàng ngàn địa chỉ email thì nó có thể cho bạn một cơ hội cực lớ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Một lí do phổ biến cho retargeting dựa trên địa chỉ email là để nhắm tới những người trong quy trình phễu. Xuất dữ liệu khách hàng tiềm năng của bạn, MQL, cơ hội, thử nghiệm miễn phí và cung cấp một thông báo tùy chỉnh được thiết kế để đưa chúng vào các giai đoạn tiếp theo, mà không cần phải truy cập website liên quan. Các dịch vụ như GoChime có thể tự động cập nhật danh sách đối tượng tùy chỉnh của bạn dựa trên những người có trong hệ thống tự động marketing của bạ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Hãy tận dụng những chiến thuật trên để sẵn sàng bước vào mùa chinh phục khách hàng bội thu nhé!</w:t>
      </w:r>
    </w:p>
    <w:p>
      <w:pPr>
        <w:pStyle w:val="Normal"/>
        <w:spacing w:before="0" w:after="200"/>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4:00Z</dcterms:created>
  <dc:creator>Welcome</dc:creator>
  <dc:description/>
  <dc:language>en-US</dc:language>
  <cp:lastModifiedBy>Welcome</cp:lastModifiedBy>
  <dcterms:modified xsi:type="dcterms:W3CDTF">2018-12-14T05:55:00Z</dcterms:modified>
  <cp:revision>1</cp:revision>
  <dc:subject/>
  <dc:title/>
</cp:coreProperties>
</file>