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1. Các mô hình kinh tế đều giả định rằng các tác nhân kinh tế muốn tối đa hoá một cái gì đó.</w:t>
        <w:br/>
        <w:t>2. Các mô hình kinh tế chỉ có 1 đặc điểm chung là có giả định các yếu tố khác giữ nguyên. </w:t>
        <w:br/>
        <w:t>3. Có thể kiểm chứng mô hình kinh tế bằng cách kiểm chứng tính thực tế của các giả thiết và kiểm chứng khả năng dự báo của mô hình.</w:t>
        <w:br/>
        <w:t>4. Số nhân Lagrange( nhân tử Lagrange) cho biết sự thay đổi trong giá trị tối ưu của các biến khi hàm ràng buộc thay đổi 1 đơn vị:Số nhân Lagrange la anh huong can bien cua moi don vi thay doi trong rang buoc den ket qua cua ham muc tieu </w:t>
        <w:br/>
        <w:t>5. Trong trường hợp 2 H2 là bổ sung hoàn hảo trong tiêu dùng thì đường bang quan là đường tuyến tính.</w:t>
        <w:br/>
        <w:t>6. Giá 1 H2 giảm nhất thiết làm tăng lượng mua H2 đó.</w:t>
        <w:br/>
        <w:t>7. Phân tích bàng quan ngân sách cho thấy tác động 2 chiều của thu nhập tới cầu H2</w:t>
        <w:br/>
        <w:t>8. Phân tích bàng quan ngân sách để xây dựng đường cầu đối với H2, dịch vụ dốc xuống về phía phải. </w:t>
        <w:br/>
        <w:t>9. Ảnh hưởng thay thế luôn phản ánh: Khi giá 1H2 giảm xuống thì lượng cầu đối với H2 đó tăng lên.</w:t>
        <w:br/>
        <w:t>10. Khi giá 1H2 tăng lên( thu nhập TD và giá H2 khác không đổi) sẽ làm cho độ dốc của đường ngân sách thay đổi </w:t>
        <w:br/>
        <w:t>11. Khi giá 1H2 tăng lên( giá các H2 không đổi) sẽ là cho độ dốc của đường ngân sách thay đổi </w:t>
        <w:br/>
        <w:t>12. Tác động của sự thay đổi về thu nhập được phân tích thành tác động của giá và tác động thay thế.</w:t>
        <w:br/>
        <w:t>13. Ảnh hưởng thu nhập đối với H2 thứ cấp luôn phản ảnh khi giá tăng lên lượng TD cũng có xu hướng tăng lên.</w:t>
        <w:br/>
        <w:t>14. Ảnh hưởng thu nhập của sự thay đổi giá trong lượng TD do sự thay đổi thu nhập thực tế gây ra.</w:t>
        <w:br/>
        <w:t>15. Ảnh hưởng thu nhập của sự thay đổi giá là phần thay đổi trong lượng TD do sự thay đổi thu nhập thực tế gây ra.</w:t>
        <w:br/>
        <w:t>16. Đối với H2 bình thường và H2 cấp thấp(thứ cấp) khi giá giảm ảnh hưởng thay thế luôn luôn là số dương </w:t>
        <w:br/>
        <w:t>17. Khi giá 1H2 giảm xuống, số lượng H2 đó được TD giảm xuống có nghĩa là: Ảnh hưởng thay thế là số dương, ảnh hưởng thu nhập là số âm, và giá trị tuyệt đối của ảnh hưởng thay thế nhỏ hơn giá trị tuyệt đối ảnh hưởng thu nhập.</w:t>
        <w:br/>
        <w:t>18. Khi ảnh hưởng thay thế và ảnh hưởng thu nhập trái dấu thì đường cầu chắc chắn sẽ dốc xuống. </w:t>
        <w:br/>
        <w:t>19. Khi giá giảm xuống, thu nhập thực tế của người TD tăng lên vì thế luôn có ảnh hưởng thu nhập dương.</w:t>
        <w:br/>
        <w:t>20. Khi giá tăng lên, thu nhập thực tế của người TD giảm xuống vì thế luôn có ảnh hưởng thu nhập âm.</w:t>
        <w:br/>
        <w:t>21. không thể có đường cầu H2 dốc lên.</w:t>
        <w:br/>
        <w:t>22. Chính phủ trợ cấp cho người tiêu dùng dưới hình thức trợ giá(giảm giá) một H2 cụ thể hay trợ cấp bằng tiền đều làm tăng mức thỏa mãn của người tiêu dùng như nhau nếu tổng trợ cấp ở các phương án bằng nhau</w:t>
        <w:br/>
        <w:t>23. Chính phủ trợ cấp cho người sx dưới hình thức trợ giá(giảm giá) một yếu tố sx cụ thể hay trợ cấp bằng tiền đều làm tăng mức sản lượng của người sx như nhau nếu tổng trợ cấp ở các phương án bằng nhau</w:t>
        <w:br/>
        <w:t>24. Chính phủ đánh thuế người tiêu dùng dưới hình thức đánh thuế một H2 cụ thể hay thuế thu nhập đều làm giảm mức thỏa mãn của người tiêu dùng như nhau nếu tổng tiền thuế ở các phương án bằng nhau</w:t>
        <w:br/>
        <w:t>25. Quảng cáo làm dịch chuyển đường cầu về phía tay phải và làm cho cầu ít co giãn hơn.</w:t>
        <w:br/>
        <w:t>26. Quảng cáo cho H2 thay thế sẽ làm cho cầu về 1 H2 xác định giảm đi, đường cầu về H2 đó sẽ dịch chuyển sang trái và trở nên ít co giãn hơn ở mọi mức giá.</w:t>
        <w:br/>
        <w:t>27. Giá cân bằng tăng lên khi cung tăng và cầu giảm. </w:t>
        <w:br/>
        <w:t>28. Thông tin về việc ăn mắm tôm có thể gây nguy cơ tiêu chảy cấp là cầu về măm tôm dịch chuyển sang trái, cầu về mắm tôm trở nên kém co giãn hơn ở mỗi mức giá XĐ</w:t>
        <w:br/>
        <w:t>29. Co giãn của cầu theo giá của H2 X là -3. Khi giá của H2 X giảm 20% thì tổng doanh thu tăng 4%. </w:t>
        <w:br/>
        <w:t>30. Khi hàm cầu có dạng hàm mũ thì hệ số co dãn của cầu theo các biến ảnh hưởng là một hằng số.</w:t>
        <w:br/>
        <w:t>31. Hệ số co dãn của cầu theo giá phụ thuộc vào thời gian. </w:t>
        <w:br/>
        <w:t>32. Vào những năm được mùa lương thực, những người SX thường không phấn khởi.</w:t>
        <w:br/>
        <w:t>33. Cải tiến công nghệ làm giảm chi phí sản xuất máy photocopy. Nếu cầu đối với máy photocopy là ít cogiãn theo giá, chúng ta dự đoán lượng bán máy photocopy giảm và tổng doanh thu tăng.</w:t>
        <w:br/>
        <w:t>34. Gánh nặng của thuế lại do cả người mua và người bán chịu và phụ thuộc vào độ co giãn của cung và cầu.</w:t>
        <w:br/>
        <w:t>35. Trên đồ thị minh họa hàng hóa Y ở trục tung và hàng hóa X ở trục hoành. đường tiêu dùng giá là đường dốc lên thì cầu đối với hàng hóa X là ít co giãn theo giá, khi giá của H2 X giảm xuống.</w:t>
        <w:br/>
        <w:t>36. Hàm lợi ích của 1 cá nhân là U = XY2. Hàm cầu H2 X và Y của cá nhân này tương ứng là X = I/3PX và Y = 2I/3PY </w:t>
        <w:br/>
        <w:t>37. Hàm lợi ích của 1 cá nhân là U = X1/2Y2/3. Hàm cầu H2 X và Y của cá nhân này tương ứng là X = 2I / 3PX và Y = I/PY </w:t>
        <w:br/>
        <w:t>38. Hàm lợi ích của 1 cá nhân là U = XY. Hàm cầu H2 X và Y của cá nhân này tương ứng là X = I/2PX và Y = I/2PY </w:t>
        <w:br/>
        <w:t>39. Hàm lợi ích của 1 cá nhân là U = X0,5Y0,5. Hàm cầu H2 X và Y của cá nhân này tương ứng là X = I/2PX và Y = I/2PY </w:t>
        <w:br/>
        <w:t>40. Điều kiện TD tối ưu đối với kết hợp H2 dịch vụ X và Y là: MUX/X = MUY/Y</w:t>
        <w:br/>
        <w:t>41. Giá sàn làm giảm phúc lợi XH.</w:t>
        <w:br/>
        <w:t>42. Thuế quan nhập khẩu sẽ làm tăng lượng SX trong nước do đó làm tăng lợi ích XH.</w:t>
        <w:br/>
        <w:t>43. Ra quyết định trong điều kiện rủi ro, nếu 2 phương án có giá trị kỳ vọng như nhau thì người ra quyết định sẽ lựa chọn phương án có độ lệch chuẩn nhỏ nhất. </w:t>
        <w:br/>
        <w:t>44. Khi 2 phương án có giá trị kỳ vọng bằng tiền như nhau, một người thích rủi ro sẽ lựa chọn phương án có phương sai nhỏ hơn.</w:t>
        <w:br/>
        <w:t>45. Khi 2 phương án có kỳ vọng bằng nhau thì một người thích rủi ro sẽ lựa chọn phương án có phương sai nhỏ hơn. </w:t>
        <w:br/>
        <w:t>46. Mức độ rủi ro của một phương án đầu tư được đo lường bằng sự khác biệt giữa giá trị bằng tiền dự kiến của P.A đó so với P.A khác.</w:t>
        <w:br/>
        <w:t>47. Khi 2 phương án đầu tư có giá trị bằng tiền dự kiến bằng nhau thì người ra quyết định sẽ bằng quan giữa 2 P.A đó.</w:t>
        <w:br/>
        <w:t>48. khi 2 phương án có giá trị bằng tiền dự kiến giống nhau sẽ có độ rủi ro như nhau. </w:t>
        <w:br/>
        <w:t>49. Người trung lập(bàng quan) với rủi ro có đồ thị biểu diễn lợi ích dạng cong lồi so với trục hoành.</w:t>
        <w:br/>
        <w:t>50. Người trung lập(bàng quan) với rủi ro có đồ thị biểu diễn lợi ích dạng tuyến tính.</w:t>
        <w:br/>
        <w:t>51. Người có thái độ thích rủi ro là người có lợi ích cận biên của tiền có xu hướng tăng dần.</w:t>
        <w:br/>
        <w:t>52. Người có thái độ thích rủi ro là người có lợi ích cận biên của tiền có xu hướng giảm dần.</w:t>
        <w:br/>
        <w:t>53. Đa dạng hoá đầu tư có thể làm giảm bớt mức độ rủi ro.</w:t>
        <w:br/>
        <w:t>54. Giá của rủi ro được hiểu là phần thu nhập đền bù cho việc phải chịu rủi ro của người ra quyết định.</w:t>
        <w:br/>
        <w:t>55. Người ghét rủi ro là người có đường tổng lợi ích (UI)) lõm so với trục biểu thị thu nhập</w:t>
        <w:br/>
        <w:t>56. Người ghét rủi ro là người có đường tổng lợi ích (UI)) lồi so với trục biểu thị thu nhập</w:t>
        <w:br/>
        <w:t>57. Người ghét rủi ro sẽ lựa chọn hoạt động có tương đương chắc chắn lớn nhất </w:t>
        <w:br/>
        <w:t>58. Những người không mua bảo hiểm là những người có hàm lợi ích lồi so với trục hoành.</w:t>
        <w:br/>
        <w:t>59. Phí bảo hiểm công bằng bằng giá trị kỳ vọng của tổn thất.</w:t>
        <w:br/>
        <w:t>60. Hệ số co dãn của sản lượng theo các yếu tố sản xuất bằng tỷ lệ giữa năng suất bình quân chia cho năng suất cận biên.</w:t>
        <w:br/>
        <w:t>61. Hàm sản xuất với 2 đầu vào biến đổi không cho biết quy luật năng suất cận biên giảm dần.</w:t>
        <w:br/>
        <w:t>62. Đường đồng lượng có thể có độ dốc dương vì có sx lãng phí</w:t>
        <w:br/>
        <w:t>63. Hàm sản xuất Cobb-Douglas cho biết hệ số co dãn của sản lượng theo từng yếu tố sản xuất là một hằng số.</w:t>
        <w:br/>
        <w:t>64. Hàm sản xuất có dạng Q = K1/2 + L1/2 doanh nghiệp này nên mở rộng quy mô.</w:t>
        <w:br/>
        <w:t>65. Hàm sản xuất có dạng Q = K1/2 + L/2 phản ánh hiệu suất không đổi theo quy mô. </w:t>
        <w:br/>
        <w:t>66. Một doanh nghiệp với hàm sản xuất có dạng Q = K1/2 + L/2 thì doanh nghiệp này nên thu hẹp quy mô.</w:t>
        <w:br/>
        <w:t>67. Một hãng có hàm SX ngắn hạn là Q = -5L3 + 3L2 + 9L. Trong đó L tính bằng trăm lao động. khi L = 0,3 thì MPL = APL. </w:t>
        <w:br/>
        <w:t>68. Khi chi phí biến đổi trung bình của hãng đạt giá trị cực tiểu thì sản phẩm trung bình cực tiểu.</w:t>
        <w:br/>
        <w:t>69. Năng suất cận biên giảm dần đối với các yếu tố sản xuất dẫn đến chi phí cơ hội giảm dần</w:t>
        <w:br/>
        <w:t>70. Khi các yếu tố sản xuất là thay thế hoàn hảo hãng có thể phải chọn kết hợp yếu tố sản xuất mà tại đó tỷ lệ thay thế kỹ thuật cận biên của chúng không bằng tỷ số giá.</w:t>
      </w:r>
    </w:p>
    <w:p>
      <w:pPr>
        <w:pStyle w:val="Normal"/>
        <w:jc w:val="center"/>
        <w:rPr>
          <w:rFonts w:ascii="Tahoma" w:hAnsi="Tahoma" w:cs="Tahoma"/>
          <w:b/>
          <w:b/>
          <w:sz w:val="28"/>
          <w:szCs w:val="28"/>
        </w:rPr>
      </w:pPr>
      <w:r>
        <w:rPr>
          <w:rFonts w:cs="Tahoma" w:ascii="Tahoma" w:hAnsi="Tahoma"/>
          <w:b/>
          <w:sz w:val="28"/>
          <w:szCs w:val="28"/>
        </w:rPr>
        <w:t>tiếp</w:t>
      </w:r>
    </w:p>
    <w:p>
      <w:pPr>
        <w:pStyle w:val="Normal"/>
        <w:rPr>
          <w:rFonts w:ascii="Tahoma" w:hAnsi="Tahoma" w:cs="Tahoma"/>
          <w:sz w:val="28"/>
          <w:szCs w:val="28"/>
        </w:rPr>
      </w:pPr>
      <w:r>
        <w:rPr>
          <w:rFonts w:cs="Tahoma" w:ascii="Tahoma" w:hAnsi="Tahoma"/>
          <w:sz w:val="28"/>
          <w:szCs w:val="28"/>
        </w:rPr>
        <w:t>1. Điều kiện sử dụng tối ưu kết hợp 2 đầu vào K và L là: MPL.PK = MPK.PL</w:t>
        <w:br/>
        <w:t>2. Để tối đa hoá sản lượng hãng phải chọn kết hợp yếu tố sản xuất sao cho: MPL/L = MPK/K</w:t>
        <w:br/>
        <w:t>3. Khi sản phẩm cận biên đạt giá trị cực đại thì chi phí cận biên có giá trị cực tiểu.</w:t>
        <w:br/>
        <w:t>4. Khi tổng sản phẩm đạt giá trị cực đại thì tổng chi phí trung bình có giá trị cực tiểu.</w:t>
        <w:br/>
        <w:t>5. Khi năng suất của lao động tăng lên trong kết hợp tư bản và lao động tối ưu sẽ có nhiều lao động hơn.</w:t>
        <w:br/>
        <w:t>6. Chi phí cận biên đóng vai trò quyết định trong việc ra quyết định về mức sản lượng sản xuất, còn chi phí cố định đóng vai trò quyết định trong việc xác định có nên sản xuất không.</w:t>
        <w:br/>
        <w:t>7. Khi tiền lương lao động tăng các đường TC,ATC,AVC,MC đều dịch chuyển lên trên </w:t>
        <w:br/>
        <w:t>8. Quá trình sx có hiệu suất tăng theo quy mô làm cho đường chi phí trung bình dài hạn dốc xuống.</w:t>
        <w:br/>
        <w:t>9. Từ đường mở rộng có thể tìm ra đường chi phí dài hạn của hãng.</w:t>
        <w:br/>
        <w:t>10. Đường chi phí cận biên dài hạn là tổng các chi phí cận biên ngắn hạn.</w:t>
        <w:br/>
        <w:t>11. Một hãng có các hàm chi phí là: AVC = 0,5Q + 1, FC = 450. Tổng chi phí trung bình đạt mức nhỏ nhất khi Q = 30.</w:t>
        <w:br/>
        <w:t>12. Một hãng có các hàm chi phí là: MC = 2Q + 1, FC = 100. Tổng chi phí trung bình đạt mức nhỏ nhất khi Q = 20.</w:t>
        <w:br/>
        <w:t>13. Khi đường LAC và LMC trùng nhau có nghĩa là hiệu suất không đổi theo quy mô.</w:t>
        <w:br/>
        <w:t>14. Đường chi phí cận biên dài hạn là tổng các chi phí cận biên ngắn hạn.</w:t>
        <w:br/>
        <w:t>15. Co dãn của chi phí dài hạn theo sản lượng phản ánh tính kinh tế và phi kinh tế của quy mô và được tính bằng tỷ số của chi phí cận biên dài hạn trên chi phí trung bình dài hạn. </w:t>
        <w:br/>
        <w:t>16. Ước lượng tính kinh tế của quy mô thực chất là ước lượng hàm chi phí bình quân dài hạn.</w:t>
        <w:br/>
        <w:t>17. Thị trường cạnh tranh hoàn hảo tạo ra sự phong phú về hàng hóa cho người tiêu dùng.</w:t>
        <w:br/>
        <w:t>18. Khi thặng dư sx là số âm, hãng phải đóng cửa SX </w:t>
        <w:br/>
        <w:t>19. Trong dài hạn, các hãng sẽ đóng cửa SX khi PS &lt; 0</w:t>
        <w:br/>
        <w:t>20. Cân bằng dài hạn trong trường hợp CTHH phản ánh hao phí nguồn lực XH để SX H2 đó là thấp nhất.</w:t>
        <w:br/>
        <w:t>21. Ngành có tính kinh tế của quy mô không phải là ngành CTHH </w:t>
        <w:br/>
        <w:t>22. Đường cung của DN ĐQ chính là đường chi phí cận biên tính từ điểm AVC cực tiểu trở lên. </w:t>
        <w:br/>
        <w:t>23. DNĐQ bán không bao giờ bị lỗ vốn.</w:t>
        <w:br/>
        <w:t>24. Nhà độc quyền vẫn có thể bị lỗ mặc dù nó có sức mạnh thị trường?</w:t>
        <w:br/>
        <w:t>25. Nhà ĐQ không có đường cung.</w:t>
        <w:br/>
        <w:t>26. Sức mạnh thị trường của DNĐQ phụ thuộc vào mức độ phản ứng của người mua đối với sự thay đổi giá của DN.</w:t>
        <w:br/>
        <w:t>27. Biết rằng khi P = 10, thì co dãn của cầu theo giá là EP = -1,5 doanh thu cận biên ở mức giá tương ứng của nhà độc quyền sẽ bằng -5. </w:t>
        <w:br/>
        <w:t>28. Thị trường ĐQ không mang lại lợi ích gì cho XH.</w:t>
        <w:br/>
        <w:t>29. Có thể giả mát không do sức mạnh ĐQ bán gây ra thông qua kiểm soát giá hoặc điều tiết sản lượng</w:t>
        <w:br/>
        <w:t>30. Chính phủ đặt trần giá đối với SP của nhà ĐQ làm giảm sức mạnh thị trường của nhà ĐQ. </w:t>
        <w:br/>
        <w:t>31. Phân biệt đối sử bằng giá sẽ làm tăng lợi ích của người tiêu dùng và người SX.</w:t>
        <w:br/>
        <w:t>32. Phân biệt giá hoàn hảo làm tăng phúc lợi xã hội. </w:t>
        <w:br/>
        <w:t>33. Các hình thức phân biệt giá đều làm cho thặng dư tiêu dùng giảm.</w:t>
        <w:br/>
        <w:t>34. ĐQ phân biệt giá cấp 1 sẽ đặt giá khác nhau cho mỗi một SP.</w:t>
        <w:br/>
        <w:t>35. Trong trường hợp doanh nghiệp độc quyền thực hiện phân biệt giá cấp 1 thì phần mất không do ĐQ gây ra sẽ bằng 0.</w:t>
        <w:br/>
        <w:t>36. Điều kiện để áp dụng hình thức phân biệt giá cấp 3 là doanh nghiệp có hiệu suất không đổi theo quy mô.</w:t>
        <w:br/>
        <w:t>37. Phân biệt giá cấp 3 là đặt cho mỗi khách hàng khác nhau 1 mức giá tương ứng với đường cầu.</w:t>
        <w:br/>
        <w:t>38. Phân biệt giá cấp 3 là đặt cho mỗi nhóm khách hàng 1 mức giá sao cho doanh thu ở tất cả các nhóm khách hàng bằng nhau </w:t>
        <w:br/>
        <w:t>39. Ở cân bằng dài hạn, hãng CTĐQ chưa khai thác hết tính kinh tế của quy mô.</w:t>
        <w:br/>
        <w:t>40. Trong dài hạn hãng CTĐQ thu được lợi nhuận KT = 0 và SX với công suất dư thừa. </w:t>
        <w:br/>
        <w:t>41. Hãng độc quyền tập đoàn tin rằng mình gặp đường cầu gẫy khúc ở mức giá hiện hành nên thường không cạnh tranh với nhau bằng giá.</w:t>
        <w:br/>
        <w:t>42. Trong mô hình cournot về ĐQTĐ một hãng chỉ đạo giá và các hãng cạnh tranh bằng giá.</w:t>
        <w:br/>
        <w:t>43. Cân bằng cournot là giao điểm 2 đường phản ứng của 2 hãng.</w:t>
        <w:br/>
        <w:t>44. Cân bằng cournot đạt được khi sản lượng của hãng 1 bằng sản lượng của hãng 2.</w:t>
        <w:br/>
        <w:t>45. Trong mô hình Stackelberg, người đi trước có lợi thế hơn người đi sau. </w:t>
        <w:br/>
        <w:t>46. Trong mô hình Stackelberg, người đi sau có lợi thế hơn người đi trước vì khi lựa chọn mức sản lượng tối đa hóa lợi nhuận cho mình nó đã biết sản lượng của đối thủ.</w:t>
        <w:br/>
        <w:t>47. Trong mô hình Stackelberg về độc quyền tập đoàn các hãng quyết định lựa chọn giá bán và mức sản lượng cùng một lúc( đồng xác lập giá và sản lượng)</w:t>
        <w:br/>
        <w:t>48. Nhà độc quyền có nhiều nhà máy muốn tối thiểu hóa chi phí để sx ra 1 mức sản lượng nhất định phải phân bổ sản lượng giữa các nhà máy sao cho chi phí cận biên của đơn vị sản phẩm cuối cùng của chúng bằng nhau </w:t>
        <w:br/>
        <w:t>49. Các DN trong mô hình cartel phân chia sản lượng theo nguyên tắc bình quân. </w:t>
        <w:br/>
        <w:t>50. Để tối đa hoá lợi nhuận chung, cartel phải hạn chế sản lượng ở mức mà tại đó doanh thu trung bình của cartel bằng chi phí cận biên.</w:t>
        <w:br/>
        <w:t>51. Để tối thiểu hoá tổng chi phí cho mức sản lượng của mình, cartel phải phân bố sản lượng cho các thành viên sao cho lợi nhuận của mỗi hãng thành viên là tối đa.</w:t>
        <w:br/>
        <w:t>52. Trong mô hình chỉ đạo giá, mức giá của hãng chỉ đạo giá đặt ra thấp hơn mức giá cân bằng cạnh tranh </w:t>
        <w:br/>
        <w:t>53. Cầu lao động chính là đường sản phẩm hiện vật cận biên của lao động.</w:t>
        <w:br/>
        <w:t>54. Khi giá bán H2 trên thị trường giảm xuống sẽ làm cầu về lao động của DN tăng lên.</w:t>
        <w:br/>
        <w:t>55. Cung lao động thị trường là đường cung vòng về phía sau.</w:t>
        <w:br/>
        <w:t>56. Chính sách tiền lương tối thiểu làm giảm tổng thu nhập đối với tất cả những người lao động</w:t>
        <w:br/>
        <w:t>57. Đường cầu lao động trùng với đường chi phí đầu vào cận biên (MICL)</w:t>
        <w:br/>
        <w:t>58. Để tối đa hóa lợi nhuận hãng độc quyền mua lao động sẽ hạn chế lượng lao động được thuê sao cho yếu tố cận biên băng sản phẩm doanh thu cận biên của lao động</w:t>
        <w:br/>
        <w:t>59. Đơn giá tiền lương trong thị trường lao động ĐQ mua thấp hơn trong thị trường lao động CTHH.</w:t>
        <w:br/>
        <w:t>60. Theo quan điểm tân cổ điển Chính phủ nên can thiệp vào nền KT trong mọi lĩnh vực.</w:t>
        <w:br/>
        <w:t>61. Theo quan điểm cổ điển, Chính phủ không nên can thiệp quá nhiều vào hoạt động của KT thị trường mà phải để thị trường đóng vai trò chính trong việc phân bổ nguồn lực.</w:t>
        <w:br/>
        <w:t>62. Phân bổ tài nguyên không hiệu quả là một trong những lý do để chính phủ can thiệp vào thị trường.</w:t>
        <w:br/>
        <w:t>63. CTHH tạo ra sự phân bổ tài nguyên hiệu quả. </w:t>
        <w:br/>
        <w:t>64. Theo quan điểm của XH, nên khuyến khích việc SX và tiêu dùng những SP gây ảnh hưởng hướng ngoại tích cực. </w:t>
        <w:br/>
        <w:t>65. Chính phủ đánh thuế các hoạt động tạo ra các ảnh hưởng hướng ngoại tiêu cực để loại bỏ hoàn toàn các ảnh hưởng đó. </w:t>
        <w:br/>
        <w:t>66. Chính phủ đánh thuế vào những hoạt động gây ảnh hưởng hướng ngoại tiêu cực để giá phản ánh chính xác hơn chi phí XH. </w:t>
        <w:br/>
        <w:t>67. Chính phủ trợ cấp cho các hoạt động tạo ra các ảnh hưởng hướng ngoại dương để phản ánh chính xác hơn lợi ích xã hội.</w:t>
        <w:br/>
        <w:t>68. H2 công cộng thuần tuý mang cả tính loại trừ và tính không cạnh tranh vì vậy có vấn đề kẻ ăn theo.</w:t>
        <w:br/>
        <w:t>69. Cung cấp H2 công cộng là một thất bại của thị trường.</w:t>
        <w:br/>
        <w:t>70. Đường cầu thị trường về H2 công cộng là tổng chiều dọc các đường cầu cá nhân.</w:t>
        <w:br/>
        <w:t>71. Phân phối thu nhập không công bằng là thất bại của thị trường.</w:t>
        <w:br/>
        <w:t>72. ĐQ tự nhiên có chi phí cận biên cắt đường chi phí biến đổi bình quân tại điểm thấp nhất.</w:t>
      </w:r>
    </w:p>
    <w:p>
      <w:pPr>
        <w:pStyle w:val="Normal"/>
        <w:rPr>
          <w:rFonts w:ascii="Arial" w:hAnsi="Arial" w:cs="Arial"/>
          <w:i/>
          <w:i/>
          <w:iCs/>
          <w:color w:val="006633"/>
          <w:sz w:val="28"/>
          <w:szCs w:val="28"/>
          <w:shd w:fill="FFF4CC" w:val="clear"/>
        </w:rPr>
      </w:pPr>
      <w:r>
        <w:rPr>
          <w:rFonts w:cs="Arial" w:ascii="Arial" w:hAnsi="Arial"/>
          <w:i/>
          <w:iCs/>
          <w:color w:val="006633"/>
          <w:sz w:val="28"/>
          <w:szCs w:val="28"/>
          <w:shd w:fill="FFF4CC" w:val="clear"/>
        </w:rPr>
      </w:r>
    </w:p>
    <w:p>
      <w:pPr>
        <w:pStyle w:val="Normal"/>
        <w:rPr>
          <w:rFonts w:ascii="Arial" w:hAnsi="Arial" w:cs="Arial"/>
          <w:i/>
          <w:i/>
          <w:iCs/>
          <w:color w:val="006633"/>
          <w:sz w:val="28"/>
          <w:szCs w:val="28"/>
          <w:shd w:fill="FFF4CC" w:val="clear"/>
        </w:rPr>
      </w:pPr>
      <w:r>
        <w:rPr>
          <w:rFonts w:cs="Arial" w:ascii="Arial" w:hAnsi="Arial"/>
          <w:i/>
          <w:iCs/>
          <w:color w:val="006633"/>
          <w:sz w:val="28"/>
          <w:szCs w:val="28"/>
          <w:shd w:fill="FFF4CC" w:val="clear"/>
        </w:rPr>
      </w:r>
    </w:p>
    <w:p>
      <w:pPr>
        <w:pStyle w:val="Normal"/>
        <w:spacing w:before="0" w:after="160"/>
        <w:rPr>
          <w:rFonts w:ascii="Tahoma" w:hAnsi="Tahoma" w:cs="Tahoma"/>
          <w:i/>
          <w:i/>
          <w:iCs/>
          <w:color w:val="006633"/>
          <w:sz w:val="28"/>
          <w:szCs w:val="28"/>
          <w:shd w:fill="FFF4CC" w:val="clear"/>
        </w:rPr>
      </w:pPr>
      <w:r>
        <w:rPr>
          <w:rFonts w:cs="Tahoma" w:ascii="Tahoma" w:hAnsi="Tahoma"/>
          <w:i/>
          <w:iCs/>
          <w:color w:val="006633"/>
          <w:sz w:val="28"/>
          <w:szCs w:val="28"/>
          <w:shd w:fill="FFF4CC" w:val="clear"/>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06:00Z</dcterms:created>
  <dc:creator>Admin</dc:creator>
  <dc:description/>
  <cp:keywords/>
  <dc:language>en-US</dc:language>
  <cp:lastModifiedBy>NGHIA</cp:lastModifiedBy>
  <dcterms:modified xsi:type="dcterms:W3CDTF">2018-12-14T08:18:00Z</dcterms:modified>
  <cp:revision>2</cp:revision>
  <dc:subject/>
  <dc:title/>
</cp:coreProperties>
</file>