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: Nêu các nghiệp vụ phát sinh tại Cty Y theo quy trình nhập khẩu trực tiếp hàng X bao gồ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ua ngoại tệ chuyển vào ngân hàng làm thủ tục L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ô hàng nhập khẩu được cập cảng, công ty nộp thuế cho lô hàng bằng chuyển khoản VNĐ (thuế nhập khẩu, thuế TTĐB, thuế GTG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uyển lô hàng lên cảng. Chi phí bốc d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hập kho lô hàng, chi phí vận chuyể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Xuất kho lô hàng bán thu ngoại t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ân hàng thông báo đã thanh toán cho bên xuất khẩu bằng LC. Phí ngân hà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: Định khoản bài 1 biết tỷ giá ngoại tệ xuất được tính theo phương pháp nhập trước-xuất trướ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3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2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ty CD kinh doanh hàng hoá, tính thuế GTGT theo PP </w:t>
      </w:r>
      <w:r>
        <w:rPr>
          <w:rFonts w:cs="Times New Roman" w:ascii="Times New Roman" w:hAnsi="Times New Roman"/>
          <w:i/>
          <w:sz w:val="26"/>
          <w:szCs w:val="26"/>
        </w:rPr>
        <w:t>khấu trừ</w:t>
      </w:r>
      <w:r>
        <w:rPr>
          <w:rFonts w:cs="Times New Roman" w:ascii="Times New Roman" w:hAnsi="Times New Roman"/>
          <w:sz w:val="26"/>
          <w:szCs w:val="26"/>
        </w:rPr>
        <w:t>, kế toán HTK theo PP KKĐK. Có tài liệu như sau (đơn vị: 1.000đ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I- Dư đầu tháng 10/200N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TK 1561:192000 (6.000 SP K); TK 1562: 600; TK 151: 43.500 (1.500 SP K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-Trong tháng 10 có tình hình thu mua và bán hàng hoá K như sa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a 4.500 SP K; giá thanh toán 33 /SPK (cả thuế GTGT 10%). Công ty đã trả bằng chuyển khoản và được hưởng chiết khấu 2.700bằng tiền mặ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a 9.000 SPK; giá hoá đơn cả thuế GTGT 10%: 44/SPK, Công ty đã thanh toán tiền hàng bằng chuyển khoả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kho lô hàng đi đường tháng trước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phí mua hàng phát sinh trong tháng là 9.000 chi 50% bằng tiền mặt; 50% bằng tiền tạm ứn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n tại kho 8.250 SPK thu bằng tiền mặt, giá bán chưa thuế 50/SPK ( thuế GTGT 10%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n theo phương thức chuyển hàng 6.000 SPK. Cuối tháng khách hàng đã trả đủ theo giá thanh toán 88  /SPK (cả thuế GTGT 10%).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III- Kiểm kê hàng hoá cuối tháng 10</w:t>
      </w:r>
      <w:r>
        <w:rPr>
          <w:rFonts w:cs="Times New Roman" w:ascii="Times New Roman" w:hAnsi="Times New Roman"/>
          <w:sz w:val="26"/>
          <w:szCs w:val="26"/>
        </w:rPr>
        <w:t>: Hàng tồn tại kho công ty: 3.000 SPK; Hàng gửi bán cuối tháng chưa nhận được thông báo của khách hàng 750 SP K; Hàng gửi đại lý: 3.000 SP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Yêu cầu: </w:t>
      </w:r>
      <w:r>
        <w:rPr>
          <w:rFonts w:cs="Times New Roman" w:ascii="Times New Roman" w:hAnsi="Times New Roman"/>
          <w:sz w:val="26"/>
          <w:szCs w:val="26"/>
        </w:rPr>
        <w:t xml:space="preserve">Phân bổ chi phí mua hàng theo tiêu thức số lượng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ăn cứ vào tư liệu câu 3 hãy định khoản các nghiệp vụ phát sinh. Biết rằng:  Phương pháp tính giá hàng hoá xuất theo phương pháp bình quân cả kỳ dự trữ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âu 5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ông ty Ngọc Dung tính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thuế GTGT </w:t>
      </w:r>
      <w:r>
        <w:rPr>
          <w:rFonts w:eastAsia="Times New Roman" w:cs="Times New Roman" w:ascii="Times New Roman" w:hAnsi="Times New Roman"/>
          <w:sz w:val="26"/>
          <w:szCs w:val="26"/>
        </w:rPr>
        <w:t>theo phương pháp khấu trừ có tình hình như sau: (đơn vị: 1.000đ)</w:t>
      </w:r>
    </w:p>
    <w:p>
      <w:pPr>
        <w:pStyle w:val="Normal"/>
        <w:widowControl w:val="false"/>
        <w:spacing w:lineRule="auto" w:line="36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Đầu tháng 9/N: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Trị giá hàng "M" tồn kho: 60.000; Trị giá hàng "M" đang đi đường: 75.000.; Trị giá hàng "M" gửi bán: 45.000.</w:t>
      </w:r>
    </w:p>
    <w:p>
      <w:pPr>
        <w:pStyle w:val="Normal"/>
        <w:widowControl w:val="false"/>
        <w:spacing w:lineRule="auto" w:line="36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Trong tháng 9 có các nghiệp vụ phát  sinh như sau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 w:before="0" w:after="0"/>
        <w:ind w:left="480" w:hanging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ền thu bán hàng trong tháng theo giá đã có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thuế GTGT </w:t>
      </w:r>
      <w:r>
        <w:rPr>
          <w:rFonts w:eastAsia="Times New Roman" w:cs="Times New Roman" w:ascii="Times New Roman" w:hAnsi="Times New Roman"/>
          <w:sz w:val="26"/>
          <w:szCs w:val="26"/>
        </w:rPr>
        <w:t>10%: 3.630.000; Trong đó: thu bằng tiền mặt: 150.000; thu bằng CK: 2.650.000; cho khách hàng nợ: 830.000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 w:before="0" w:after="0"/>
        <w:ind w:left="480" w:hanging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ấp nhận cho khách hàng trả lại một lô hàng đã bán ở tháng trước: giá thanh toán cuả lô hàng đã có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thuế GTGT </w:t>
      </w:r>
      <w:r>
        <w:rPr>
          <w:rFonts w:eastAsia="Times New Roman" w:cs="Times New Roman" w:ascii="Times New Roman" w:hAnsi="Times New Roman"/>
          <w:sz w:val="26"/>
          <w:szCs w:val="26"/>
        </w:rPr>
        <w:t>10%: 99.000; trị giá mua: 60.000. Công ty trả lại tiền cho khách hàng bằng tiền mặt 11.000; còn lại trả bằng chuyển khoả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 w:before="0" w:after="0"/>
        <w:ind w:left="480" w:hanging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ổng hợp các hoá đơn mua hàng "M" trong kỳ (đã có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thuế GTGT </w:t>
      </w:r>
      <w:r>
        <w:rPr>
          <w:rFonts w:eastAsia="Times New Roman" w:cs="Times New Roman" w:ascii="Times New Roman" w:hAnsi="Times New Roman"/>
          <w:sz w:val="26"/>
          <w:szCs w:val="26"/>
        </w:rPr>
        <w:t>10%):  Hoá đơn trả bằng tiền mặt: 276.000. Hoá đơn trả bằng chuyển khoản: 594.000. Hoá đơn chưa trả tiền: 900.000. Hoá đơn trả bằng tiền vay ngắn hạn: 1.200.00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Trị giá hàng "M" tồn cuối kỳ</w:t>
      </w:r>
      <w:r>
        <w:rPr>
          <w:rFonts w:eastAsia="Times New Roman" w:cs="Times New Roman" w:ascii="Times New Roman" w:hAnsi="Times New Roman"/>
          <w:sz w:val="26"/>
          <w:szCs w:val="26"/>
        </w:rPr>
        <w:t>: Trị giá hàng "M" đang đi đường: 240.000; -Trị giá hàng "M" tồn kho: 120.000; -Trị giá hàng "M" gửi bán: 180.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Yêu cầ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ịnh khoản các nghiệp vụ phát sin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6"/>
          <w:szCs w:val="26"/>
          <w:u w:val="single"/>
        </w:rPr>
        <w:t>Câu 6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Công ty 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>TQ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tính thuế GTGT theo PP khấu trừ, kế toán HTK theo phương pháp KKTX,</w:t>
      </w:r>
    </w:p>
    <w:p>
      <w:pPr>
        <w:pStyle w:val="Normal"/>
        <w:spacing w:lineRule="auto" w:line="360" w:before="0" w:after="0"/>
        <w:ind w:left="113" w:firstLine="113"/>
        <w:jc w:val="both"/>
        <w:rPr>
          <w:rFonts w:ascii="Times New Roman" w:hAnsi="Times New Roman" w:cs="Times New Roman"/>
          <w:i/>
          <w:i/>
          <w:spacing w:val="-10"/>
          <w:sz w:val="26"/>
          <w:szCs w:val="26"/>
        </w:rPr>
      </w:pPr>
      <w:r>
        <w:rPr>
          <w:rFonts w:cs="Times New Roman" w:ascii="Times New Roman" w:hAnsi="Times New Roman"/>
          <w:i/>
          <w:spacing w:val="-10"/>
          <w:sz w:val="26"/>
          <w:szCs w:val="26"/>
        </w:rPr>
        <w:t>Số dư của một số tài khoản đầu tháng 8 /N như sau: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- TK 007 (Tại quỹ): 12.000 USD; </w:t>
        <w:tab/>
        <w:t xml:space="preserve"> TK 007 (Gửi ngân hàng): 86.000 USD; - TK 331 (Công ty E - Dư Nợ): 15.000 USD;  Tỷ giá thực tế đầu tháng 20.600VND/USD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pacing w:val="-10"/>
          <w:sz w:val="26"/>
          <w:szCs w:val="26"/>
        </w:rPr>
      </w:pPr>
      <w:r>
        <w:rPr>
          <w:rFonts w:cs="Times New Roman" w:ascii="Times New Roman" w:hAnsi="Times New Roman"/>
          <w:i/>
          <w:spacing w:val="-10"/>
          <w:sz w:val="26"/>
          <w:szCs w:val="26"/>
        </w:rPr>
        <w:t>Trong tháng 8/N có các nghiệp vụ kinh tế phát sinh như sau: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Chuyển khoản tiền cho Công ty E theo hợp đồng nhập khẩu uỷ thác đã ký 40.000 USD . Tỷ giá thực tế trong ngày là 20.700VND/US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Công ty E hoàn tất việc nhập khẩu hàng theo hợp đồng uỷ thác, giá trị lô hàng theo giá CIF là 60.000 USD. Thuế suất thuế nhập khẩu 30%, thuế TTĐB hàng nhập khẩu 25%, thuế suất thuế GTGT hàng nhập khẩu 10%. Tỷ giá thực tế trong ngày 20.800 VND/USD, tỷ giá tính thuế của hải quan là 20.650 VND/USD. Công ty E đã nộp  hộ các khoản thuế bằng chuyển khoản VND. Lô hàng đã nhập kho Công ty 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Chuyển cho Công ty E  bằng chuyển khoản VND số tiền của các khoản thuế liên quan đến hàng nhập khẩ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hập kho lô hàng do Công ty E bàn giao. Hoá đơn GTGT do Công ty E phát hành bao gồm giá trị lô hàng, thuế nhập khẩu, thuế TTĐB, thuế GTGT hàng nhập khẩu. Tỷ giá thực tế trong ngày là 20.950VND/USD. Hoá đơn GTGT hoa hồng uỷ thác 5% giá trị lô hàng. Hoá đơn GTGT vận chuyển do Công ty E chi hộ 8.800, trong đó thuế GTGT 1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Thanh toán hoa hồng uỷ thác và  các khoản được chi hộ cho Công ty E bằng chuyển khoản VN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0"/>
          <w:sz w:val="26"/>
          <w:szCs w:val="26"/>
        </w:rPr>
        <w:t xml:space="preserve">Yêu cầu: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- Định khoản các nghiệp vụ phát sinh tại Công ty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Q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biết Công ty sử dụng tỷ giá thực tế trong quy đổi ngoại tệ và xác định ngoại tệ giảm theo phương pháp bình quân sau mỗi lần nhậ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âu 7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ột DN xây lắp có hoạt động bảo hành công trình N như sau (đ/vị: 1.000đ):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- Vật liệu xuất kho 15.000; vật liệu mua dùng trực tiếp theo giá có thuế GTGT 10% là 11.000 trả bằng TGNH; chi phí vận chuyển vật liệu có thuế GTGT 5% 6.300 chưa thanh toán.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- Tiền lương công nhân bảo hành 22.000, nhân viên quản lý đội bảo hành 12.000.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- Trích BHXH, BHYT, KPCĐ, BHTN theo tỷ lệ quy định.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- Chi phí khấu hao TSCĐ 8.000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- Chi phí máy thi công thuê ngoài là 6.600 trong đó thuế GTGT 10%, chưa trả tiền.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- Chi phí khác bằng tiền mặt cho công trình N 12.000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- Cuối kỳ công việc bảo hành công trình N đã hoàn thành bàn giao, biết dự phòng bảo hành công trình đã trích là 90.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Yêu cầu: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Định khoản các nghiệp vụ trên và xử lý chênh lệch giữa số đã dự phòng và thực t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8: 1.000 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ập khâu lô hàng theo giá CIF 200.000 USD, thuế nhập khẩu 20%, VAT 10%. Sau khi kiểm nhận lô hàng được bán thẳng cho Công ty Y theo giá có VT 10% 297.000 USD. TGGD: 22,2; tỷ giá hải quan 22,1. Công ty nộp thuế bằng chuyển khoản VN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Y thanh toán 80% bằng USD chuyển khoản, 20% băng USD tiền mặt. TGGD: 22,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Xuât kho lô hàng đi xuất khẩu có giá vốn 80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ô hàng trên hoàn thành thủ tục xuất khẩu theo giá 50.000 USD. Cty đã nộp thuế xuất khẩu 5% bằng TM VNĐ. TGGD: 22,2; TG hải quan 22,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: Định khoả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9: Cty X có tình hình sa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oàn thành N.khẩu 1 ô tô dùng cho quản lý. Giá nhập 50.000 USD, thuế NK 30%, thuế TTDB 25%, thuế GTGT 10%. TGGD: 18, TG hải quan: 18,2. DN đã nộp thuế = TM VN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oàn thành việc X.khẩu lô TP đã chuyển làn thủ tục hải quan tháng trước. Giá vốn: 200.000, giá X.khẩu 20.000, thuế X.khẩu 20%. TGGD: 18, TGHQ: 18,2. Cty đã nộp thuế X.khẩu = C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ận được thông báo của N.hàng đã hoàn thành thủ tục t.toán cho nhà X.khẩu ô tô = LC, biết tỷ giá ngày mở LC: 18. Phí N.hàng t.toán = CK 2.200 trong đó VAT 1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hận được thông báo của N.hàng về việc người N.khẩu t.toán 20.000 USD. TGGD: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: Định khoả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0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XK H.hóa bán cho A giá vốn: 80.000, giá bán cả VAT 10%: 110.000. Sau khi trừ chiết khấu t.toán 1%, KH đã t.toán = TM. Cp v/c chi hộ A = TM theo giá cả VAT 10%: 2.2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ua H.hóa bán thẳng theo giá mua cả VAT 10%: 110.000, DN đã t.toán cho nhà cung cấp = CK sau khi trừ CKTT 2%. Giá bán cả VAT 10% 165.000, điều kiện t.toán tín dụng: 20 ngày, CK t.toán 2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át hành hóa đơn về khoản chi hộ A và được A t.toán = T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H ở 2 khiếu nại, Cty chấp nhận giảm giá 1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hân bổ chi phí mua hàng cho số hàng bán ra: 1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u cầu: Đ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1: TK 133: 1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ua H.hóa nhập kho giá cả VAT 10% 440.000, DN chưa t.to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án H.hóa thu TM giá cả VAT 10% 385.000, giá mua của H.hóa xuất bán: 300.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ua TSCĐ dùng cho h/động phúc lợi = quỹ phúc lợi. giá cả VAT 10% 220.000. DN đã t.toán = T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át hành HĐ hoa hồng đại lý cả VAT 10% cho Cty N 13.2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ược người bán cho hưởng giảm giá hàng đã mua, hóa đơn điều chỉnh giá do người bán phát hành cả VAT 10%: 12.1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hận được H.đơn trực tiếp về khoản chi tiếp khách 8.800. biết dịch vụ ăn uống chịu VAT 1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/c: ĐK các nghiệp vụ kể cả nghiệp vụ khấu trừ thu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2: Cty A nhận X.khẩu ủy thác cho Cty B lô hàng X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ty b xuất kho lô hàng X chuyển xuống cảng. Giá xuất kho của lô hàng: 600.000. Chi phí vận chuyển = CK: 4.200 trong đó VAT 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ty A đăng ký hoàn thành tờ khai hải quan cho lô hàng X, giá tính thuế 40.000 USD, tỷ giá tính thuế: 18/USD, thuế suất thuế X.khẩu: 5%. Cty A đã nộp thuế = CK VND và chuyển chứng từ nộp thuế cho Cty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ty A hoàn thành việc chuyển lô hàng X lên tàu và được k.hàng chấp nhận t.toán: 40.000 USD. Chi phí liên quan đến việc X.khẩu lô hàng X mà Cty A phải chịu đã có Vat 10%: 5.500 đã trả = TM. TGTT: 18,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ty A nhận được tiền của k.hàng nước ngoài t.toán lô hàng X: 40.000 USD. TGTT: 18,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: ĐK tại từng C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13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ay ngân hàng để ký qỹ ngắn hạn: 10.000 USD, TGTT: 16,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ay ngắn hạn ngân hàng 30.000 USD để mở LC, TGTT: 16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ộp thuế của lô hàng bằng CK VND, biết giá tính thuế 40.000 USD, thuế XK 5%, VAT 10%, TGTT 16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iếp nhận lô hàng tại cảng và chấp nhận thanh toán lô hàng cho nhà cung caapss nước ngoài 40.000 USD, TGTT: 16,15. Chi phí vận chuyển thanh toán bằng TM VND:5.5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hập lô hàng vào k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anh toán tiền hàng cho nhà cung cấp bằng tiền ký quỹ và bằng LC, TGTT: 16,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Xuất kho lô hàng bán cho cty X, giá bán chưa VAT 10%: 800.000, đã thu bằng chuyển kho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: ĐỊnh khoản, kết chuyển, xác định kết quả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4:</w:t>
      </w:r>
      <w:r>
        <w:rPr>
          <w:rFonts w:cs="Times New Roman" w:ascii="Times New Roman" w:hAnsi="Times New Roman"/>
          <w:sz w:val="26"/>
          <w:szCs w:val="26"/>
        </w:rPr>
        <w:t xml:space="preserve"> Công ty X tính VAT theo phương pháp khấu trừ, có tình hình về thi công hai công trình A,B trong Quý II/N như sa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Giá trị công trình A dở da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P VLTT: 60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P NCTT: 30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P sử dụng MTC: 5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P SXC: 8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Các nghiệp vụ phát si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ua VLC xuất thẳng để thi công 2 công trình theo giá có VAT 10%: CTA: 220.000, CTB: 198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Xuất kho VLP để thi công CTA: 20.000, CTB: 10.000, quản lý đội: 5.000, quản lý DN: 5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ra tiền lương phải trả CNV: công nhân trực tiếp thi công CTA: 100.000, CTB: 80.000, quản lý đội 50.000, lái máy thi công: 20.000, quản lý DN: 25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ích trước tiền lương nghỉ phép của CNTT thi công CTQ: 5.000, CTB: 5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rích các khoản theo lương theo tỷ lệ quy đị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Phân bổ giá trị CCDC xuất dùng tháng trước (dài hạn) phục vụ quản lý đội: 10.000, máy thi công: 5.000, QLDN: 8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rích khấu hao TSCĐ tại các bộ phận: quản lý đội: 40.000, máy thi công: 50.000; QLDN: 20.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ua bảo hiểm máy thi cộng: 5.000, bảo hiểm công trình: 10.000 bằng chuyển kho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hi phí dịch vụ mua ngoài thanh toán bằng chuyển khoản theo giá cả VAT 10% phục vụ: quản lý đội: 9.900, máy thi công: 13.200, QLDN: 6.6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Cuối kỳ, CTA hoàn thành bàn giao cho chủ đầu tư, CTB còn dở dang. Giá quyết toán của CTA được duyệ có VAT 10%: 2.090.000. Chủ đầu tư giữ lại 5% trên giá thanh toán để bảo hành công trình trong 2 năm, số còn lại trả bằng C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êu cầ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ân bổ CPSXC và CP sử dụng MTC cho 2 công trình theo CP VLC phát sinh trong k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ập Bảng tính giá thành công trình A theo hạng mụ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-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6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 w:before="100" w:after="120"/>
    </w:pPr>
    <w:rPr>
      <w:rFonts w:ascii=".VnTime" w:hAnsi=".VnTime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5:00Z</dcterms:created>
  <dc:creator>MacBook Pro</dc:creator>
  <dc:description/>
  <dc:language>en-US</dc:language>
  <cp:lastModifiedBy>NGHIA</cp:lastModifiedBy>
  <dcterms:modified xsi:type="dcterms:W3CDTF">2018-12-14T08:25:00Z</dcterms:modified>
  <cp:revision>2</cp:revision>
  <dc:subject/>
  <dc:title/>
</cp:coreProperties>
</file>