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3"/>
        </w:rPr>
      </w:pPr>
      <w:bookmarkStart w:id="0" w:name="page1"/>
      <w:bookmarkEnd w:id="0"/>
      <w:r>
        <w:rPr/>
        <w:t>Bí quyểt về hưu sớm và giàu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44"/>
        </w:rPr>
        <w:t>BÍ QUY</w:t>
      </w:r>
      <w:r>
        <w:rPr>
          <w:rFonts w:eastAsia="Times New Roman" w:cs="Times New Roman" w:ascii="Times New Roman" w:hAnsi="Times New Roman"/>
          <w:sz w:val="44"/>
        </w:rPr>
        <w:t>Ế</w:t>
      </w:r>
      <w:r>
        <w:rPr>
          <w:rFonts w:eastAsia="Book Antiqua" w:cs="Book Antiqua" w:ascii="Book Antiqua" w:hAnsi="Book Antiqua"/>
          <w:sz w:val="44"/>
        </w:rPr>
        <w:t>T V</w:t>
      </w:r>
      <w:r>
        <w:rPr>
          <w:rFonts w:eastAsia="Times New Roman" w:cs="Times New Roman" w:ascii="Times New Roman" w:hAnsi="Times New Roman"/>
          <w:sz w:val="44"/>
        </w:rPr>
        <w:t>Ề</w:t>
      </w:r>
      <w:r>
        <w:rPr>
          <w:rFonts w:eastAsia="Book Antiqua" w:cs="Book Antiqua" w:ascii="Book Antiqua" w:hAnsi="Book Antiqua"/>
          <w:sz w:val="44"/>
        </w:rPr>
        <w:t xml:space="preserve"> H</w:t>
      </w:r>
      <w:r>
        <w:rPr>
          <w:rFonts w:eastAsia="Times New Roman" w:cs="Times New Roman" w:ascii="Times New Roman" w:hAnsi="Times New Roman"/>
          <w:sz w:val="44"/>
        </w:rPr>
        <w:t>Ư</w:t>
      </w:r>
      <w:r>
        <w:rPr>
          <w:rFonts w:eastAsia="Book Antiqua" w:cs="Book Antiqua" w:ascii="Book Antiqua" w:hAnsi="Book Antiqua"/>
          <w:sz w:val="44"/>
        </w:rPr>
        <w:t>U S</w:t>
      </w:r>
      <w:r>
        <w:rPr>
          <w:rFonts w:eastAsia="Times New Roman" w:cs="Times New Roman" w:ascii="Times New Roman" w:hAnsi="Times New Roman"/>
          <w:sz w:val="44"/>
        </w:rPr>
        <w:t>Ớ</w:t>
      </w:r>
      <w:r>
        <w:rPr>
          <w:rFonts w:eastAsia="Book Antiqua" w:cs="Book Antiqua" w:ascii="Book Antiqua" w:hAnsi="Book Antiqua"/>
          <w:sz w:val="44"/>
        </w:rPr>
        <w:t>M VÀ GIÀ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i/>
          <w:sz w:val="24"/>
        </w:rPr>
        <w:t>L</w:t>
      </w:r>
      <w:r>
        <w:rPr>
          <w:rFonts w:eastAsia="Times New Roman" w:cs="Times New Roman" w:ascii="Times New Roman" w:hAnsi="Times New Roman"/>
          <w:b/>
          <w:i/>
          <w:sz w:val="24"/>
        </w:rPr>
        <w:t>ờ</w:t>
      </w:r>
      <w:r>
        <w:rPr>
          <w:rFonts w:eastAsia="Book Antiqua" w:cs="Book Antiqua" w:ascii="Book Antiqua" w:hAnsi="Book Antiqua"/>
          <w:b/>
          <w:i/>
          <w:sz w:val="24"/>
        </w:rPr>
        <w:t>i m</w:t>
      </w:r>
      <w:r>
        <w:rPr>
          <w:rFonts w:eastAsia="Times New Roman" w:cs="Times New Roman" w:ascii="Times New Roman" w:hAnsi="Times New Roman"/>
          <w:b/>
          <w:i/>
          <w:sz w:val="24"/>
        </w:rPr>
        <w:t>ở</w:t>
      </w:r>
      <w:r>
        <w:rPr>
          <w:rFonts w:eastAsia="Book Antiqua" w:cs="Book Antiqua" w:ascii="Book Antiqua" w:hAnsi="Book Antiqua"/>
          <w:b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b/>
          <w:i/>
          <w:sz w:val="24"/>
        </w:rPr>
        <w:t>ầ</w:t>
      </w:r>
      <w:r>
        <w:rPr>
          <w:rFonts w:eastAsia="Book Antiqua" w:cs="Book Antiqua" w:ascii="Book Antiqua" w:hAnsi="Book Antiqua"/>
          <w:b/>
          <w:i/>
          <w:sz w:val="24"/>
        </w:rPr>
        <w:t>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9"/>
        <w:ind w:left="360" w:right="360" w:hanging="0"/>
        <w:rPr/>
      </w:pPr>
      <w:r>
        <w:rPr>
          <w:rFonts w:eastAsia="Book Antiqua" w:cs="Book Antiqua" w:ascii="Book Antiqua" w:hAnsi="Book Antiqua"/>
          <w:sz w:val="24"/>
        </w:rPr>
        <w:t>Đây l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Rich dad’s retire young retire rich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Robert Kiyosaki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ong Rich dad series,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 poor d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Rich dad’s cashflow quadr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’s guide to inv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’s rich kid smart k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‘s retire young retire r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’s prophe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ich dad’s success stories</w:t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húng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vì đã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ho các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hay và bán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obert Kiyosaki.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trong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ã và đang phát hành Rich dad series. Chúng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ã đem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ho các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huynh,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giàu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.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úng tôi cũ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ui vì đã cùng góp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sách này, </w:t>
      </w:r>
      <w:r>
        <w:rPr>
          <w:rFonts w:eastAsia="Book Antiqua" w:cs="Book Antiqua" w:ascii="Book Antiqua" w:hAnsi="Book Antiqua"/>
          <w:i/>
          <w:sz w:val="24"/>
        </w:rPr>
        <w:t>Bí quy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s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m và giàu</w:t>
      </w:r>
      <w:r>
        <w:rPr>
          <w:rFonts w:eastAsia="Book Antiqua" w:cs="Book Antiqua" w:ascii="Book Antiqua" w:hAnsi="Book Antiqua"/>
          <w:sz w:val="24"/>
        </w:rPr>
        <w:t>,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o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làm giàu nhanh chóng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V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</w:t>
      </w:r>
      <w:r>
        <w:rPr>
          <w:rFonts w:eastAsia="Book Antiqua" w:cs="Book Antiqua" w:ascii="Book Antiqua" w:hAnsi="Book Antiqua"/>
          <w:sz w:val="24"/>
        </w:rPr>
        <w:t>. Theo lý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hông,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m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âng lê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quá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giàu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Khi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inh doa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khô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,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uy nhiê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á trình thi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l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Book Antiqua" w:cs="Book Antiqua" w:ascii="Book Antiqua" w:hAnsi="Book Antiqua"/>
          <w:i/>
          <w:sz w:val="24"/>
        </w:rPr>
        <w:t>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 xml:space="preserve"> hay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. Chúng tôi nó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vì khi trong lú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vì sa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nói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ý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ý,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trình bày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. Xin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ói: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ì nó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ta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cách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(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).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ó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c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ó vài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ay kinh doanh…mà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ó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chính xác sa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, chúng tôi xi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uyê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Anh.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ý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khá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trong kim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ùng ký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Book Antiqua" w:cs="Book Antiqua" w:ascii="Book Antiqua" w:hAnsi="Book Antiqua"/>
          <w:b/>
          <w:sz w:val="24"/>
        </w:rPr>
        <w:t>E</w:t>
      </w:r>
      <w:r>
        <w:rPr>
          <w:rFonts w:eastAsia="Book Antiqua" w:cs="Book Antiqua" w:ascii="Book Antiqua" w:hAnsi="Book Antiqua"/>
          <w:sz w:val="24"/>
        </w:rPr>
        <w:t>(Empolyee-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ãnh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 xml:space="preserve">ng), </w:t>
      </w: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Book Antiqua" w:cs="Book Antiqua" w:ascii="Book Antiqua" w:hAnsi="Book Antiqua"/>
          <w:sz w:val="24"/>
        </w:rPr>
        <w:t xml:space="preserve"> (Self-employee –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), </w:t>
      </w: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Book Antiqua" w:cs="Book Antiqua" w:ascii="Book Antiqua" w:hAnsi="Book Antiqua"/>
          <w:sz w:val="24"/>
        </w:rPr>
        <w:t>(Business owner-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), </w:t>
      </w:r>
      <w:r>
        <w:rPr>
          <w:rFonts w:eastAsia="Book Antiqua" w:cs="Book Antiqua" w:ascii="Book Antiqua" w:hAnsi="Book Antiqua"/>
          <w:b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 xml:space="preserve"> (Investor –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)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ký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 trong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Robert kiyosak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Nam. Chúng tôi thành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xin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ác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ĩ chúng tôi xin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ì 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quy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ý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ashflow Technology, Inc. Chúng tôi đã có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p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iyosaki và ô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án thành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Xi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ã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ong Rich dad series, c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giúp chúng tôi hoàn thành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  <w:t>Mục lục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hần 1: Sức mạnh đòn bẩy của trí óc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:Làm thế nào để về hưu sớm và giàu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2: Tại sao phải về hưu càng sớm càng tốt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3: Làm thế nào tôi về hưu sớm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4: Làm thế nào bạn về hưu sớm</w:t>
      </w:r>
    </w:p>
    <w:p>
      <w:pPr>
        <w:pStyle w:val="Normal"/>
        <w:spacing w:lineRule="auto" w:line="237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5: Sức mạnh đòn bẩy của trí ó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6: Bạn nghĩ rằng điều gì rủi ro?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7: Làm thế nào để làm việc ít mà kiếm nhiều tiền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8: Cách nhanh nhất để làm giàu: Tóm tắt về đòn bẩy trí óc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hần 2: Sức mạnh đòn bẩy củaa kế hoạch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9: Kế hoạch của bạn nhanh cỡ nào?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0: Sức mạnh đòn bẩy của việc nhìn thấy một tương lai giàu có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1: Sức mạnh đòn bẩy của sự trung thực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2: Sức mạnh đòn bẩy của chuyện cổ tích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3: Sức mạnh đòn bẩy của sự rộng lượng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Times New Roman" w:cs="Times New Roman" w:ascii="Times New Roman" w:hAnsi="Times New Roman"/>
          <w:b/>
          <w:i/>
          <w:sz w:val="24"/>
        </w:rPr>
        <w:t>n 3: Sức mạnh đòn bẩy của hành động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4: Sức mạnh đòn bẩy của các thói que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5: Sức mạnh đòn bẩy tiền của bạn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6: Sức mạnh đòn bẩy của bất động sản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7: Sức mạnh đòn bẩy của tài sản dưới dạng giấy tờ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8: Sức mạnh đòn bẩy của một công ty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19: Các thủ thuật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20: Bài kiểm tra cuối cùng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hần 4: Sức mạnh đòn bẩy của bước đầ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ương 21: Làm thế nào để tiếp tụ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Gi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i th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u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6"/>
        </w:rPr>
        <w:t>Vì sao David g</w:t>
      </w:r>
      <w:r>
        <w:rPr>
          <w:rFonts w:eastAsia="Times New Roman" w:cs="Times New Roman" w:ascii="Times New Roman" w:hAnsi="Times New Roman"/>
          <w:b/>
          <w:sz w:val="36"/>
        </w:rPr>
        <w:t>ặ</w:t>
      </w:r>
      <w:r>
        <w:rPr>
          <w:rFonts w:eastAsia="Book Antiqua" w:cs="Book Antiqua" w:ascii="Book Antiqua" w:hAnsi="Book Antiqua"/>
          <w:b/>
          <w:sz w:val="36"/>
        </w:rPr>
        <w:t>p Goliath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David và Goliat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Tôi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xem mình là David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, sau đó dám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lên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gã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David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ĩ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á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oliath vì David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àng tra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u súng cao s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ã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là Goliath. Đó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”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 Ông cũng nói:”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ũng là lý do vì sa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ì không”.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, m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Vì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nó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ì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ó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ì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ó. Ông nó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 Lý do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%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ì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5%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có,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. V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àu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”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ó r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nh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d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g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ín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ó là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gày nay chúng ta có cái nhìn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ì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Vì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,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ày, và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“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ay và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nói: “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không làm con giàu.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con k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hêm”. Tuy nhiê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ên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ay,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Ông nói: “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k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u súng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ay 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u. Ai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ay 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uy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sa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”. Thay vì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tôi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và con trai ông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o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. Chính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Có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m con giàu v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làm con nghèo”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a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thì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kh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…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, quý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m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, Kim,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àu vì chúng tôi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lún sâ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ó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ã làm tôi giàu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. Nói cách khác, chúng tôi đã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húng tôi đã kh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ay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úng. Thay vì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, chúng tôi </w:t>
      </w:r>
      <w:r>
        <w:rPr>
          <w:rFonts w:eastAsia="Book Antiqua" w:cs="Book Antiqua" w:ascii="Book Antiqua" w:hAnsi="Book Antiqua"/>
          <w:i/>
          <w:sz w:val="24"/>
        </w:rPr>
        <w:t>tô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ôn ngoan v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i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giàu hay không?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hàng trăm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sau kh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“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>” phát hành,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” Ông nghĩ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a`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Vâng. Tôi nghĩ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 ,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,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ít chúng ta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?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Tôi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đó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ăng khăng, tôi nói: ”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trong Rich dad series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:” Khi nào ô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chúng tôi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” Tô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a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không có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vì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tôi đã mang cho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5 trong Rich dad series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õ ràng vì sao tô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…xin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úng ta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úng ta. Tôi cũ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ì sao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, Kim,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àu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. Và tôi cũ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giàu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ác thì nghèo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a ai cũ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àng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vì </w:t>
      </w:r>
      <w:r>
        <w:rPr>
          <w:rFonts w:eastAsia="Book Antiqua" w:cs="Book Antiqua" w:ascii="Book Antiqua" w:hAnsi="Book Antiqua"/>
          <w:i/>
          <w:sz w:val="24"/>
        </w:rPr>
        <w:t>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á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hoàn toà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</w:t>
      </w:r>
      <w:r>
        <w:rPr>
          <w:rFonts w:eastAsia="Book Antiqua" w:cs="Book Antiqua" w:ascii="Book Antiqua" w:hAnsi="Book Antiqua"/>
          <w:sz w:val="24"/>
        </w:rPr>
        <w:t>. Vì sa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? Lý do là vì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nó bao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b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Bao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Ph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n 1: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rí óc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ây là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vì sa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khám phá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là trí óc,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hay nghèo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,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ay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cũ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nói là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uôn luôn nói:”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…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ão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hay nghèo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on giàu hay nghèo”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giàu dùng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 nói giàu</w:t>
      </w:r>
      <w:r>
        <w:rPr>
          <w:rFonts w:eastAsia="Book Antiqua" w:cs="Book Antiqua" w:ascii="Book Antiqua" w:hAnsi="Book Antiqua"/>
          <w:sz w:val="24"/>
        </w:rPr>
        <w:t xml:space="preserve">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nghèo dùng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 nói nghèo.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dù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đúng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sai,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con nghèo”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giàu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ghèo…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hanh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”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Ông nói: ”Làm giàu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m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hì m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phí”. Trong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tôi và con trai ông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“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ay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Đó là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nhau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đ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 t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không r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i r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vì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n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vì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ao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nó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, là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ay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ình hìn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”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trí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èo.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, đó là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i nào con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, “Tôi không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ó”,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 hay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, con đang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à con c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on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o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ác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hai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a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không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ho dù chú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là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, hai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a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vì chú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Ph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n 2: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sách, </w:t>
      </w:r>
      <w:r>
        <w:rPr>
          <w:rFonts w:eastAsia="Book Antiqua" w:cs="Book Antiqua" w:ascii="Book Antiqua" w:hAnsi="Book Antiqua"/>
          <w:i/>
          <w:sz w:val="24"/>
        </w:rPr>
        <w:t>Rich dad’s guide to investing</w:t>
      </w:r>
      <w:r>
        <w:rPr>
          <w:rFonts w:eastAsia="Book Antiqua" w:cs="Book Antiqua" w:ascii="Book Antiqua" w:hAnsi="Book Antiqua"/>
          <w:sz w:val="24"/>
        </w:rPr>
        <w:t>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”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tôi v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ã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, vì chúng tôi không có gì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, chúng tôi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$85.000 - $120.000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vì chi phí hàng nă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50.000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húng tôi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>u s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m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m giàu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là chúng ta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chí Forbes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giàu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ên. Nói cách khác, the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chí Forbes, chúng tô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giàu khi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là chúng tôi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Sau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công ty. Ngày nay,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úng tôi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chúng tôi cò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ai thác m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ông ti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khí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hàng năm lên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ăng nhanh chóng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ũng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, </w:t>
      </w:r>
      <w:r>
        <w:rPr>
          <w:rFonts w:eastAsia="Book Antiqua" w:cs="Book Antiqua" w:ascii="Book Antiqua" w:hAnsi="Book Antiqua"/>
          <w:i/>
          <w:sz w:val="24"/>
        </w:rPr>
        <w:t>Rich dad’s guide to investing,</w:t>
      </w:r>
      <w:r>
        <w:rPr>
          <w:rFonts w:eastAsia="Book Antiqua" w:cs="Book Antiqua" w:ascii="Book Antiqua" w:hAnsi="Book Antiqua"/>
          <w:sz w:val="24"/>
        </w:rPr>
        <w:t xml:space="preserve">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nghèo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Khi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”. Nói cách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nói: “Tôi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nghè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”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èo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công nhâ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đang tính toán tro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401k, IRA, Superannuation (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Australia), RRSP (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anada)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ày tô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Kê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. Tô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ì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, công nhân gánh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công ty hay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ánh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tô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là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may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6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?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“Đi xi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”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ã làm tôi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à vì sao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ách v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Tô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,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à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à chúng ta gánh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ính mình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ay công t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húng ta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ãy nhìn vào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. Vào năm 2010, 7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em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ì bù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Sa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1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7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i này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bắt đầu lấy chỉ $1000 từ kế hoạch về hưu của chính phủ và $1000 từ thị trường tài chính mỗi </w:t>
      </w:r>
      <w:r>
        <w:rPr>
          <w:rFonts w:eastAsia="Book Antiqua" w:cs="Book Antiqua" w:ascii="Book Antiqua" w:hAnsi="Book Antiqua"/>
          <w:sz w:val="24"/>
        </w:rPr>
        <w:t>tháng. Tính s</w:t>
      </w:r>
      <w:r>
        <w:rPr>
          <w:rFonts w:eastAsia="Times New Roman" w:cs="Times New Roman" w:ascii="Times New Roman" w:hAnsi="Times New Roman"/>
          <w:sz w:val="24"/>
        </w:rPr>
        <w:t xml:space="preserve">ơ </w:t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, 75 t</w:t>
      </w:r>
      <w:r>
        <w:rPr>
          <w:rFonts w:eastAsia="Times New Roman" w:cs="Times New Roman" w:ascii="Times New Roman" w:hAnsi="Times New Roman"/>
          <w:sz w:val="24"/>
        </w:rPr>
        <w:t xml:space="preserve">ỷ </w:t>
      </w:r>
      <w:r>
        <w:rPr>
          <w:rFonts w:eastAsia="Book Antiqua" w:cs="Book Antiqua" w:ascii="Book Antiqua" w:hAnsi="Book Antiqua"/>
          <w:sz w:val="24"/>
        </w:rPr>
        <w:t>đô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t</w:t>
      </w:r>
      <w:r>
        <w:rPr>
          <w:rFonts w:eastAsia="Times New Roman" w:cs="Times New Roman" w:ascii="Times New Roman" w:hAnsi="Times New Roman"/>
          <w:sz w:val="24"/>
        </w:rPr>
        <w:t xml:space="preserve">ừ 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 xml:space="preserve">ủ </w:t>
      </w:r>
      <w:r>
        <w:rPr>
          <w:rFonts w:eastAsia="Book Antiqua" w:cs="Book Antiqua" w:ascii="Book Antiqua" w:hAnsi="Book Antiqua"/>
          <w:sz w:val="24"/>
        </w:rPr>
        <w:t>và 75 t</w:t>
      </w:r>
      <w:r>
        <w:rPr>
          <w:rFonts w:eastAsia="Times New Roman" w:cs="Times New Roman" w:ascii="Times New Roman" w:hAnsi="Times New Roman"/>
          <w:sz w:val="24"/>
        </w:rPr>
        <w:t xml:space="preserve">ỷ </w:t>
      </w:r>
      <w:r>
        <w:rPr>
          <w:rFonts w:eastAsia="Book Antiqua" w:cs="Book Antiqua" w:ascii="Book Antiqua" w:hAnsi="Book Antiqua"/>
          <w:sz w:val="24"/>
        </w:rPr>
        <w:t>đô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ài chính. 75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ài chí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á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gì? Tăng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ài chí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gì khi 75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i ra thay vì đi vào? Hay ai đó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“ Mua và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ó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à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? Tôi không có viên n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pha lê và cũng khô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oá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150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c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goà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hai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hay vì c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ào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i g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n sóng cho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gay g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khô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hay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 nhâ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gì?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èo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ây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èo,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ày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ôm nay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ì cho ngày ma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he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“Tôi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i tô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ua nhà và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hi phí”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ú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í phí y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lê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Ngày nay th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men, chi phí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, nha khoa…đã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khi ngành y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ăm só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?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Alan Greenspan,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iên Bang,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 có phát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rên TV, “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”.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o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ay công ty mà chúng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e lo cho chúng sau khi chúng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àu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2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Ph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n 3: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hành đ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a con chim đ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trên hàng rào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ai con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ay đi,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on?”.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: “Ba con bay đ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”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không có nghĩa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.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ĩ 5%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giàu có là vì 95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5%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vào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i chúng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úng ta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, chúng t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ái xe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é ngã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Chúng ta hoc đi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ũ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chúng t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a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é. Chúng t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é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Chúng t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ông minh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trên hàng rà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a chú chim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lòng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vào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ill Gates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icrosoft, Michael Dell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Dell Computer, Ted Turner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NN, Henry Ford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Ford Motor, và Thomas Edison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General Electri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không nó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,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quan tro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ôi kh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công,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Book Antiqua" w:cs="Book Antiqua" w:ascii="Book Antiqua" w:hAnsi="Book Antiqua"/>
          <w:i/>
          <w:sz w:val="24"/>
        </w:rPr>
        <w:t>không làm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chúng ta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y là </w:t>
      </w:r>
      <w:r>
        <w:rPr>
          <w:rFonts w:eastAsia="Book Antiqua" w:cs="Book Antiqua" w:ascii="Book Antiqua" w:hAnsi="Book Antiqua"/>
          <w:i/>
          <w:sz w:val="24"/>
        </w:rPr>
        <w:t>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làm.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ành cô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nhìn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ú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n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,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ùng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m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t cách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ên, sau đó chúng ta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không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đó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,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và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ù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, tôi đã kh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a đ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d</w:t>
      </w:r>
      <w:r>
        <w:rPr>
          <w:rFonts w:eastAsia="Times New Roman" w:cs="Times New Roman" w:ascii="Times New Roman" w:hAnsi="Times New Roman"/>
          <w:b/>
          <w:sz w:val="24"/>
        </w:rPr>
        <w:t>ễ</w:t>
      </w:r>
      <w:r>
        <w:rPr>
          <w:rFonts w:eastAsia="Book Antiqua" w:cs="Book Antiqua" w:ascii="Book Antiqua" w:hAnsi="Book Antiqua"/>
          <w:b/>
          <w:sz w:val="24"/>
        </w:rPr>
        <w:t xml:space="preserve"> dàng mà m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i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m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giàu có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luôn luôn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c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ia s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vì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1 và 2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3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m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.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vào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ính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có và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ó là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Công 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3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m phá ra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ỳ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ày. Lý do tôi và Ki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vì chúng tôi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ày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the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,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5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ôi xin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ác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2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theo các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n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“Làm giàu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úng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đúng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úng. Sau khi con có nó, các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ì sao David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Goliath?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:”David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Goliath vì David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ong anh ta”. Ông còn thêm: “Tro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avid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oliath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ành công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Goliath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Goliath, David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ù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ho tôi và con trai ô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ã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Nói cách khác, thay vì g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i gã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khuyên chúng 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. Kim và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húng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húng ta đã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, chúng ta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bao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v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húng tôi đã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ày. Ngày nay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sinh cho chúng tô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ong khi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í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ây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dành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a đ</w:t>
      </w:r>
      <w:r>
        <w:rPr>
          <w:rFonts w:eastAsia="Times New Roman" w:cs="Times New Roman" w:ascii="Times New Roman" w:hAnsi="Times New Roman"/>
          <w:sz w:val="24"/>
        </w:rPr>
        <w:t>ể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ìm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…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ó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David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ph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o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i/>
          <w:sz w:val="36"/>
        </w:rPr>
        <w:t>Ph</w:t>
      </w:r>
      <w:r>
        <w:rPr>
          <w:rFonts w:eastAsia="Times New Roman" w:cs="Times New Roman" w:ascii="Times New Roman" w:hAnsi="Times New Roman"/>
          <w:b/>
          <w:i/>
          <w:sz w:val="36"/>
        </w:rPr>
        <w:t>ầ</w:t>
      </w:r>
      <w:r>
        <w:rPr>
          <w:rFonts w:eastAsia="Book Antiqua" w:cs="Book Antiqua" w:ascii="Book Antiqua" w:hAnsi="Book Antiqua"/>
          <w:b/>
          <w:i/>
          <w:sz w:val="36"/>
        </w:rPr>
        <w:t>n 1: S</w:t>
      </w:r>
      <w:r>
        <w:rPr>
          <w:rFonts w:eastAsia="Times New Roman" w:cs="Times New Roman" w:ascii="Times New Roman" w:hAnsi="Times New Roman"/>
          <w:b/>
          <w:i/>
          <w:sz w:val="36"/>
        </w:rPr>
        <w:t>ứ</w:t>
      </w:r>
      <w:r>
        <w:rPr>
          <w:rFonts w:eastAsia="Book Antiqua" w:cs="Book Antiqua" w:ascii="Book Antiqua" w:hAnsi="Book Antiqua"/>
          <w:b/>
          <w:i/>
          <w:sz w:val="36"/>
        </w:rPr>
        <w:t>c m</w:t>
      </w:r>
      <w:r>
        <w:rPr>
          <w:rFonts w:eastAsia="Times New Roman" w:cs="Times New Roman" w:ascii="Times New Roman" w:hAnsi="Times New Roman"/>
          <w:b/>
          <w:i/>
          <w:sz w:val="36"/>
        </w:rPr>
        <w:t>ạ</w:t>
      </w:r>
      <w:r>
        <w:rPr>
          <w:rFonts w:eastAsia="Book Antiqua" w:cs="Book Antiqua" w:ascii="Book Antiqua" w:hAnsi="Book Antiqua"/>
          <w:b/>
          <w:i/>
          <w:sz w:val="36"/>
        </w:rPr>
        <w:t>nh đòn b</w:t>
      </w:r>
      <w:r>
        <w:rPr>
          <w:rFonts w:eastAsia="Times New Roman" w:cs="Times New Roman" w:ascii="Times New Roman" w:hAnsi="Times New Roman"/>
          <w:b/>
          <w:i/>
          <w:sz w:val="36"/>
        </w:rPr>
        <w:t>ẩ</w:t>
      </w:r>
      <w:r>
        <w:rPr>
          <w:rFonts w:eastAsia="Book Antiqua" w:cs="Book Antiqua" w:ascii="Book Antiqua" w:hAnsi="Book Antiqua"/>
          <w:b/>
          <w:i/>
          <w:sz w:val="36"/>
        </w:rPr>
        <w:t>y c</w:t>
      </w:r>
      <w:r>
        <w:rPr>
          <w:rFonts w:eastAsia="Times New Roman" w:cs="Times New Roman" w:ascii="Times New Roman" w:hAnsi="Times New Roman"/>
          <w:b/>
          <w:i/>
          <w:sz w:val="36"/>
        </w:rPr>
        <w:t>ủ</w:t>
      </w:r>
      <w:r>
        <w:rPr>
          <w:rFonts w:eastAsia="Book Antiqua" w:cs="Book Antiqua" w:ascii="Book Antiqua" w:hAnsi="Book Antiqua"/>
          <w:b/>
          <w:i/>
          <w:sz w:val="36"/>
        </w:rPr>
        <w:t>a trí óc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 là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ày là n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eo 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l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èo thê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”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ay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”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giàu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ghèo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hanh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các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uy nghĩ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suy nghĩ theo các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1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Làm th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 xml:space="preserve"> nào đ</w:t>
      </w:r>
      <w:r>
        <w:rPr>
          <w:rFonts w:eastAsia="Times New Roman" w:cs="Times New Roman" w:ascii="Times New Roman" w:hAnsi="Times New Roman"/>
          <w:b/>
          <w:sz w:val="32"/>
        </w:rPr>
        <w:t>ể</w:t>
      </w:r>
      <w:r>
        <w:rPr>
          <w:rFonts w:eastAsia="Book Antiqua" w:cs="Book Antiqua" w:ascii="Book Antiqua" w:hAnsi="Book Antiqua"/>
          <w:b/>
          <w:sz w:val="32"/>
        </w:rPr>
        <w:t xml:space="preserve"> v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 xml:space="preserve"> h</w:t>
      </w:r>
      <w:r>
        <w:rPr>
          <w:rFonts w:eastAsia="Times New Roman" w:cs="Times New Roman" w:ascii="Times New Roman" w:hAnsi="Times New Roman"/>
          <w:b/>
          <w:sz w:val="32"/>
        </w:rPr>
        <w:t>ư</w:t>
      </w:r>
      <w:r>
        <w:rPr>
          <w:rFonts w:eastAsia="Book Antiqua" w:cs="Book Antiqua" w:ascii="Book Antiqua" w:hAnsi="Book Antiqua"/>
          <w:b/>
          <w:sz w:val="32"/>
        </w:rPr>
        <w:t>u s</w:t>
      </w:r>
      <w:r>
        <w:rPr>
          <w:rFonts w:eastAsia="Times New Roman" w:cs="Times New Roman" w:ascii="Times New Roman" w:hAnsi="Times New Roman"/>
          <w:b/>
          <w:sz w:val="32"/>
        </w:rPr>
        <w:t>ớ</w:t>
      </w:r>
      <w:r>
        <w:rPr>
          <w:rFonts w:eastAsia="Book Antiqua" w:cs="Book Antiqua" w:ascii="Book Antiqua" w:hAnsi="Book Antiqua"/>
          <w:b/>
          <w:sz w:val="32"/>
        </w:rPr>
        <w:t>m và giàu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360" w:right="36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, Kim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Lary, và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ong vò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ăm. Tôi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ang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út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Khi Kim và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chúng tôi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không còn chút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Chúng tôi có toà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ôi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à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u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c hành trình b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 đ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áng 12 năm 1984, Kim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ôi, Larry Clark và tôi đang t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t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ancouver, British Columbia. T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dày và t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t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.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ba chúng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au trong cabi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y thông cao.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đêm, chúng tôi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Chúng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a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Kim và tôi đang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đôl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và Larry đang trong quá trìn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á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uya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đêm. Chúng tôi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mà chúng tô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phim đã xem. Chúng tôi đã nghe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ăng cát sét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em theo và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o ngà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ăm, chúng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a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ho năm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ăm nay,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khác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Larry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ay vì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a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ho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Anh ta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a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húng tôi.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: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úng ta khô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úng t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anh ta nó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thí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úc đó. Tôi đã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v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luôn luôn là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ôm nay…”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?” Tôi nó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arry nói:”Chúng ta đã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nghĩ đây là lúc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hã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ành đi. Hãy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ta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chúng ta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húng ta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chúng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hau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Kim và tôi đã nhìn nhau và nói: “Đó là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a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nghĩ tôi nên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o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”.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úi nylon Velcro. Sau khi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o năm 1979, tôi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5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 và sau đ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ó. Tô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à vì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ã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r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Chúng tôi đã không còn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ra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ác, chúng tôi di d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à máy sang Trung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, Đài Loan và Hàn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. Tô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là vì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bóc l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ông nhâ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cho mình.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ã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túi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âm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Tôi cũng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Tôi đã ra đ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n chia ít 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à tâm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ô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à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ôi khô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ôi ra đ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ây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a đi. Tôi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ó 8 năm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à 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đã ra đ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đã đ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ô giá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ên”, Larry nói,”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út nhát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Thay vì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hãy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. Hãy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ôi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ú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là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6 tháng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ay 1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Làm sao chúng tôi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khi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ô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và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n trong tôi đã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arr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Tôi không nói l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ong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Tôi nói là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i. Hãy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, nghĩ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à sau đó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ó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quá tr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…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khi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du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i cò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ích thú nó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đó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Larry v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ình lình, 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. Chính ha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đã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và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on là a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on thì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. Ha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k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hãm co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bé và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à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.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a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on ng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lòng ti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. Khô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ì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ách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awa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.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awai vì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 đình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cúng.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vào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à không có chú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an toàn nào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au 1 tháng sau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núi t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ày,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không an toàn và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ân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ây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hành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à.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.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trong tô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i lù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arr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và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anh ta kh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. Vào lúc đó,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không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lù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OK. Hãy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 Hãy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”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ó là ngà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ăm 1985. Vào năm 1994, Kim và tôi đã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. Larr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a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năm 1996. Larry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ăm 1998 khi 46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au khi bán công ty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tôi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h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n đ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đó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i tôi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âu chuyên này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ô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?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ôi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, m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là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u không có cái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sao</w:t>
      </w:r>
      <w:r>
        <w:rPr>
          <w:rFonts w:eastAsia="Book Antiqua" w:cs="Book Antiqua" w:ascii="Book Antiqua" w:hAnsi="Book Antiqua"/>
          <w:sz w:val="24"/>
        </w:rPr>
        <w:t xml:space="preserve">, cái </w:t>
      </w:r>
      <w:r>
        <w:rPr>
          <w:rFonts w:eastAsia="Book Antiqua" w:cs="Book Antiqua" w:ascii="Book Antiqua" w:hAnsi="Book Antiqua"/>
          <w:i/>
          <w:sz w:val="24"/>
        </w:rPr>
        <w:t>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ào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“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, Kim và Larr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â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đã không. Làm sao nào chúng tôi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ông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ó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198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994, Kim, Larry và tôi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ba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,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à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nghĩ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là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sao</w:t>
      </w:r>
      <w:r>
        <w:rPr>
          <w:rFonts w:eastAsia="Book Antiqua" w:cs="Book Antiqua" w:ascii="Book Antiqua" w:hAnsi="Book Antiqua"/>
          <w:sz w:val="24"/>
        </w:rPr>
        <w:t xml:space="preserve"> tôi đã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l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,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à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ranh lu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n v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i b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n thâ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Đêm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tr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núi,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Larry, tô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tôi tra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i khi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: ”Hãy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,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”. Tôi nghe tro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”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làm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ó sang năm, khi tôi và Kim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arry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ì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”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Vì sao tôi quy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t đ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nh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>u s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m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p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 “Tôi m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?” Vâng, vào ngày năm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ó,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quanh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m và Larry, tôi đã m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đã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t</w:t>
      </w:r>
      <w:r>
        <w:rPr>
          <w:rFonts w:eastAsia="Book Antiqua" w:cs="Book Antiqua" w:ascii="Book Antiqua" w:hAnsi="Book Antiqua"/>
          <w:sz w:val="24"/>
        </w:rPr>
        <w:t xml:space="preserve"> trí óc, m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âu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ong tôi. Đó là lúc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ì tôi khám phá vì sao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: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4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Tôi đã đô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iàu có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ông ty ví nylo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sau khi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giàu có và đây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Tôi quá m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t kh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ung bình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c dù kh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giá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Robert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sáng s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chú ý vào chính mình. Suy cho cùng,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trung bình 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Khi tôi lên tám,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à và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khóc trên bàn ăn. Bà khóc vì chúng tôi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úi hoá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Cha tôi đã làm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áo viên, ông không thành c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”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o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ánh”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đã không. Cách mà cha tôi đã gánh là ông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hàng năm tăng lên. Trong lúc đó, hoá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ng và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ô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không ai lo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Cha tôi không thích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â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9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, Kim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i và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ùng tô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 tài chính nà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vào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à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bí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2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Rich dad’s Cashflow Quadrant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òn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chúng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nh nú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m và tôi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ong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ong 3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chúng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àu, đó là lý d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: đam mê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yêu và ghé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am mê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mà hoàn thành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ì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ái gì, hãy đam mê nó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am mê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ho co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con không có, hãy khám phá vì sao con yêu cái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và vì sao con ghét cái co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hông có. Khi co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hai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ó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ă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0"/>
        <w:gridCol w:w="2700"/>
      </w:tblGrid>
      <w:tr>
        <w:trPr>
          <w:trHeight w:val="29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Ví d</w:t>
            </w:r>
            <w:r>
              <w:rPr>
                <w:rFonts w:eastAsia="Times New Roman" w:cs="Times New Roman" w:ascii="Times New Roman" w:hAnsi="Times New Roman"/>
                <w:sz w:val="24"/>
              </w:rPr>
              <w:t>ụ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tr</w:t>
            </w:r>
            <w:r>
              <w:rPr>
                <w:rFonts w:eastAsia="Times New Roman" w:cs="Times New Roman" w:ascii="Times New Roman" w:hAnsi="Times New Roman"/>
                <w:sz w:val="24"/>
              </w:rPr>
              <w:t>ườ</w:t>
            </w:r>
            <w:r>
              <w:rPr>
                <w:rFonts w:eastAsia="Book Antiqua" w:cs="Book Antiqua" w:ascii="Book Antiqua" w:hAnsi="Book Antiqua"/>
                <w:sz w:val="24"/>
              </w:rPr>
              <w:t>ng h</w:t>
            </w:r>
            <w:r>
              <w:rPr>
                <w:rFonts w:eastAsia="Times New Roman" w:cs="Times New Roman" w:ascii="Times New Roman" w:hAnsi="Times New Roman"/>
                <w:sz w:val="24"/>
              </w:rPr>
              <w:t>ợ</w:t>
            </w:r>
            <w:r>
              <w:rPr>
                <w:rFonts w:eastAsia="Book Antiqua" w:cs="Book Antiqua" w:ascii="Book Antiqua" w:hAnsi="Book Antiqua"/>
                <w:sz w:val="24"/>
              </w:rPr>
              <w:t>p c</w:t>
            </w:r>
            <w:r>
              <w:rPr>
                <w:rFonts w:eastAsia="Times New Roman" w:cs="Times New Roman" w:ascii="Times New Roman" w:hAnsi="Times New Roman"/>
                <w:sz w:val="24"/>
              </w:rPr>
              <w:t>ủ</w:t>
            </w:r>
            <w:r>
              <w:rPr>
                <w:rFonts w:eastAsia="Book Antiqua" w:cs="Book Antiqua" w:ascii="Book Antiqua" w:hAnsi="Book Antiqua"/>
                <w:sz w:val="24"/>
              </w:rPr>
              <w:t>a tôi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i/>
                <w:i/>
                <w:sz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</w:rPr>
              <w:t>Yêu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Book Antiqua" w:hAnsi="Book Antiqua" w:eastAsia="Book Antiqua" w:cs="Book Antiqua"/>
                <w:i/>
                <w:i/>
                <w:sz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</w:rPr>
              <w:t>Ghét</w:t>
            </w:r>
          </w:p>
        </w:tc>
      </w:tr>
      <w:tr>
        <w:trPr>
          <w:trHeight w:val="574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Giàu c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Nghèo kh</w:t>
            </w:r>
            <w:r>
              <w:rPr>
                <w:rFonts w:eastAsia="Times New Roman" w:cs="Times New Roman" w:ascii="Times New Roman" w:hAnsi="Times New Roman"/>
                <w:sz w:val="24"/>
              </w:rPr>
              <w:t>ổ</w:t>
            </w:r>
          </w:p>
        </w:tc>
      </w:tr>
      <w:tr>
        <w:trPr>
          <w:trHeight w:val="29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</w:rPr>
              <w:t>ự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d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Ph</w:t>
            </w:r>
            <w:r>
              <w:rPr>
                <w:rFonts w:eastAsia="Times New Roman" w:cs="Times New Roman" w:ascii="Times New Roman" w:hAnsi="Times New Roman"/>
                <w:sz w:val="24"/>
              </w:rPr>
              <w:t>ả</w:t>
            </w:r>
            <w:r>
              <w:rPr>
                <w:rFonts w:eastAsia="Book Antiqua" w:cs="Book Antiqua" w:ascii="Book Antiqua" w:hAnsi="Book Antiqua"/>
                <w:sz w:val="24"/>
              </w:rPr>
              <w:t>i làm vi</w:t>
            </w:r>
            <w:r>
              <w:rPr>
                <w:rFonts w:eastAsia="Times New Roman" w:cs="Times New Roman" w:ascii="Times New Roman" w:hAnsi="Times New Roman"/>
                <w:sz w:val="24"/>
              </w:rPr>
              <w:t>ệ</w:t>
            </w:r>
            <w:r>
              <w:rPr>
                <w:rFonts w:eastAsia="Book Antiqua" w:cs="Book Antiqua" w:ascii="Book Antiqua" w:hAnsi="Book Antiqua"/>
                <w:sz w:val="2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Mua b</w:t>
            </w:r>
            <w:r>
              <w:rPr>
                <w:rFonts w:eastAsia="Times New Roman" w:cs="Times New Roman" w:ascii="Times New Roman" w:hAnsi="Times New Roman"/>
                <w:sz w:val="24"/>
              </w:rPr>
              <w:t>ấ</w:t>
            </w:r>
            <w:r>
              <w:rPr>
                <w:rFonts w:eastAsia="Book Antiqua" w:cs="Book Antiqua" w:ascii="Book Antiqua" w:hAnsi="Book Antiqua"/>
                <w:sz w:val="24"/>
              </w:rPr>
              <w:t>t c</w:t>
            </w:r>
            <w:r>
              <w:rPr>
                <w:rFonts w:eastAsia="Times New Roman" w:cs="Times New Roman" w:ascii="Times New Roman" w:hAnsi="Times New Roman"/>
                <w:sz w:val="24"/>
              </w:rPr>
              <w:t>ứ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cái gì tôi mu</w:t>
            </w:r>
            <w:r>
              <w:rPr>
                <w:rFonts w:eastAsia="Times New Roman" w:cs="Times New Roman" w:ascii="Times New Roman" w:hAnsi="Times New Roman"/>
                <w:sz w:val="24"/>
              </w:rPr>
              <w:t>ố</w:t>
            </w:r>
            <w:r>
              <w:rPr>
                <w:rFonts w:eastAsia="Book Antiqua" w:cs="Book Antiqua" w:ascii="Book Antiqua" w:hAnsi="Book Antiqua"/>
                <w:sz w:val="24"/>
              </w:rPr>
              <w:t>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Không có cái tôi mu</w:t>
            </w:r>
            <w:r>
              <w:rPr>
                <w:rFonts w:eastAsia="Times New Roman" w:cs="Times New Roman" w:ascii="Times New Roman" w:hAnsi="Times New Roman"/>
                <w:sz w:val="24"/>
              </w:rPr>
              <w:t>ố</w:t>
            </w:r>
            <w:r>
              <w:rPr>
                <w:rFonts w:eastAsia="Book Antiqua" w:cs="Book Antiqua" w:ascii="Book Antiqua" w:hAnsi="Book Antiqua"/>
                <w:sz w:val="24"/>
              </w:rPr>
              <w:t>n</w:t>
            </w:r>
          </w:p>
        </w:tc>
      </w:tr>
      <w:tr>
        <w:trPr>
          <w:trHeight w:val="298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</w:rPr>
              <w:t>ữ</w:t>
            </w:r>
            <w:r>
              <w:rPr>
                <w:rFonts w:eastAsia="Book Antiqua" w:cs="Book Antiqua" w:ascii="Book Antiqua" w:hAnsi="Book Antiqua"/>
                <w:sz w:val="24"/>
              </w:rPr>
              <w:t>ng th</w:t>
            </w:r>
            <w:r>
              <w:rPr>
                <w:rFonts w:eastAsia="Times New Roman" w:cs="Times New Roman" w:ascii="Times New Roman" w:hAnsi="Times New Roman"/>
                <w:sz w:val="24"/>
              </w:rPr>
              <w:t>ứ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</w:rPr>
              <w:t>ắ</w:t>
            </w:r>
            <w:r>
              <w:rPr>
                <w:rFonts w:eastAsia="Book Antiqua" w:cs="Book Antiqua" w:ascii="Book Antiqua" w:hAnsi="Book Antiqua"/>
                <w:sz w:val="24"/>
              </w:rPr>
              <w:t>t ti</w:t>
            </w:r>
            <w:r>
              <w:rPr>
                <w:rFonts w:eastAsia="Times New Roman" w:cs="Times New Roman" w:ascii="Times New Roman" w:hAnsi="Times New Roman"/>
                <w:sz w:val="24"/>
              </w:rPr>
              <w:t>ề</w:t>
            </w:r>
            <w:r>
              <w:rPr>
                <w:rFonts w:eastAsia="Book Antiqua" w:cs="Book Antiqua" w:ascii="Book Antiqua" w:hAnsi="Book Antiqua"/>
                <w:sz w:val="24"/>
              </w:rPr>
              <w:t>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</w:rPr>
              <w:t>ữ</w:t>
            </w:r>
            <w:r>
              <w:rPr>
                <w:rFonts w:eastAsia="Book Antiqua" w:cs="Book Antiqua" w:ascii="Book Antiqua" w:hAnsi="Book Antiqua"/>
                <w:sz w:val="24"/>
              </w:rPr>
              <w:t>ng th</w:t>
            </w:r>
            <w:r>
              <w:rPr>
                <w:rFonts w:eastAsia="Times New Roman" w:cs="Times New Roman" w:ascii="Times New Roman" w:hAnsi="Times New Roman"/>
                <w:sz w:val="24"/>
              </w:rPr>
              <w:t>ứ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</w:rPr>
              <w:t>ẻ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ti</w:t>
            </w:r>
            <w:r>
              <w:rPr>
                <w:rFonts w:eastAsia="Times New Roman" w:cs="Times New Roman" w:ascii="Times New Roman" w:hAnsi="Times New Roman"/>
                <w:sz w:val="24"/>
              </w:rPr>
              <w:t>ề</w:t>
            </w:r>
            <w:r>
              <w:rPr>
                <w:rFonts w:eastAsia="Book Antiqua" w:cs="Book Antiqua" w:ascii="Book Antiqua" w:hAnsi="Book Antiqua"/>
                <w:sz w:val="24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Có ng</w:t>
            </w:r>
            <w:r>
              <w:rPr>
                <w:rFonts w:eastAsia="Times New Roman" w:cs="Times New Roman" w:ascii="Times New Roman" w:hAnsi="Times New Roman"/>
                <w:sz w:val="24"/>
              </w:rPr>
              <w:t>ườ</w:t>
            </w:r>
            <w:r>
              <w:rPr>
                <w:rFonts w:eastAsia="Book Antiqua" w:cs="Book Antiqua" w:ascii="Book Antiqua" w:hAnsi="Book Antiqua"/>
                <w:sz w:val="24"/>
              </w:rPr>
              <w:t>i khác làm nh</w:t>
            </w:r>
            <w:r>
              <w:rPr>
                <w:rFonts w:eastAsia="Times New Roman" w:cs="Times New Roman" w:ascii="Times New Roman" w:hAnsi="Times New Roman"/>
                <w:sz w:val="24"/>
              </w:rPr>
              <w:t>ữ</w:t>
            </w:r>
            <w:r>
              <w:rPr>
                <w:rFonts w:eastAsia="Book Antiqua" w:cs="Book Antiqua" w:ascii="Book Antiqua" w:hAnsi="Book Antiqua"/>
                <w:sz w:val="24"/>
              </w:rPr>
              <w:t>ng vi</w:t>
            </w:r>
            <w:r>
              <w:rPr>
                <w:rFonts w:eastAsia="Times New Roman" w:cs="Times New Roman" w:ascii="Times New Roman" w:hAnsi="Times New Roman"/>
                <w:sz w:val="24"/>
              </w:rPr>
              <w:t>ệ</w:t>
            </w:r>
            <w:r>
              <w:rPr>
                <w:rFonts w:eastAsia="Book Antiqua" w:cs="Book Antiqua" w:ascii="Book Antiqua" w:hAnsi="Book Antiqua"/>
                <w:sz w:val="24"/>
              </w:rPr>
              <w:t>c tôi không thích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Book Antiqua" w:cs="Book Antiqua" w:ascii="Book Antiqua" w:hAnsi="Book Antiqua"/>
                <w:w w:val="98"/>
                <w:sz w:val="24"/>
              </w:rPr>
              <w:t>Làm vi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ệ</w:t>
            </w:r>
            <w:r>
              <w:rPr>
                <w:rFonts w:eastAsia="Book Antiqua" w:cs="Book Antiqua" w:ascii="Book Antiqua" w:hAnsi="Book Antiqua"/>
                <w:w w:val="98"/>
                <w:sz w:val="24"/>
              </w:rPr>
              <w:t>c tôi không thích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ãy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anh sác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yêu và ghét vào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đây.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am mê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á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yê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Cái b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n ghét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ãy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khám phá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yêu và ghét. Hãy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cà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xe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ành công. Hãy nhìn vào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, luôn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ó,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d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ú thích, Tôi nghe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h phúc”. Câu nó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o đúng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yêu thích v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không thích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2: T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i sao ph</w:t>
      </w:r>
      <w:r>
        <w:rPr>
          <w:rFonts w:eastAsia="Times New Roman" w:cs="Times New Roman" w:ascii="Times New Roman" w:hAnsi="Times New Roman"/>
          <w:b/>
          <w:sz w:val="32"/>
        </w:rPr>
        <w:t>ả</w:t>
      </w:r>
      <w:r>
        <w:rPr>
          <w:rFonts w:eastAsia="Book Antiqua" w:cs="Book Antiqua" w:ascii="Book Antiqua" w:hAnsi="Book Antiqua"/>
          <w:b/>
          <w:sz w:val="32"/>
        </w:rPr>
        <w:t>i v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 xml:space="preserve"> h</w:t>
      </w:r>
      <w:r>
        <w:rPr>
          <w:rFonts w:eastAsia="Times New Roman" w:cs="Times New Roman" w:ascii="Times New Roman" w:hAnsi="Times New Roman"/>
          <w:b/>
          <w:sz w:val="32"/>
        </w:rPr>
        <w:t>ư</w:t>
      </w:r>
      <w:r>
        <w:rPr>
          <w:rFonts w:eastAsia="Book Antiqua" w:cs="Book Antiqua" w:ascii="Book Antiqua" w:hAnsi="Book Antiqua"/>
          <w:b/>
          <w:sz w:val="32"/>
        </w:rPr>
        <w:t>u càng s</w:t>
      </w:r>
      <w:r>
        <w:rPr>
          <w:rFonts w:eastAsia="Times New Roman" w:cs="Times New Roman" w:ascii="Times New Roman" w:hAnsi="Times New Roman"/>
          <w:b/>
          <w:sz w:val="32"/>
        </w:rPr>
        <w:t>ớ</w:t>
      </w:r>
      <w:r>
        <w:rPr>
          <w:rFonts w:eastAsia="Book Antiqua" w:cs="Book Antiqua" w:ascii="Book Antiqua" w:hAnsi="Book Antiqua"/>
          <w:b/>
          <w:sz w:val="32"/>
        </w:rPr>
        <w:t>m càng t</w:t>
      </w:r>
      <w:r>
        <w:rPr>
          <w:rFonts w:eastAsia="Times New Roman" w:cs="Times New Roman" w:ascii="Times New Roman" w:hAnsi="Times New Roman"/>
          <w:b/>
          <w:sz w:val="32"/>
        </w:rPr>
        <w:t>ố</w:t>
      </w:r>
      <w:r>
        <w:rPr>
          <w:rFonts w:eastAsia="Book Antiqua" w:cs="Book Antiqua" w:ascii="Book Antiqua" w:hAnsi="Book Antiqua"/>
          <w:b/>
          <w:sz w:val="32"/>
        </w:rPr>
        <w:t>t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Sau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10 năm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tôi đã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vào năm 47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Năm đó, 1994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o tôi và nói: “Hãy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sau khi bán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à?”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”Tôi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” “Không đâu?” Nyhl nói. Nyhl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ành v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óm đã xâ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ông t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ó có MTV và CMT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1980. Sau kh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và bán đi vài công ty, an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ăm 41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Chúng tôi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anh đa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“Trong vòng 3 thá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án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ác”, anh nói.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ó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ì làm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ãy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a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am đoa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n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không có ý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Tôi nói: “Tô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a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tôi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tôi dâu. Tôi không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áo khoác ha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óc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ên lang thang trên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yhl nghe tôi nó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a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ho tôi. Anh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ôi nghe và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. Sau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dài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ó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: “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v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ì làm. Khô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cho dù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…cho dù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hé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yhl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nhà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án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ty khác ngay sau đó. Anh nói: “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tôi đã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bán nó và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ác. Tôi đã xây và bán ba công ty vào lúc tôi 3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ôi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Tô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ình vô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lãng phí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ăm ch</w:t>
      </w:r>
      <w:r>
        <w:rPr>
          <w:rFonts w:eastAsia="Times New Roman" w:cs="Times New Roman" w:ascii="Times New Roman" w:hAnsi="Times New Roman"/>
          <w:sz w:val="24"/>
        </w:rPr>
        <w:t>ỉ ấ</w:t>
      </w:r>
      <w:r>
        <w:rPr>
          <w:rFonts w:eastAsia="Book Antiqua" w:cs="Book Antiqua" w:ascii="Book Antiqua" w:hAnsi="Book Antiqua"/>
          <w:sz w:val="24"/>
        </w:rPr>
        <w:t>y đã c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p đ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a đình.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. Sau khi bán đi công ty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và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ong ngân hàng, tô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 Dành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cho gia đì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ay. Khô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i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vui kh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và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”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khó n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mà tôi ph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i làm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yhl nói đúng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ó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l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làm. Sa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tôi đã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ào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áng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. Vào tháng 9 năm 1994, tôi đã hoàn thành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án đi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. Tô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ngân hàng và mua vài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, kho hàng, tôi chín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Lúc đó tôi 47 v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37. Tôi đã hoàn toà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,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. Đú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yhl nói, tô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hôm nay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gì. Tôi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o ai và cũng không a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o tôi. Tôi cô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i đâu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ô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lãng phí. Nyhl nói đúng, không có gì làm l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ó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. Sau đó tôi và Kim đã đi du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c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Fiji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ó tôi đã suy nghĩ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. Tôi đã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ia đình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ái cũ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. Tôi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khác…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c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ô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á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không làm phi công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anh Vietnam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ránh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ôi đã làm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sĩ thay vì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ông ty túi nylon Velcro? Và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ì và 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sa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ành công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úng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ó đã cho tôi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nhì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đã làm mà tôi khô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chút nào và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m mà tô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ao tôi đã không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mà tôi đã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u lòng. Trong năm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tôi khám phá 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. Khi đó, tôi cũng đã liê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, gia đình và chính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tôi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 tr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núi, tôi đã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ó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“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, khi nó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ông chú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ày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ám tháng sau khi bán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tôi lái xe ra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núi phía nam Arizona. Tô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…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. Trong máy vi t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ã có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 xml:space="preserve"> và trong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tôi đã có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á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ashflow 101.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Lúc này tôi đã già d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khôn ngoa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ít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đáng tin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nú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Tôi không còn đi theo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không còn the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mong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a me,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cô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ha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ơ ấ</w:t>
      </w:r>
      <w:r>
        <w:rPr>
          <w:rFonts w:eastAsia="Book Antiqua" w:cs="Book Antiqua" w:ascii="Book Antiqua" w:hAnsi="Book Antiqua"/>
          <w:sz w:val="24"/>
        </w:rPr>
        <w:t>u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đây là lúc tôi dành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 lý do chính tôi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ã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à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3: Làm th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 xml:space="preserve"> nào tôi v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 xml:space="preserve"> h</w:t>
      </w:r>
      <w:r>
        <w:rPr>
          <w:rFonts w:eastAsia="Times New Roman" w:cs="Times New Roman" w:ascii="Times New Roman" w:hAnsi="Times New Roman"/>
          <w:b/>
          <w:sz w:val="32"/>
        </w:rPr>
        <w:t>ư</w:t>
      </w:r>
      <w:r>
        <w:rPr>
          <w:rFonts w:eastAsia="Book Antiqua" w:cs="Book Antiqua" w:ascii="Book Antiqua" w:hAnsi="Book Antiqua"/>
          <w:b/>
          <w:sz w:val="32"/>
        </w:rPr>
        <w:t>u s</w:t>
      </w:r>
      <w:r>
        <w:rPr>
          <w:rFonts w:eastAsia="Times New Roman" w:cs="Times New Roman" w:ascii="Times New Roman" w:hAnsi="Times New Roman"/>
          <w:b/>
          <w:sz w:val="32"/>
        </w:rPr>
        <w:t>ớ</w:t>
      </w:r>
      <w:r>
        <w:rPr>
          <w:rFonts w:eastAsia="Book Antiqua" w:cs="Book Antiqua" w:ascii="Book Antiqua" w:hAnsi="Book Antiqua"/>
          <w:b/>
          <w:sz w:val="32"/>
        </w:rPr>
        <w:t>m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ùa xuân năm 1999,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250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c ngân hà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os Angeles. Tô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vào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áng, tôi đã b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Phoenix(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ô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)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êm hô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Sau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âm,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ong phòng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nghĩ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ông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gân hàng này. Bì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ô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: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ê tài chính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thí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gân hàng bì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ho vay. Tôi nghĩ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õ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ài chính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, hay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ôi cũng hi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 9:30,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ã là 8:00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.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bàn, tôi l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nhìn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mà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o. Trên tra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đánh gô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òng nha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:”Chúng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410k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ày đã hoàn thành 10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bùng phát n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6 năm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Khi đ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59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56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”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ã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khá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ia chúng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húng tôi là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phú. Thay vì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êm 6 năm, chúng tôi nghĩ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bán nhà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và mua că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khu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ê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bán căn nhà và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hi phí và hôm nay chúng tô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gô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”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tìm th</w:t>
      </w:r>
      <w:r>
        <w:rPr>
          <w:rFonts w:eastAsia="Times New Roman" w:cs="Times New Roman" w:ascii="Times New Roman" w:hAnsi="Times New Roman"/>
          <w:sz w:val="24"/>
        </w:rPr>
        <w:t>ấy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o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xong bài báo, tôi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r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, thay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và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ho vay. Đúng 9:30,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và lên sân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Tô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bài báo lên,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ô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a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:”Chúng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”.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ra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ô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và đôi dong chú thích trong bài báo.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ôi nói: ”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 , Kim,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Vào năm 1994, tôi 47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 37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ôi nhìn quanh phòng và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ha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a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u hút.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,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é…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m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ông ta 12 năm…v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9 năm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Tôi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òn quá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đã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ín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uy nghĩ thay vì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êu căng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so sá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ô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rong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và quá m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qua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ì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ang nói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ui mà khá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a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?”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không a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Không ai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ay. Không khí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ong phòng tăng lên.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rên sân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đã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quá nhanh. Nhìn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đám đông,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ô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tôi thì kh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khi tô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4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?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ình lình có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nh tay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lên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 xml:space="preserve">p căn phòng. Tô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60%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a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a d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4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ách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đám đông: ”Bao nhiêu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40-5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nh tay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lên hăng há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giao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ín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ôi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úng túng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gang hàng.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ông hài lò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,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ghét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ìn s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tô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nói: “Tôi xi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nhân viên ngân hàng cho vay trên toà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úp tôi hoàn thành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ay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cũ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hay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viên. Chính là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o vay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ho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ôi 20 năm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ìn quanh căn phòng,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ang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u tan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rong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v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các nhà cho va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giúp tôi?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.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ã giúp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án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Quýê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kh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v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o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Tôi quay sa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ai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b/>
          <w:sz w:val="44"/>
        </w:rPr>
        <w:t>N</w:t>
      </w:r>
      <w:r>
        <w:rPr>
          <w:rFonts w:eastAsia="Times New Roman" w:cs="Times New Roman" w:ascii="Times New Roman" w:hAnsi="Times New Roman"/>
          <w:b/>
          <w:sz w:val="44"/>
        </w:rPr>
        <w:t>ợ</w:t>
      </w:r>
      <w:r>
        <w:rPr>
          <w:rFonts w:eastAsia="Book Antiqua" w:cs="Book Antiqua" w:ascii="Book Antiqua" w:hAnsi="Book Antiqua"/>
          <w:b/>
          <w:sz w:val="44"/>
        </w:rPr>
        <w:t xml:space="preserve"> </w:t>
      </w:r>
      <w:r>
        <w:rPr>
          <w:rFonts w:eastAsia="Book Antiqua" w:cs="Book Antiqua" w:ascii="Book Antiqua" w:hAnsi="Book Antiqua"/>
          <w:sz w:val="24"/>
        </w:rPr>
        <w:t>vs</w:t>
      </w:r>
      <w:r>
        <w:rPr>
          <w:rFonts w:eastAsia="Book Antiqua" w:cs="Book Antiqua" w:ascii="Book Antiqua" w:hAnsi="Book Antiqua"/>
          <w:b/>
          <w:sz w:val="44"/>
        </w:rPr>
        <w:t xml:space="preserve"> </w:t>
      </w:r>
      <w:r>
        <w:rPr>
          <w:rFonts w:eastAsia="Book Antiqua" w:cs="Book Antiqua" w:ascii="Book Antiqua" w:hAnsi="Book Antiqua"/>
          <w:b/>
          <w:sz w:val="36"/>
        </w:rPr>
        <w:t>Ti</w:t>
      </w:r>
      <w:r>
        <w:rPr>
          <w:rFonts w:eastAsia="Times New Roman" w:cs="Times New Roman" w:ascii="Times New Roman" w:hAnsi="Times New Roman"/>
          <w:b/>
          <w:sz w:val="36"/>
        </w:rPr>
        <w:t>ề</w:t>
      </w:r>
      <w:r>
        <w:rPr>
          <w:rFonts w:eastAsia="Book Antiqua" w:cs="Book Antiqua" w:ascii="Book Antiqua" w:hAnsi="Book Antiqua"/>
          <w:b/>
          <w:sz w:val="36"/>
        </w:rPr>
        <w:t>n qu</w:t>
      </w:r>
      <w:r>
        <w:rPr>
          <w:rFonts w:eastAsia="Times New Roman" w:cs="Times New Roman" w:ascii="Times New Roman" w:hAnsi="Times New Roman"/>
          <w:b/>
          <w:sz w:val="36"/>
        </w:rPr>
        <w:t>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á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nói: “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tôi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Còn đô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ày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401k, du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ôi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,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â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í.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ay và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Ý ông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này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òn ông thì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, tôi nói. “Tôi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, cò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ì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hoát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à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ói. “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ai năm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ô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ám năm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đ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: “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ái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47 đã cho tôi thêm 18 năm khi so sá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i đó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5. Và 18 năm là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…18 nă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?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 thì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thêm 28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Có bao nhiê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…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?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nh tay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lên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căn phòng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ó thê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èm the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cánh ta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Đú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, có v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khoanh ta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gác chân lê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g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.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ài lòng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oài nghi thì luôn hoài nghi.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không đ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ôi đã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u ngu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tô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dãy g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ay và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Ông không p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út xíu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ông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ôi”, tôi nói và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khi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 tôi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6 năm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65 là cái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là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Cho nên , ông ta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đã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ông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cho 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ông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ngân hàng các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ác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t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ên trên các g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nói đã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àng tra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khó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ã lê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: “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cho 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?” 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n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, anh ta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, tôi nói: ”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nê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ày đã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.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401k,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ôi, cùng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…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Thú v</w:t>
      </w:r>
      <w:r>
        <w:rPr>
          <w:rFonts w:eastAsia="Times New Roman" w:cs="Times New Roman" w:ascii="Times New Roman" w:hAnsi="Times New Roman"/>
          <w:sz w:val="24"/>
        </w:rPr>
        <w:t>ị ở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gà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nhâ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Ngân hà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uy xé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, đúng không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phòng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ý ông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a`?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úng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úng lú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u kì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”, tôi nói.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đ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ái gì?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, tôi nói. “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òn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ì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?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o vay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à?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”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: “Chúng ta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ân viên ngân hàng cho vay và chúng ta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ế ướ</w:t>
      </w:r>
      <w:r>
        <w:rPr>
          <w:rFonts w:eastAsia="Book Antiqua" w:cs="Book Antiqua" w:ascii="Book Antiqua" w:hAnsi="Book Antiqua"/>
          <w:sz w:val="24"/>
        </w:rPr>
        <w:t>c , cũ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ào các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tăng gi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ong 10 năm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 sao?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ói. “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401k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ã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úng”, tôi nói.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401k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ì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ên đà đi lên và t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hính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ang lên và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à?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chính sách”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Tôi 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t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tôi </w:t>
      </w:r>
      <w:r>
        <w:rPr>
          <w:rFonts w:eastAsia="Book Antiqua" w:cs="Book Antiqua" w:ascii="Book Antiqua" w:hAnsi="Book Antiqua"/>
          <w:i/>
          <w:sz w:val="24"/>
        </w:rPr>
        <w:t>không c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tăng giá tr</w:t>
      </w:r>
      <w:r>
        <w:rPr>
          <w:rFonts w:eastAsia="Times New Roman" w:cs="Times New Roman" w:ascii="Times New Roman" w:hAnsi="Times New Roman"/>
          <w:i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ì tôi m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có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àm ra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…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ã tăng giá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anh trong cù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và không có cá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ào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ay các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ô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thì ô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cái gì?”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Tô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</w:t>
      </w:r>
      <w:r>
        <w:rPr>
          <w:rFonts w:eastAsia="Book Antiqua" w:cs="Book Antiqua" w:ascii="Book Antiqua" w:hAnsi="Book Antiqua"/>
          <w:i/>
          <w:sz w:val="24"/>
        </w:rPr>
        <w:t>vòng quay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>”, tôi nó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“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401k đã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ô túi cá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êu xài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 xml:space="preserve">ng có gì”,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. “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là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ó vào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Nó không có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ho chúng tôi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àng tháng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Không”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.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có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ác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hân viên ngân hàng cho va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”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rêu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Ông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ó đe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ho ông. Ông và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ì ông có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rong khi chúng tôi thì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 và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au đó…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kh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ú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ói cách khác, tôi giúp 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giúp chúng tôi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i. ”Và đó là lý do vì sao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ngành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ì đã đóng góp vào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đóng góp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đã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Tô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suy nghĩ và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chính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và măcj dù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gân hàng cho vay,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 trong đám đô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gì 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 quá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o ông ta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ông đang nói cái gì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ôm nay.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ã khác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ta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.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ông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quỳ g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năn n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úng ta”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ông ta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á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cho ông ta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ông t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, cò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ây làm gì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ài 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nghè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uyên “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ao, tìm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 xml:space="preserve">ỉ </w:t>
      </w:r>
      <w:r>
        <w:rPr>
          <w:rFonts w:eastAsia="Book Antiqua" w:cs="Book Antiqua" w:ascii="Book Antiqua" w:hAnsi="Book Antiqua"/>
          <w:sz w:val="24"/>
        </w:rPr>
        <w:t>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Ông còn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dan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gô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”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”.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x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xu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 thì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ua nó, luô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ông làm the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ông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ông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ú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làm không đúng. Tha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nhà, mua xe. Ông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ông luôn nói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 Tha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Ông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làm ông nghèo và ô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làm ông giàu. Đâ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nhau t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ã gây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.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suy nghĩ và cách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à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mà ô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5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cũ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ì sao 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ày ông b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h ung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không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Ông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á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, ô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vì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căn b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h ung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Ô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làm viê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dành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trá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ã đ</w:t>
      </w:r>
      <w:r>
        <w:rPr>
          <w:rFonts w:eastAsia="Times New Roman" w:cs="Times New Roman" w:ascii="Times New Roman" w:hAnsi="Times New Roman"/>
          <w:sz w:val="24"/>
        </w:rPr>
        <w:t>ược</w:t>
      </w:r>
      <w:r>
        <w:rPr>
          <w:rFonts w:eastAsia="Book Antiqua" w:cs="Book Antiqua" w:ascii="Book Antiqua" w:hAnsi="Book Antiqua"/>
          <w:sz w:val="24"/>
        </w:rPr>
        <w:t xml:space="preserve"> ô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tô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ài 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giàu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â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a r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ôi,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khác 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h suy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”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ao lâu thì co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?”. Sau đó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ao lâu thì co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?”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dài?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?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u đô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10% v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25%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ăm?”</w:t>
      </w:r>
    </w:p>
    <w:p>
      <w:pPr>
        <w:pStyle w:val="Normal"/>
        <w:spacing w:lineRule="exact" w:line="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hì ngân hàng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ó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an toàn và khôn ngoan?”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4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và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ào ngân hàng và nói “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”. Sau đó ngân hà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“Tôi có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o ông ký trong vòng 20 phút”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mà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hi con đa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 v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?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?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mình”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mình?”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ngân hàng vui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ho co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uy xé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o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i cho co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uy xé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?”</w:t>
      </w:r>
    </w:p>
    <w:p>
      <w:pPr>
        <w:pStyle w:val="Normal"/>
        <w:spacing w:lineRule="exact" w:line="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tLeast" w:line="0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ì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và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?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i làm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ã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nhau rõ ràng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nhau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…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b/>
          <w:i/>
          <w:sz w:val="24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</w:rPr>
        <w:t>ả</w:t>
      </w:r>
      <w:r>
        <w:rPr>
          <w:rFonts w:eastAsia="Book Antiqua" w:cs="Book Antiqua" w:ascii="Book Antiqua" w:hAnsi="Book Antiqua"/>
          <w:b/>
          <w:i/>
          <w:sz w:val="24"/>
        </w:rPr>
        <w:t xml:space="preserve">nh báo: </w:t>
      </w:r>
      <w:r>
        <w:rPr>
          <w:rFonts w:eastAsia="Book Antiqua" w:cs="Book Antiqua" w:ascii="Book Antiqua" w:hAnsi="Book Antiqua"/>
          <w:b/>
          <w:sz w:val="24"/>
        </w:rPr>
        <w:t>Cu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n sách này không ph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i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n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và lún sâu trong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b/>
          <w:sz w:val="24"/>
        </w:rPr>
        <w:t>n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 xml:space="preserve"> …m</w:t>
      </w:r>
      <w:r>
        <w:rPr>
          <w:rFonts w:eastAsia="Times New Roman" w:cs="Times New Roman" w:ascii="Times New Roman" w:hAnsi="Times New Roman"/>
          <w:b/>
          <w:sz w:val="24"/>
        </w:rPr>
        <w:t>ặ</w:t>
      </w:r>
      <w:r>
        <w:rPr>
          <w:rFonts w:eastAsia="Book Antiqua" w:cs="Book Antiqua" w:ascii="Book Antiqua" w:hAnsi="Book Antiqua"/>
          <w:b/>
          <w:sz w:val="24"/>
        </w:rPr>
        <w:t>c dù tôi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th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o lu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n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cách s</w:t>
      </w:r>
      <w:r>
        <w:rPr>
          <w:rFonts w:eastAsia="Times New Roman" w:cs="Times New Roman" w:ascii="Times New Roman" w:hAnsi="Times New Roman"/>
          <w:b/>
          <w:sz w:val="24"/>
        </w:rPr>
        <w:t>ử</w:t>
      </w:r>
      <w:r>
        <w:rPr>
          <w:rFonts w:eastAsia="Book Antiqua" w:cs="Book Antiqua" w:ascii="Book Antiqua" w:hAnsi="Book Antiqua"/>
          <w:b/>
          <w:sz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 n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 xml:space="preserve"> n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m 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công c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 xml:space="preserve">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>u s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 xml:space="preserve">m và giàu. Nh 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đã nói </w:t>
      </w:r>
      <w:r>
        <w:rPr>
          <w:rFonts w:eastAsia="Times New Roman" w:cs="Times New Roman" w:ascii="Times New Roman" w:hAnsi="Times New Roman"/>
          <w:b/>
          <w:sz w:val="24"/>
        </w:rPr>
        <w:t>ở</w:t>
      </w:r>
      <w:r>
        <w:rPr>
          <w:rFonts w:eastAsia="Book Antiqua" w:cs="Book Antiqua" w:ascii="Book Antiqua" w:hAnsi="Book Antiqua"/>
          <w:b/>
          <w:sz w:val="24"/>
        </w:rPr>
        <w:t xml:space="preserve"> ph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n gi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i th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u,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là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 xml:space="preserve">c m 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…mà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đ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s</w:t>
      </w:r>
      <w:r>
        <w:rPr>
          <w:rFonts w:eastAsia="Times New Roman" w:cs="Times New Roman" w:ascii="Times New Roman" w:hAnsi="Times New Roman"/>
          <w:b/>
          <w:sz w:val="24"/>
        </w:rPr>
        <w:t>ử</w:t>
      </w:r>
      <w:r>
        <w:rPr>
          <w:rFonts w:eastAsia="Book Antiqua" w:cs="Book Antiqua" w:ascii="Book Antiqua" w:hAnsi="Book Antiqua"/>
          <w:b/>
          <w:sz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, l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m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 và k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p s 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>. Chúng ta nên coi n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 xml:space="preserve"> n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h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u súng n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p đ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, t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t c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n t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n. N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>, n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kh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u súng n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p đ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,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giúp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nh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>ng cũng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g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…b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c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p là ai đang c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m nó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vì trên trang web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anh niê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đã xin thô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mang ra vài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Anh nói: “Tôi the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obert và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, tô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huyên ai dùng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tôi không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quá trình này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uy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. Tôi không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vì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dùng th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í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đã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. </w:t>
      </w:r>
      <w:r>
        <w:rPr>
          <w:rFonts w:eastAsia="Book Antiqua" w:cs="Book Antiqua" w:ascii="Book Antiqua" w:hAnsi="Book Antiqua"/>
          <w:i/>
          <w:sz w:val="24"/>
        </w:rPr>
        <w:t>Đ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tôi khuyên là hãy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c cách s</w:t>
      </w:r>
      <w:r>
        <w:rPr>
          <w:rFonts w:eastAsia="Times New Roman" w:cs="Times New Roman" w:ascii="Times New Roman" w:hAnsi="Times New Roman"/>
          <w:i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ng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cách khôn ngoan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khi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nà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ói lê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còn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 xml:space="preserve"> quan tr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ng th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 xml:space="preserve"> ha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là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 Kh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gân hà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tô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ang nói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ũng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,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David và Goliath. 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chúng tô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i chú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ghe. Ông còn nói: “Hãy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, David đá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Goliath vì David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Con nghĩ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dùng súng cao su”, tôi nó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”, 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tay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u súng cao s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nó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ó.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õ và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ôi “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co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bé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o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chúng tô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thêm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à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à chúng tôi 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í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t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khi ban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Beatles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iên 60,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húng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thích, và ông đã gâ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ho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Beatles đã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ro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, ông nói: “Lý do The Beatles là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 Ô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e Beatles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bác sĩ,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ông cũng vì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. 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The Beatles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 vi, rađio, băng đĩa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àu”.</w:t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Tôi và Mike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Ti vi, rađio, băng đĩa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sao?” “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siêu sao nhac rock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sao?”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Tôi lúc nà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1" w:leader="none"/>
        </w:tabs>
        <w:spacing w:lineRule="auto" w:line="237"/>
        <w:ind w:left="360" w:right="360" w:hanging="0"/>
        <w:rPr/>
      </w:pPr>
      <w:r>
        <w:rPr>
          <w:rFonts w:eastAsia="Book Antiqua" w:cs="Book Antiqua" w:ascii="Book Antiqua" w:hAnsi="Book Antiqua"/>
          <w:sz w:val="24"/>
        </w:rPr>
        <w:t>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a hát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ô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rađio.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nói: “Không, con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siêu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 và ti vi, rađio và băng đĩa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,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 nhau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ó.”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u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n sách này nói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o đi l</w:t>
      </w:r>
      <w:r>
        <w:rPr>
          <w:rFonts w:eastAsia="Times New Roman" w:cs="Times New Roman" w:ascii="Times New Roman" w:hAnsi="Times New Roman"/>
          <w:sz w:val="24"/>
        </w:rPr>
        <w:t>ặp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o chúng tôi “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ó trong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ì không”. Ông cũng nói: “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là các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nhanh chóng”.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ich dad poor dad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1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p trung vào </w:t>
      </w:r>
      <w:r>
        <w:rPr>
          <w:rFonts w:eastAsia="Book Antiqua" w:cs="Book Antiqua" w:ascii="Book Antiqua" w:hAnsi="Book Antiqua"/>
          <w:i/>
          <w:sz w:val="24"/>
        </w:rPr>
        <w:t>vòng quay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>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 xml:space="preserve">y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iàu,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y. Đó là </w:t>
      </w:r>
      <w:r>
        <w:rPr>
          <w:rFonts w:eastAsia="Book Antiqua" w:cs="Book Antiqua" w:ascii="Book Antiqua" w:hAnsi="Book Antiqua"/>
          <w:i/>
          <w:sz w:val="24"/>
        </w:rPr>
        <w:t>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</w:t>
      </w:r>
      <w:r>
        <w:rPr>
          <w:rFonts w:eastAsia="Book Antiqua" w:cs="Book Antiqua" w:ascii="Book Antiqua" w:hAnsi="Book Antiqua"/>
          <w:sz w:val="24"/>
        </w:rPr>
        <w:t>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chăm ch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, </w:t>
      </w:r>
      <w:r>
        <w:rPr>
          <w:rFonts w:eastAsia="Book Antiqua" w:cs="Book Antiqua" w:ascii="Book Antiqua" w:hAnsi="Book Antiqua"/>
          <w:sz w:val="24"/>
        </w:rPr>
        <w:t>đã giúp tôi và Ki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i vào vài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ôi b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t đàu ch</w:t>
      </w:r>
      <w:r>
        <w:rPr>
          <w:rFonts w:eastAsia="Times New Roman" w:cs="Times New Roman" w:ascii="Times New Roman" w:hAnsi="Times New Roman"/>
          <w:i/>
          <w:sz w:val="24"/>
        </w:rPr>
        <w:t>ươ</w:t>
      </w:r>
      <w:r>
        <w:rPr>
          <w:rFonts w:eastAsia="Book Antiqua" w:cs="Book Antiqua" w:ascii="Book Antiqua" w:hAnsi="Book Antiqua"/>
          <w:i/>
          <w:sz w:val="24"/>
        </w:rPr>
        <w:t>ng này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 xml:space="preserve"> i câu chuy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n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bu</w:t>
      </w:r>
      <w:r>
        <w:rPr>
          <w:rFonts w:eastAsia="Times New Roman" w:cs="Times New Roman" w:ascii="Times New Roman" w:hAnsi="Times New Roman"/>
          <w:i/>
          <w:sz w:val="24"/>
        </w:rPr>
        <w:t>ổ</w:t>
      </w:r>
      <w:r>
        <w:rPr>
          <w:rFonts w:eastAsia="Book Antiqua" w:cs="Book Antiqua" w:ascii="Book Antiqua" w:hAnsi="Book Antiqua"/>
          <w:i/>
          <w:sz w:val="24"/>
        </w:rPr>
        <w:t>i nói chuy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 xml:space="preserve"> i các quan ch 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ngân hàng và làm t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nào tôi dùng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 xml:space="preserve">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 là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tôi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s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m. Đó là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ví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ử</w:t>
      </w:r>
      <w:r>
        <w:rPr>
          <w:rFonts w:eastAsia="Book Antiqua" w:cs="Book Antiqua" w:ascii="Book Antiqua" w:hAnsi="Book Antiqua"/>
          <w:i/>
          <w:sz w:val="24"/>
        </w:rPr>
        <w:t xml:space="preserve">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ng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V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n đ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con dao hai l</w:t>
      </w:r>
      <w:r>
        <w:rPr>
          <w:rFonts w:eastAsia="Times New Roman" w:cs="Times New Roman" w:ascii="Times New Roman" w:hAnsi="Times New Roman"/>
          <w:i/>
          <w:sz w:val="24"/>
        </w:rPr>
        <w:t>ưỡ</w:t>
      </w:r>
      <w:r>
        <w:rPr>
          <w:rFonts w:eastAsia="Book Antiqua" w:cs="Book Antiqua" w:ascii="Book Antiqua" w:hAnsi="Book Antiqua"/>
          <w:i/>
          <w:sz w:val="24"/>
        </w:rPr>
        <w:t>i, có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t chính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. Nói cách khác,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ó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dùng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n lên tr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c ho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c r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i phía sau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t tài chín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trong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ng lý do t 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g l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p trung l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và nghèo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c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n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c, làm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ăm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, g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p khó khăn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tr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, tr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vì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 xml:space="preserve"> th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u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d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g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 xml:space="preserve">y r 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…và đó là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giáo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tài chính. Vì v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y tr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 xml:space="preserve">c khi b 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ch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y ra ngoài m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n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vào tài s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, hãy nh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 xml:space="preserve"> r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ng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 là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d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và t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c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các l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đ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có 2 c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r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s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t. Tôi xin l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p l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l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 nó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ha già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“</w:t>
      </w:r>
      <w:r>
        <w:rPr>
          <w:rFonts w:eastAsia="Book Antiqua" w:cs="Book Antiqua" w:ascii="Book Antiqua" w:hAnsi="Book Antiqua"/>
          <w:i/>
          <w:sz w:val="24"/>
        </w:rPr>
        <w:t>Ai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thông minh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t tài chính và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 giáo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?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ó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tr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u đô trong kho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 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k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m hay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đang 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tr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u đô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 xml:space="preserve">Đi 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m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 xml:space="preserve">ng nh 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tôi m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nói là C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sách này c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 nói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Giáo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tài chính, Và b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ch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p l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nào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dùng, tr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c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tôi khuyên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hãy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c b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c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 l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nào mà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thích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chi phí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chi phí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này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quen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ác khái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ày,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,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tú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,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là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mó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ú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o thuê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túi tô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,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ăn nhà tôi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( tôi v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ua nhà) mó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ú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.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1860" w:hanging="0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N</w:t>
      </w:r>
      <w:r>
        <w:rPr>
          <w:rFonts w:eastAsia="Times New Roman" w:cs="Times New Roman" w:ascii="Times New Roman" w:hAnsi="Times New Roman"/>
          <w:sz w:val="23"/>
        </w:rPr>
        <w:t>ợ</w:t>
      </w:r>
      <w:r>
        <w:rPr>
          <w:rFonts w:eastAsia="Book Antiqua" w:cs="Book Antiqua" w:ascii="Book Antiqua" w:hAnsi="Book Antiqua"/>
          <w:sz w:val="23"/>
        </w:rPr>
        <w:t xml:space="preserve"> x</w:t>
      </w:r>
      <w:r>
        <w:rPr>
          <w:rFonts w:eastAsia="Times New Roman" w:cs="Times New Roman" w:ascii="Times New Roman" w:hAnsi="Times New Roman"/>
          <w:sz w:val="23"/>
        </w:rPr>
        <w:t>ấ</w:t>
      </w:r>
      <w:r>
        <w:rPr>
          <w:rFonts w:eastAsia="Book Antiqua" w:cs="Book Antiqua" w:ascii="Book Antiqua" w:hAnsi="Book Antiqua"/>
          <w:sz w:val="23"/>
        </w:rPr>
        <w:t>u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  <w:tab/>
        <w:t>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khi xem xét danh sách nà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ó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và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ă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c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đã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lý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lý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u súng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4: Làm th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 xml:space="preserve"> nào đ</w:t>
      </w:r>
      <w:r>
        <w:rPr>
          <w:rFonts w:eastAsia="Times New Roman" w:cs="Times New Roman" w:ascii="Times New Roman" w:hAnsi="Times New Roman"/>
          <w:b/>
          <w:sz w:val="32"/>
        </w:rPr>
        <w:t>ể</w:t>
      </w:r>
      <w:r>
        <w:rPr>
          <w:rFonts w:eastAsia="Book Antiqua" w:cs="Book Antiqua" w:ascii="Book Antiqua" w:hAnsi="Book Antiqua"/>
          <w:b/>
          <w:sz w:val="32"/>
        </w:rPr>
        <w:t xml:space="preserve"> v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 xml:space="preserve"> h</w:t>
      </w:r>
      <w:r>
        <w:rPr>
          <w:rFonts w:eastAsia="Times New Roman" w:cs="Times New Roman" w:ascii="Times New Roman" w:hAnsi="Times New Roman"/>
          <w:b/>
          <w:sz w:val="32"/>
        </w:rPr>
        <w:t>ư</w:t>
      </w:r>
      <w:r>
        <w:rPr>
          <w:rFonts w:eastAsia="Book Antiqua" w:cs="Book Antiqua" w:ascii="Book Antiqua" w:hAnsi="Book Antiqua"/>
          <w:b/>
          <w:sz w:val="32"/>
        </w:rPr>
        <w:t>u s</w:t>
      </w:r>
      <w:r>
        <w:rPr>
          <w:rFonts w:eastAsia="Times New Roman" w:cs="Times New Roman" w:ascii="Times New Roman" w:hAnsi="Times New Roman"/>
          <w:b/>
          <w:sz w:val="32"/>
        </w:rPr>
        <w:t>ớ</w:t>
      </w:r>
      <w:r>
        <w:rPr>
          <w:rFonts w:eastAsia="Book Antiqua" w:cs="Book Antiqua" w:ascii="Book Antiqua" w:hAnsi="Book Antiqua"/>
          <w:b/>
          <w:sz w:val="32"/>
        </w:rPr>
        <w:t>m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ho phép tôi nhìn ha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ác nha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r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ao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ao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v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thì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ái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e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,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cái ít 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,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dùng và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 Ông hay nó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”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à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, thì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i đó”. Ông cũ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gân hàng hay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hì c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 xml:space="preserve">y </w:t>
      </w:r>
      <w:r>
        <w:rPr>
          <w:rFonts w:eastAsia="Times New Roman" w:cs="Times New Roman" w:ascii="Times New Roman" w:hAnsi="Times New Roman"/>
          <w:b/>
          <w:sz w:val="24"/>
        </w:rPr>
        <w:t>ở</w:t>
      </w:r>
      <w:r>
        <w:rPr>
          <w:rFonts w:eastAsia="Book Antiqua" w:cs="Book Antiqua" w:ascii="Book Antiqua" w:hAnsi="Book Antiqua"/>
          <w:b/>
          <w:sz w:val="24"/>
        </w:rPr>
        <w:t xml:space="preserve"> kh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p n</w:t>
      </w:r>
      <w:r>
        <w:rPr>
          <w:rFonts w:eastAsia="Times New Roman" w:cs="Times New Roman" w:ascii="Times New Roman" w:hAnsi="Times New Roman"/>
          <w:b/>
          <w:sz w:val="24"/>
        </w:rPr>
        <w:t>ơ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Khi cò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,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304800</wp:posOffset>
            </wp:positionV>
            <wp:extent cx="3575050" cy="539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Ông còn nói: ”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on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ì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Thu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khai thiên , con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gày nay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nhanh và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oà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á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à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xe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,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, máy bay. Thu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xa x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, chim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ay còn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không. Ngày nay,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ay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i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”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là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oà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ó khuynh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à th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ã ban t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à nhìn chung chúng không có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loà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ã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ành tinh này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â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y có 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ít”. Nói cách khác,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ác loà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ì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ó. Nó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“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gày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Con chim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ôi cánh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th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ban t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.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an sát cách chim bay và dù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ám phá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ũng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âu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sang châu Âu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h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ây D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” Ông còn nói: ”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có í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có và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ó”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i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 ngày na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máy vi tính, Internet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ích ngh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à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gày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ã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áng và đi là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th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nguy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Trong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át minh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ày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h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ng đ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ban t</w:t>
      </w:r>
      <w:r>
        <w:rPr>
          <w:rFonts w:eastAsia="Times New Roman" w:cs="Times New Roman" w:ascii="Times New Roman" w:hAnsi="Times New Roman"/>
          <w:b/>
          <w:sz w:val="24"/>
        </w:rPr>
        <w:t>ặ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à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ew York,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5000 ngàn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nh b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gi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h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i xa. 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này, b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và gió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ho phép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xa và mang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à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h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b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đã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ó. Ngày nay,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g hoá và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lick con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ay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h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không có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cho 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ó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phía sau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à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ành công…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ó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l</w:t>
      </w:r>
      <w:r>
        <w:rPr>
          <w:rFonts w:eastAsia="Times New Roman" w:cs="Times New Roman" w:ascii="Times New Roman" w:hAnsi="Times New Roman"/>
          <w:b/>
          <w:sz w:val="24"/>
        </w:rPr>
        <w:t>ỗ</w:t>
      </w:r>
      <w:r>
        <w:rPr>
          <w:rFonts w:eastAsia="Book Antiqua" w:cs="Book Antiqua" w:ascii="Book Antiqua" w:hAnsi="Book Antiqua"/>
          <w:b/>
          <w:sz w:val="24"/>
        </w:rPr>
        <w:t>i th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nên chúng ta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khác nhau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iên chúng ta. Ngày nay, thay vì đi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,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xe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,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, máy bay. Hay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ivi,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email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l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29" w:name="page30"/>
      <w:bookmarkEnd w:id="2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úng ta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ìn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giao thông, 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húng ta cũ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có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an toàn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o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Ngày nay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đang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Trong khi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 không có nghĩa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chú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mà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. Và đó l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sung vào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ông ti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nh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không s</w:t>
      </w:r>
      <w:r>
        <w:rPr>
          <w:rFonts w:eastAsia="Times New Roman" w:cs="Times New Roman" w:ascii="Times New Roman" w:hAnsi="Times New Roman"/>
          <w:b/>
          <w:sz w:val="24"/>
        </w:rPr>
        <w:t>ử</w:t>
      </w:r>
      <w:r>
        <w:rPr>
          <w:rFonts w:eastAsia="Book Antiqua" w:cs="Book Antiqua" w:ascii="Book Antiqua" w:hAnsi="Book Antiqua"/>
          <w:b/>
          <w:sz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 công c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 xml:space="preserve">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tài chính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m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a mai kh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ài chính m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không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ích dùng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,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ó xu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dùng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C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òn có nghĩa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gày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ì không…ha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dùng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0" w:right="360" w:hanging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>N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 xml:space="preserve">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th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ng…cũng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ô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phát si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ro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ai đó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cò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ì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”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ra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thê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ài chín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: “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o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Ông còn nói: “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oá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à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ay cà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à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in này là lý do vì sao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mà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ông càng già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ì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thì không vì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0" w:name="page31"/>
      <w:bookmarkEnd w:id="3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âm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kh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ăng hái dù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ra ngoài mua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nghèo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u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i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é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trong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dù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i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ê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à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phía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l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du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bình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là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Chính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 và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an toà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…v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khôn ngoan ,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uyên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c tài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ung bình..hay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d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g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khác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mà Kim và tôi đã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11 văn phòng, tôi đã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(OPT-Other People’s Time)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á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công ty. Tro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ày,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ý do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àu nhan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đó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(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rong ngân hàng ) v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(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an toàn)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ang dù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Tôi đã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không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 l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(OPT- Other People’s Time )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(OPM- Other People’s Money)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in vui là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OPM và OPT,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o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5000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ã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gió cho cá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h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cá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Có vô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ó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ên,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uô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cá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”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: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ông dâ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1000 m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100 m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òn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nông dân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vi tí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a nă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tính đó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ì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sau đây tôi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.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các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a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đ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ên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kho</w:t>
      </w:r>
      <w:r>
        <w:rPr>
          <w:rFonts w:eastAsia="Times New Roman" w:cs="Times New Roman" w:ascii="Times New Roman" w:hAnsi="Times New Roman"/>
          <w:b/>
          <w:sz w:val="24"/>
        </w:rPr>
        <w:t>ẻ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1" w:name="page32"/>
      <w:bookmarkEnd w:id="3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rõ rà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ánh giá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ánh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ó.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gì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mà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?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gia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ũ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t</w:t>
      </w:r>
      <w:r>
        <w:rPr>
          <w:rFonts w:eastAsia="Book Antiqua" w:cs="Book Antiqua" w:ascii="Book Antiqua" w:hAnsi="Book Antiqua"/>
          <w:sz w:val="24"/>
        </w:rPr>
        <w:t xml:space="preserve"> tài chính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khă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ài chính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hi nó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.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he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“Anh ta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 xml:space="preserve">n vì anh ta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ó đúng lúc đúng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”. Tôi nghĩ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ói đú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: “Anh ta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ì anh t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có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và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hi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a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tôi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đã giúp tôi tă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ên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ôi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và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Giáo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ro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ên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, khi so sá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à có ít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phía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ài chí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cho dù có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ay không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i ra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(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a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)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ay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ó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ó khăn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xi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àng lún s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. Đó là cái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mà không có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ghĩ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ún sâu tro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thông minh tí nà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ài chính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, nó còn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cho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sinh sôi n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ác m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i quan h</w:t>
      </w:r>
      <w:r>
        <w:rPr>
          <w:rFonts w:eastAsia="Times New Roman" w:cs="Times New Roman" w:ascii="Times New Roman" w:hAnsi="Times New Roman"/>
          <w:b/>
          <w:sz w:val="24"/>
        </w:rPr>
        <w:t>ệ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các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a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,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ông ty hay cá nhâ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Sau đây là các ví d</w:t>
      </w:r>
      <w:r>
        <w:rPr>
          <w:rFonts w:eastAsia="Times New Roman" w:cs="Times New Roman" w:ascii="Times New Roman" w:hAnsi="Times New Roman"/>
          <w:sz w:val="24"/>
        </w:rPr>
        <w:t>ụ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242"/>
        <w:ind w:left="1800" w:right="360" w:hanging="360"/>
        <w:jc w:val="both"/>
        <w:rPr>
          <w:rFonts w:ascii="Arial" w:hAnsi="Arial" w:eastAsia="Arial" w:cs="Arial"/>
          <w:sz w:val="24"/>
        </w:rPr>
      </w:pPr>
      <w:r>
        <w:rPr>
          <w:rFonts w:eastAsia="Book Antiqua" w:cs="Book Antiqua" w:ascii="Book Antiqua" w:hAnsi="Book Antiqua"/>
          <w:sz w:val="24"/>
        </w:rPr>
        <w:t>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u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ài. Tôi cũ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ó vì có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a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242"/>
        <w:ind w:left="1800" w:right="360" w:hanging="360"/>
        <w:jc w:val="both"/>
        <w:rPr>
          <w:rFonts w:ascii="Arial" w:hAnsi="Arial" w:eastAsia="Arial" w:cs="Arial"/>
          <w:sz w:val="24"/>
        </w:rPr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giáo viên hay phi cô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y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a Kì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Cá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và liên đoàn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là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32" w:name="page33"/>
      <w:bookmarkEnd w:id="3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0" w:right="360" w:hanging="0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ói b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nhau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v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au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ài chí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240"/>
        <w:ind w:left="1800" w:right="360" w:hanging="360"/>
        <w:jc w:val="both"/>
        <w:rPr>
          <w:rFonts w:ascii="Arial" w:hAnsi="Arial" w:eastAsia="Arial" w:cs="Arial"/>
          <w:sz w:val="24"/>
        </w:rPr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ì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Cũ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ì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à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ay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on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khi nhâ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 cũng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á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phí. Đó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ay kinh doanh mà con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èo hay bà con”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240"/>
        <w:ind w:left="1800" w:right="360" w:hanging="360"/>
        <w:jc w:val="both"/>
        <w:rPr>
          <w:rFonts w:ascii="Arial" w:hAnsi="Arial" w:eastAsia="Arial" w:cs="Arial"/>
          <w:sz w:val="24"/>
        </w:rPr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he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ôn nhâ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ôn nhân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húng ta cũ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khó khă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òn yêu, hoà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à phát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ôm nay mà không có Kim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240"/>
        <w:ind w:left="1800" w:right="360" w:hanging="360"/>
        <w:jc w:val="both"/>
        <w:rPr>
          <w:rFonts w:ascii="Arial" w:hAnsi="Arial" w:eastAsia="Arial" w:cs="Arial"/>
          <w:sz w:val="24"/>
        </w:rPr>
      </w:pPr>
      <w:r>
        <w:rPr>
          <w:rFonts w:eastAsia="Book Antiqua" w:cs="Book Antiqua" w:ascii="Book Antiqua" w:hAnsi="Book Antiqua"/>
          <w:sz w:val="24"/>
        </w:rPr>
        <w:t>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ghe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”. Tô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âu đó đúng 100% hay kh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o đó đúng trong câu nói nà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ung qua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ng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ích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ay tiêu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ung qua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 và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ké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các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giao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ng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hông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on quen”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ông c</w:t>
      </w:r>
      <w:r>
        <w:rPr>
          <w:rFonts w:eastAsia="Times New Roman" w:cs="Times New Roman" w:ascii="Times New Roman" w:hAnsi="Times New Roman"/>
          <w:b/>
          <w:sz w:val="24"/>
        </w:rPr>
        <w:t>ụ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ì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ong các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ác sĩ dung các y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tính cho phép chúng ta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ông qua Web,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gian rãnh r</w:t>
      </w:r>
      <w:r>
        <w:rPr>
          <w:rFonts w:eastAsia="Times New Roman" w:cs="Times New Roman" w:ascii="Times New Roman" w:hAnsi="Times New Roman"/>
          <w:b/>
          <w:sz w:val="24"/>
        </w:rPr>
        <w:t>ỗ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em TV hay shopping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Công ty HP và Ford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gara và Dell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phò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rú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ong các ngà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là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o các ngày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Ngày nay anh ta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phí cho các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à vui đùa cùng các co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ay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gô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gày.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39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3" w:name="page34"/>
      <w:bookmarkEnd w:id="3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Hãy tìm k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m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nào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cho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dùng OPM hay OP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ìm r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ào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Xin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vì đây là câu tóm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hân xác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à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thì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.” Ông cũng nói: ‘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gân hàng trong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hay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ì có ai đó đang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làm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ong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hô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huyên mô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ài chính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uyên môn và không thích</w:t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ú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ài chính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càng nghè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rê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 ngày nay bao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ác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19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ông có nghĩ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ah già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ói: “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không có nghĩa con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”. 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“Có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ong ngân hàng không có nghĩa là con n</w:t>
      </w:r>
      <w:r>
        <w:rPr>
          <w:rFonts w:eastAsia="Times New Roman" w:cs="Times New Roman" w:ascii="Times New Roman" w:hAnsi="Times New Roman"/>
          <w:sz w:val="24"/>
        </w:rPr>
        <w:t>g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”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ương lai của đòn bẩ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ày nay, chúng ta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á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mà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 xi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chúng dù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a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i mà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úng đã dùng. Cũng lúc này, chúng ta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au này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gày nay ,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ùng thành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ay cù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làm </w:t>
      </w:r>
      <w:r>
        <w:rPr>
          <w:rFonts w:eastAsia="Times New Roman" w:cs="Times New Roman" w:ascii="Times New Roman" w:hAnsi="Times New Roman"/>
          <w:sz w:val="24"/>
        </w:rPr>
        <w:t>ra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i ít và ít…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ít và í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ác tra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xá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khă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h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ong kh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$50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4" w:name="page35"/>
      <w:bookmarkEnd w:id="3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ăm. Tô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Book Antiqua" w:cs="Book Antiqua" w:ascii="Book Antiqua" w:hAnsi="Book Antiqua"/>
          <w:i/>
          <w:sz w:val="24"/>
        </w:rPr>
        <w:t>làm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và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</w:t>
      </w:r>
      <w:r>
        <w:rPr>
          <w:rFonts w:eastAsia="Book Antiqua" w:cs="Book Antiqua" w:ascii="Book Antiqua" w:hAnsi="Book Antiqua"/>
          <w:sz w:val="24"/>
        </w:rPr>
        <w:t xml:space="preserve"> vì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ôm nay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suy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âu </w:t>
      </w:r>
      <w:r>
        <w:rPr>
          <w:rFonts w:eastAsia="Book Antiqua" w:cs="Book Antiqua" w:ascii="Book Antiqua" w:hAnsi="Book Antiqua"/>
          <w:i/>
          <w:sz w:val="24"/>
        </w:rPr>
        <w:t>làm ra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và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cái ít và ít.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nghĩ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$50000 lên $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ó khăn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trêu là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i ít và ít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ì cái ít và ít. Tin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òn nghĩ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làm viê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ít và ít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là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ày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: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này:</w:t>
      </w:r>
    </w:p>
    <w:p>
      <w:pPr>
        <w:pStyle w:val="Normal"/>
        <w:spacing w:lineRule="atLeast" w:line="0"/>
        <w:ind w:left="1080" w:right="360" w:hanging="720"/>
        <w:rPr/>
      </w:pPr>
      <w:r>
        <w:rPr>
          <w:rFonts w:eastAsia="Book Antiqua" w:cs="Book Antiqua" w:ascii="Book Antiqua" w:hAnsi="Book Antiqua"/>
          <w:b/>
          <w:sz w:val="24"/>
        </w:rPr>
        <w:t xml:space="preserve">“ </w:t>
      </w:r>
      <w:r>
        <w:rPr>
          <w:rFonts w:eastAsia="Book Antiqua" w:cs="Book Antiqua" w:ascii="Book Antiqua" w:hAnsi="Book Antiqua"/>
          <w:b/>
          <w:sz w:val="24"/>
        </w:rPr>
        <w:t>Tôi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m gì cho </w:t>
      </w:r>
      <w:r>
        <w:rPr>
          <w:rFonts w:eastAsia="Book Antiqua" w:cs="Book Antiqua" w:ascii="Book Antiqua" w:hAnsi="Book Antiqua"/>
          <w:b/>
          <w:i/>
          <w:sz w:val="24"/>
        </w:rPr>
        <w:t>nhi</w:t>
      </w:r>
      <w:r>
        <w:rPr>
          <w:rFonts w:eastAsia="Times New Roman" w:cs="Times New Roman" w:ascii="Times New Roman" w:hAnsi="Times New Roman"/>
          <w:b/>
          <w:i/>
          <w:sz w:val="24"/>
        </w:rPr>
        <w:t>ề</w:t>
      </w:r>
      <w:r>
        <w:rPr>
          <w:rFonts w:eastAsia="Book Antiqua" w:cs="Book Antiqua" w:ascii="Book Antiqua" w:hAnsi="Book Antiqua"/>
          <w:b/>
          <w:i/>
          <w:sz w:val="24"/>
        </w:rPr>
        <w:t>u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v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i cái giá t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t h</w:t>
      </w:r>
      <w:r>
        <w:rPr>
          <w:rFonts w:eastAsia="Times New Roman" w:cs="Times New Roman" w:ascii="Times New Roman" w:hAnsi="Times New Roman"/>
          <w:b/>
          <w:sz w:val="24"/>
        </w:rPr>
        <w:t>ơ</w:t>
      </w:r>
      <w:r>
        <w:rPr>
          <w:rFonts w:eastAsia="Book Antiqua" w:cs="Book Antiqua" w:ascii="Book Antiqua" w:hAnsi="Book Antiqua"/>
          <w:b/>
          <w:sz w:val="24"/>
        </w:rPr>
        <w:t>n mà ch</w:t>
      </w:r>
      <w:r>
        <w:rPr>
          <w:rFonts w:eastAsia="Times New Roman" w:cs="Times New Roman" w:ascii="Times New Roman" w:hAnsi="Times New Roman"/>
          <w:b/>
          <w:sz w:val="24"/>
        </w:rPr>
        <w:t>ỉ</w:t>
      </w:r>
      <w:r>
        <w:rPr>
          <w:rFonts w:eastAsia="Book Antiqua" w:cs="Book Antiqua" w:ascii="Book Antiqua" w:hAnsi="Book Antiqua"/>
          <w:b/>
          <w:sz w:val="24"/>
        </w:rPr>
        <w:t xml:space="preserve">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t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 xml:space="preserve">t </w:t>
      </w:r>
      <w:r>
        <w:rPr>
          <w:rFonts w:eastAsia="Book Antiqua" w:cs="Book Antiqua" w:ascii="Book Antiqua" w:hAnsi="Book Antiqua"/>
          <w:b/>
          <w:i/>
          <w:sz w:val="24"/>
        </w:rPr>
        <w:t>ít ?”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ĩ ra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,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suy nghĩ. 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vào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ành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phú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ây là “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vào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.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ác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ên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òn ch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5" w:name="page36"/>
      <w:bookmarkEnd w:id="3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5: S</w:t>
      </w:r>
      <w:r>
        <w:rPr>
          <w:rFonts w:eastAsia="Times New Roman" w:cs="Times New Roman" w:ascii="Times New Roman" w:hAnsi="Times New Roman"/>
          <w:b/>
          <w:sz w:val="32"/>
        </w:rPr>
        <w:t>ứ</w:t>
      </w:r>
      <w:r>
        <w:rPr>
          <w:rFonts w:eastAsia="Book Antiqua" w:cs="Book Antiqua" w:ascii="Book Antiqua" w:hAnsi="Book Antiqua"/>
          <w:b/>
          <w:sz w:val="32"/>
        </w:rPr>
        <w:t>c m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h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trí óc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và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 xml:space="preserve"> thì không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Trong </w:t>
      </w:r>
      <w:r>
        <w:rPr>
          <w:rFonts w:eastAsia="Book Antiqua" w:cs="Book Antiqua" w:ascii="Book Antiqua" w:hAnsi="Book Antiqua"/>
          <w:i/>
          <w:sz w:val="24"/>
        </w:rPr>
        <w:t>Rich dad’s Guide to Investing</w:t>
      </w:r>
      <w:r>
        <w:rPr>
          <w:rFonts w:eastAsia="Book Antiqua" w:cs="Book Antiqua" w:ascii="Book Antiqua" w:hAnsi="Book Antiqua"/>
          <w:sz w:val="24"/>
        </w:rPr>
        <w:t>, tôi đã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mà tôi đã nói đi nó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con trai ông và tôi đi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r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aiwai. Ông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mà nói: “Ta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ua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ày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nhiê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ày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cò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aiwai là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ào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úc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ò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giàu, tô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sao ông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am gi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chia s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bí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à 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í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ã làm ông giàu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khác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ó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ông khô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úc đó, vì ông đã làm “cho n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a ông </w:t>
      </w:r>
      <w:r>
        <w:rPr>
          <w:rFonts w:eastAsia="Book Antiqua" w:cs="Book Antiqua" w:ascii="Book Antiqua" w:hAnsi="Book Antiqua"/>
          <w:sz w:val="24"/>
        </w:rPr>
        <w:t>lú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.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ông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ú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, 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, vì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m ngoài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 xml:space="preserve">i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bài 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c quan tr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ng n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đã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hoàn toàn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d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Rich dad poor dad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con ông và tôi nói câu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ó là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i/>
          <w:sz w:val="24"/>
        </w:rPr>
        <w:t>“</w:t>
      </w:r>
      <w:r>
        <w:rPr>
          <w:rFonts w:eastAsia="Book Antiqua" w:cs="Book Antiqua" w:ascii="Book Antiqua" w:hAnsi="Book Antiqua"/>
          <w:i/>
          <w:sz w:val="24"/>
        </w:rPr>
        <w:t>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gì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nghĩ là t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t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là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ín ng</w:t>
      </w:r>
      <w:r>
        <w:rPr>
          <w:rFonts w:eastAsia="Times New Roman" w:cs="Times New Roman" w:ascii="Times New Roman" w:hAnsi="Times New Roman"/>
          <w:sz w:val="24"/>
        </w:rPr>
        <w:t>ưỡ</w:t>
      </w:r>
      <w:r>
        <w:rPr>
          <w:rFonts w:eastAsia="Book Antiqua" w:cs="Book Antiqua" w:ascii="Book Antiqua" w:hAnsi="Book Antiqua"/>
          <w:sz w:val="24"/>
        </w:rPr>
        <w:t>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hông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Old Testament, “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”. Ông cò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hông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đó vào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và Mike “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 nghĩa l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gì con nói và nghĩ là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 xml:space="preserve">t </w:t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hành</w:t>
      </w:r>
      <w:r>
        <w:rPr>
          <w:rFonts w:eastAsia="Book Antiqua" w:cs="Book Antiqua" w:ascii="Book Antiqua" w:hAnsi="Book Antiqua"/>
          <w:i/>
          <w:sz w:val="24"/>
        </w:rPr>
        <w:t xml:space="preserve">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 xml:space="preserve">i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”. Khi ô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, ô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lúc đó ông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m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à làm nó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làm ông ngày càng giàu thêm. </w:t>
      </w:r>
      <w:r>
        <w:rPr>
          <w:rFonts w:eastAsia="Book Antiqua" w:cs="Book Antiqua" w:ascii="Book Antiqua" w:hAnsi="Book Antiqua"/>
          <w:i/>
          <w:sz w:val="24"/>
        </w:rPr>
        <w:t>Chính k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ăng m</w:t>
      </w:r>
      <w:r>
        <w:rPr>
          <w:rFonts w:eastAsia="Times New Roman" w:cs="Times New Roman" w:ascii="Times New Roman" w:hAnsi="Times New Roman"/>
          <w:i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r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ông đã làm ông ngày càng giàu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 t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 xml:space="preserve"> có r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i ro không?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36" w:name="page37"/>
      <w:bookmarkEnd w:id="3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v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nó là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>,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nó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Trong khi luôn luôn có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khi băng qua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ay lái xe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ĩnh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các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ó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i thá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ân hà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à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rađio.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ô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 xml:space="preserve">ng trong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>.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: “Robert Kiyosak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ng Kiyosaki sa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kinh doa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o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9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5 năm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iyosak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Xi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gì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ày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vì có và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a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này và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ân hoan: “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ày, ông Kiyosaki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he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am gi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ra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ày.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, tôi lúc: “Tôi đã nghe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…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inh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ê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ính xác.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5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sao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do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?”,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ói có chút gi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”,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“Tôi không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nên </w:t>
      </w:r>
      <w:r>
        <w:rPr>
          <w:rFonts w:eastAsia="Book Antiqua" w:cs="Book Antiqua" w:ascii="Book Antiqua" w:hAnsi="Book Antiqua"/>
          <w:i/>
          <w:sz w:val="24"/>
        </w:rPr>
        <w:t>nghĩ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chuy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kinh doan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mình.</w:t>
      </w:r>
      <w:r>
        <w:rPr>
          <w:rFonts w:eastAsia="Book Antiqua" w:cs="Book Antiqua" w:ascii="Book Antiqua" w:hAnsi="Book Antiqua"/>
          <w:sz w:val="24"/>
        </w:rPr>
        <w:t xml:space="preserve"> Khi tôi nói ”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doanh”, tôi có ý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ông ty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ì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ì sao?” 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ui s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sau kh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không leo thang trong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hái căng t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“ </w:t>
      </w: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trong khi 9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không thành công,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1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đã thành cô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9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9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9 trong 1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?”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a ma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ôi đã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9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ó. Tôi đã thành công tro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3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kh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? Nó đáng giá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?”,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anh ta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n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ân hà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inh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âng, n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áng giá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2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ó, tôi đã kh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18 năm hay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ngày nay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dành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37" w:name="page38"/>
      <w:bookmarkEnd w:id="3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spacing w:lineRule="auto" w:line="247"/>
        <w:ind w:left="360" w:right="360" w:hanging="0"/>
        <w:rPr/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hay 2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”.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ghe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quá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cho tôi và ch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”, anh ta nó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”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ó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ù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ành công.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a.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thành công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khô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em xé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9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7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”, 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tôi luô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iê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à tô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ó.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làm ra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ãn,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ác mà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Trong khi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ôi chút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thành công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iê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9/10 luôn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o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ông ty”.</w:t>
      </w:r>
    </w:p>
    <w:p>
      <w:pPr>
        <w:pStyle w:val="Normal"/>
        <w:spacing w:lineRule="exact" w:line="5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út ít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, anh ta nói. “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gày nay kh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ô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/10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ành công”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. Tôi có v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ã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ông ty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ành cô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uôn luôn tô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ó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ành c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bài xì lát nào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lá ách và lá vua, không có nghĩa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au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xin ngh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ó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Ông và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uy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làm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. Ô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?”.</w:t>
      </w:r>
    </w:p>
    <w:p>
      <w:pPr>
        <w:pStyle w:val="Normal"/>
        <w:spacing w:lineRule="exact" w:line="4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Câu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úng.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đà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a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tranh cã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này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hiêu khích.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ôi nói: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an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đây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ăm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oanh gia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bé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buôn bán.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ách đây 100 năm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các doanh ngh</w:t>
      </w:r>
      <w:r>
        <w:rPr>
          <w:rFonts w:eastAsia="Times New Roman" w:cs="Times New Roman" w:ascii="Times New Roman" w:hAnsi="Times New Roman"/>
          <w:sz w:val="24"/>
        </w:rPr>
        <w:t>iệp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Mãi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enry Ford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công ty vĩ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ì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ông nhâ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át minh các công ty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Ford hay General Electric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phát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7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công ă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ngày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doanh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ê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tăng lê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 nhân này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8" w:name="page39"/>
      <w:bookmarkEnd w:id="3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úng ta đã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lù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à khô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ày nay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phát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rong 10 phút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mà không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â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ay tranh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o. Rõ ràng chúng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, lúc này 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ranh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g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”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ỷ</w:t>
      </w:r>
      <w:r>
        <w:rPr>
          <w:rFonts w:eastAsia="Book Antiqua" w:cs="Book Antiqua" w:ascii="Book Antiqua" w:hAnsi="Book Antiqua"/>
          <w:b/>
          <w:sz w:val="24"/>
        </w:rPr>
        <w:t xml:space="preserve"> l 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i ro-ph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n th</w:t>
      </w:r>
      <w:r>
        <w:rPr>
          <w:rFonts w:eastAsia="Times New Roman" w:cs="Times New Roman" w:ascii="Times New Roman" w:hAnsi="Times New Roman"/>
          <w:b/>
          <w:sz w:val="24"/>
        </w:rPr>
        <w:t>ưở</w:t>
      </w:r>
      <w:r>
        <w:rPr>
          <w:rFonts w:eastAsia="Book Antiqua" w:cs="Book Antiqua" w:ascii="Book Antiqua" w:hAnsi="Book Antiqua"/>
          <w:b/>
          <w:sz w:val="24"/>
        </w:rPr>
        <w:t>ng n</w:t>
      </w:r>
      <w:r>
        <w:rPr>
          <w:rFonts w:eastAsia="Times New Roman" w:cs="Times New Roman" w:ascii="Times New Roman" w:hAnsi="Times New Roman"/>
          <w:b/>
          <w:sz w:val="24"/>
        </w:rPr>
        <w:t>ằ</w:t>
      </w:r>
      <w:r>
        <w:rPr>
          <w:rFonts w:eastAsia="Book Antiqua" w:cs="Book Antiqua" w:ascii="Book Antiqua" w:hAnsi="Book Antiqua"/>
          <w:b/>
          <w:sz w:val="24"/>
        </w:rPr>
        <w:t>m tuỳ thu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c vào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này là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-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uỳ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tô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lý l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ra ai đúng ai sai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rên rađi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…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may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o tôi và con ông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các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pháp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ương</w:t>
      </w:r>
      <w:r>
        <w:rPr>
          <w:rFonts w:eastAsia="Book Antiqua" w:cs="Book Antiqua" w:ascii="Book Antiqua" w:hAnsi="Book Antiqua"/>
          <w:sz w:val="24"/>
        </w:rPr>
        <w:t xml:space="preserve"> pháp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ó kè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n vào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9/10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Ông cũng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/10. Ông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“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hĩ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c cái gì thì </w:t>
      </w:r>
      <w:r>
        <w:rPr>
          <w:rFonts w:eastAsia="Book Antiqua" w:cs="Book Antiqua" w:ascii="Book Antiqua" w:hAnsi="Book Antiqua"/>
          <w:i/>
          <w:sz w:val="24"/>
        </w:rPr>
        <w:t>thông minh</w:t>
      </w:r>
      <w:r>
        <w:rPr>
          <w:rFonts w:eastAsia="Book Antiqua" w:cs="Book Antiqua" w:ascii="Book Antiqua" w:hAnsi="Book Antiqua"/>
          <w:sz w:val="24"/>
        </w:rPr>
        <w:t xml:space="preserve"> và cái gì thì </w:t>
      </w:r>
      <w:r>
        <w:rPr>
          <w:rFonts w:eastAsia="Book Antiqua" w:cs="Book Antiqua" w:ascii="Book Antiqua" w:hAnsi="Book Antiqua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i ro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rí thông minh thì nghĩ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Book Antiqua" w:cs="Book Antiqua" w:ascii="Book Antiqua" w:hAnsi="Book Antiqua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i ro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ưở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>. Nói cách khác, thay vì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ó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quá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ú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ai,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ay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ông minh tài chính chú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các r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i ro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ưở</w:t>
      </w:r>
      <w:r>
        <w:rPr>
          <w:rFonts w:eastAsia="Book Antiqua" w:cs="Book Antiqua" w:ascii="Book Antiqua" w:hAnsi="Book Antiqua"/>
          <w:i/>
          <w:sz w:val="24"/>
        </w:rPr>
        <w:t>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c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hành cô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ao nhiê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th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-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ta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án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ngà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Anh ta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1/20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anh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ta có $20,000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1/10 trong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$200,000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à anh có, anh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$1,000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ua bán. Nói cách khác,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là có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a 19/2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nh thua $14,000 trong 14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à sau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rúng $50,000 tro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.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a 19/2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anh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…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anh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, anh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ũ,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1/20. Anh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anh có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Anh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19/2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bình trán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100%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100% v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39" w:name="page40"/>
      <w:bookmarkEnd w:id="3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ính kè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ày nay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không tí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i lên, và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òn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ò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không có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cho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ó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thành công. Khi tôi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arine Corp, chúng tôi luôn luôn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kh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đi đúng theo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ày nay khô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đính kèm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sau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à không còn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ác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dành cho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ói cách khác, 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ì đó l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ông có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ánh m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98% th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gia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nh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là 98% các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i đ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ua bán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ính vào 2%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í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2%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là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ao trù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98%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ác nh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2%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i đi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i 98%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làm giàu m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2%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98%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nghĩ r</w:t>
      </w:r>
      <w:r>
        <w:rPr>
          <w:rFonts w:eastAsia="Times New Roman" w:cs="Times New Roman" w:ascii="Times New Roman" w:hAnsi="Times New Roman"/>
          <w:b/>
          <w:sz w:val="24"/>
        </w:rPr>
        <w:t>ằ</w:t>
      </w:r>
      <w:r>
        <w:rPr>
          <w:rFonts w:eastAsia="Book Antiqua" w:cs="Book Antiqua" w:ascii="Book Antiqua" w:hAnsi="Book Antiqua"/>
          <w:b/>
          <w:sz w:val="24"/>
        </w:rPr>
        <w:t>ng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là x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u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rán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ù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iá nào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ánh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ong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cò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úng tôi “Con có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99 trong 10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ông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à ông trông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99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”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õ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úng tôi xin nói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,và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-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à 1:100 và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à $1, chúng tôi có $100 thì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$1 10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Sau khi chúng tô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ũ vì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ít kh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lê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khi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kh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99/10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l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úng tôi suy nghĩ tro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hay vì đúng hay sai,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hay an toà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không c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ay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chúng tôi c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0" w:name="page41"/>
      <w:bookmarkEnd w:id="4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anh em nhà Wright đã đúng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và con 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p ô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n Kitty Hawk, North California. Ông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ó kh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quân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ro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anh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2. Ông nói: “Các co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itty Hawk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Orville và Willbur Wright thông minh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ào. Anh e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ro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a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không l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”. Ông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em nhà Wright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ãi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ÔNg nói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àng tra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ày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é ngã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an toà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à té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trê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ay tr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nú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ên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ó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ôn ngoa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àng trai này đã mãi mã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, hai con nê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 xem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ày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hai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ũ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đã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gày nay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ay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l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trán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” Tháng 8 năm 2000,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ày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ách đây 50 năm.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é ngã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ánh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xin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anh em nhà Wright. Ông đã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 này cho tôi và con ông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86690</wp:posOffset>
            </wp:positionV>
            <wp:extent cx="2743200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 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“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”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trong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v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“Khi anh em Wright tuyê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nói “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ay”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nó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x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áng tô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“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1" w:name="page42"/>
      <w:bookmarkEnd w:id="4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khi nhìn vào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6535</wp:posOffset>
            </wp:positionH>
            <wp:positionV relativeFrom="paragraph">
              <wp:posOffset>179070</wp:posOffset>
            </wp:positionV>
            <wp:extent cx="2970530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“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 vì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úc đó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ó không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em Wright…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ó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đó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thì không. Ngày nay, có câu nói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“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suy nghĩ bên ngoài cái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p”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uy nghĩ ra bên ngoài cái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p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không?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và càng giàu”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, tôi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9 trong 1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ong kinh doanh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tôi nghĩ anh ta đã nghe tôi nói. Anh kh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e khi tôi nói “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kinh doanh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Tôi không nghĩ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c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 Cách suy nghĩ đó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cách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anh ta.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tôi không nói anh đúng ai sai, m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nó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khác nhau. V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, chúng tôi suy nghĩ khác nhau và nhì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ch khác nha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rí óc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không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ai đó ra ngoà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ng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u nhiên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àu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xì lát trong casino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x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ày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tro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á nhâ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ày là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chúng ta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 cho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ra và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ói cách khác, trí óc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nó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à khô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nh em Wright “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2" w:name="page43"/>
      <w:bookmarkEnd w:id="4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. Và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lumbus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à?”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uôn có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ít và ít cô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thì 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Chính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đã là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đã làm ông giàu, m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Sau khi ông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 ông đã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lúc đó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à 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à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và đã nó đã thà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ông minh.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ô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í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đã làm 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. Chính suy nghĩ cu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ó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nhau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i cha giàu và nghèo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ói “Làm s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a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?”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ô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à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đó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a thì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giàu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nghèo.mà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 xml:space="preserve"> 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vì nó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ình thành. Kim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vì chúng tô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Ngày nay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“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$5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lên $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“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a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thay vì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ò con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, hãy nói “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-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áng là bao nhiêu?” Hay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ao nhiê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?”. Thay vì nói ”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 quá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”, hãy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ai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, hay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mua đó và khám phá làm cách nà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thì càng giàu và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hì càng nghèo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3" w:name="page44"/>
      <w:bookmarkEnd w:id="4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,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V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ông đã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ngày càng giàu trong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àng ít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khác,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o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Ông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ô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ông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à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 cho ông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ày càng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èo. Ô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hay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ó. Thay vì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,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“ 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, “Tôi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”, “Tôi không thích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“Khi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”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ói que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“Suy nghĩ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ng ngoài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trong nh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năm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nh nú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anada vào ngà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năm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suy nghĩ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suy nghĩ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ày kh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nh em nhà Wright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chúng tôi cũng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. Chúng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anh cã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ích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k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, l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ĩnh hay 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Kim, Larry và tôi đã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i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4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húng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xá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Nói cách khác,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4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8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à chúng tôi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 kh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ôi giàu, tôi nói “Đó l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ay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”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đ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ngh</w:t>
      </w:r>
      <w:r>
        <w:rPr>
          <w:rFonts w:eastAsia="Times New Roman" w:cs="Times New Roman" w:ascii="Times New Roman" w:hAnsi="Times New Roman"/>
          <w:i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: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tô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 là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eo cách mà chúng tôi mo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ông khuyên chúng tô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John D.Rockefeller và Henry Ford.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, tô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ill Gates, Richard Branson, George Soros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a nói “Tôi quá già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, tôi khuy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ãy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lonel Sanders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không làm già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6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Khi tôi nghe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ói “Tôi không làm giàu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ì đây l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àn ông”, tôi khuyên cô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Anita Roddick,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ody Shop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Muriel Schiefer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có g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New York. Khi c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quá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, tô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ill Gates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3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khô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ác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4" w:name="page45"/>
      <w:bookmarkEnd w:id="4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hay khác là Body for Lif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ill Phillips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ô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tôi b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ôi đang ngày cà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xong và tôi đang làm theo các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. Bill Phillips nó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anh ta là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kho</w:t>
      </w:r>
      <w:r>
        <w:rPr>
          <w:rFonts w:eastAsia="Times New Roman" w:cs="Times New Roman" w:ascii="Times New Roman" w:hAnsi="Times New Roman"/>
          <w:i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cho c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,</w:t>
      </w:r>
      <w:r>
        <w:rPr>
          <w:rFonts w:eastAsia="Book Antiqua" w:cs="Book Antiqua" w:ascii="Book Antiqua" w:hAnsi="Book Antiqua"/>
          <w:sz w:val="24"/>
        </w:rPr>
        <w:t>còn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à</w:t>
      </w:r>
      <w:r>
        <w:rPr>
          <w:rFonts w:eastAsia="Book Antiqua" w:cs="Book Antiqua" w:ascii="Book Antiqua" w:hAnsi="Book Antiqua"/>
          <w:i/>
          <w:sz w:val="24"/>
        </w:rPr>
        <w:t xml:space="preserve"> d</w:t>
      </w:r>
      <w:r>
        <w:rPr>
          <w:rFonts w:eastAsia="Times New Roman" w:cs="Times New Roman" w:ascii="Times New Roman" w:hAnsi="Times New Roman"/>
          <w:i/>
          <w:sz w:val="24"/>
        </w:rPr>
        <w:t>ồ</w:t>
      </w:r>
      <w:r>
        <w:rPr>
          <w:rFonts w:eastAsia="Book Antiqua" w:cs="Book Antiqua" w:ascii="Book Antiqua" w:hAnsi="Book Antiqua"/>
          <w:i/>
          <w:sz w:val="24"/>
        </w:rPr>
        <w:t>i dào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tài chính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o dù là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ì,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quá trình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Bill Phillips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ãy tìm lý d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â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â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i đó là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sao</w:t>
      </w:r>
      <w:r>
        <w:rPr>
          <w:rFonts w:eastAsia="Book Antiqua" w:cs="Book Antiqua" w:ascii="Book Antiqua" w:hAnsi="Book Antiqua"/>
          <w:sz w:val="24"/>
        </w:rPr>
        <w:t>. Bill Phillips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a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đích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quan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à giàu có là hãy ăn 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o và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ill Phillips khuyên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ãy ă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. Anh khuyê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ãy ăn 6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ân,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à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Anh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â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 ăn thì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thôi,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, không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ên và sau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ăn 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say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ã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alo và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alo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õ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ó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keo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, khô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ch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h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có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Book Antiqua" w:cs="Book Antiqua" w:ascii="Book Antiqua" w:hAnsi="Book Antiqua"/>
          <w:i/>
          <w:sz w:val="24"/>
        </w:rPr>
        <w:t>chi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ào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chi vào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gì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àu có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“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 phí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 phí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”. V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â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 ă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àng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thê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thôi, và sau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y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ill Phillips cũng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“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a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 Tô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Phillips đang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àm lành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Nói cách khác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đó là lú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kho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giàu.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ong thành công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án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giá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ì 9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ỳ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rong quá trì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thành công. Riêng cá nhân tôi,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au kh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au đ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quá trình hàn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sau kh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đã cho tô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ài chín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ành công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hành công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l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.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ó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ũ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ám phá ra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,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/>
      </w:pPr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5" w:name="page46"/>
      <w:bookmarkEnd w:id="4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đã làm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gày càng già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àu, thì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àu lê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bookmarkStart w:id="46" w:name="page47"/>
      <w:bookmarkEnd w:id="4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6: B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 nghĩ r</w:t>
      </w:r>
      <w:r>
        <w:rPr>
          <w:rFonts w:eastAsia="Times New Roman" w:cs="Times New Roman" w:ascii="Times New Roman" w:hAnsi="Times New Roman"/>
          <w:b/>
          <w:sz w:val="32"/>
        </w:rPr>
        <w:t>ằ</w:t>
      </w:r>
      <w:r>
        <w:rPr>
          <w:rFonts w:eastAsia="Book Antiqua" w:cs="Book Antiqua" w:ascii="Book Antiqua" w:hAnsi="Book Antiqua"/>
          <w:b/>
          <w:sz w:val="32"/>
        </w:rPr>
        <w:t>ng đi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>u gì r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i ro?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ã cho tôi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em xét cá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úc đó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và mâu thu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,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ha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 đã có ích cho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au.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hĩ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úng và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a sa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a r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ôi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r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bang. Ông nhanh chóng đi lê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giáo v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bang Hawai.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nói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nhau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a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o chính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o lúc cha tôi đang leo l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ính ông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nghèo nàn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 Trong lúc tôi và con ông vào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ông đã giàu và ngày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à ông đã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ong 20 năm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ú ý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ông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ông làm. Ông không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bó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a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ông là ai m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m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awai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,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dà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à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ú 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awa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40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ỗ 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úng tôi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ui đùa trên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Waikik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o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ày.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lâu ông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ô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ên hòn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này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ông cò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bé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Ông đã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ung tâm thành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ú ý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khi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đa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á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p, tôi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Quâ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ew York. Mike,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 là con tr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ên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Waikiki trong khi anh ta đa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awai và đa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a anh. Nghe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, Mike đã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anh còn đang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mùa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Giáng si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, Mike và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văn phò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à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gia khác nhau, tôi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à Mike: “Chá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ý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ác nhau. Cháu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a đình giàu có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gia đình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thông mi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gia đình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uy nghĩ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ác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a đình giàu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. “Chúng không nghĩ khác nhau. Chúng nghĩ </w:t>
      </w:r>
      <w:r>
        <w:rPr>
          <w:rFonts w:eastAsia="Book Antiqua" w:cs="Book Antiqua" w:ascii="Book Antiqua" w:hAnsi="Book Antiqua"/>
          <w:i/>
          <w:sz w:val="24"/>
        </w:rPr>
        <w:t>trái ng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 xml:space="preserve">c </w:t>
      </w:r>
      <w:r>
        <w:rPr>
          <w:rFonts w:eastAsia="Book Antiqua" w:cs="Book Antiqua" w:ascii="Book Antiqua" w:hAnsi="Book Antiqua"/>
          <w:sz w:val="24"/>
        </w:rPr>
        <w:t>nhau”.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bàn , ông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à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b/>
          <w:sz w:val="24"/>
        </w:rPr>
        <w:t>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suy nghĩ trái ng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7" w:name="page48"/>
      <w:bookmarkEnd w:id="4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trung l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giàu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Căn nhà chung c</w:t>
      </w:r>
      <w:r>
        <w:rPr>
          <w:rFonts w:eastAsia="Times New Roman" w:cs="Times New Roman" w:ascii="Times New Roman" w:hAnsi="Times New Roman"/>
          <w:sz w:val="23"/>
        </w:rPr>
        <w:t>ư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ti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>n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am l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Ng</w:t>
      </w:r>
      <w:r>
        <w:rPr>
          <w:rFonts w:eastAsia="Times New Roman" w:cs="Times New Roman" w:ascii="Times New Roman" w:hAnsi="Times New Roman"/>
          <w:sz w:val="23"/>
        </w:rPr>
        <w:t>ườ</w:t>
      </w:r>
      <w:r>
        <w:rPr>
          <w:rFonts w:eastAsia="Book Antiqua" w:cs="Book Antiqua" w:ascii="Book Antiqua" w:hAnsi="Book Antiqua"/>
          <w:sz w:val="23"/>
        </w:rPr>
        <w:t>i giàu r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ng rã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kh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xong, ông nhìn tôi và nói “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gì con nghĩ là </w:t>
      </w:r>
      <w:r>
        <w:rPr>
          <w:rFonts w:eastAsia="Book Antiqua" w:cs="Book Antiqua" w:ascii="Book Antiqua" w:hAnsi="Book Antiqua"/>
          <w:i/>
          <w:sz w:val="24"/>
        </w:rPr>
        <w:t>thông minh</w:t>
      </w:r>
      <w:r>
        <w:rPr>
          <w:rFonts w:eastAsia="Book Antiqua" w:cs="Book Antiqua" w:ascii="Book Antiqua" w:hAnsi="Book Antiqua"/>
          <w:sz w:val="24"/>
        </w:rPr>
        <w:t xml:space="preserve">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gì con nghĩ là </w:t>
      </w:r>
      <w:r>
        <w:rPr>
          <w:rFonts w:eastAsia="Book Antiqua" w:cs="Book Antiqua" w:ascii="Book Antiqua" w:hAnsi="Book Antiqua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i ro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ìn vào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Bác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thông minh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vì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, ông nói,”Cò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hĩ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 và nói ”Cháu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ác đang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á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ghĩ rà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thông minh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on đã quê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Bác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không nghĩ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hoàn toàn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,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 là gì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ác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thông minh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ác nghĩ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ác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ác khô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: “Khô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ái khác. Bác nghĩ bám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hì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ì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,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ì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iên 60. Chúng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ì công ty hay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ăm sóc ch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úng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 v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gi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viên gi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”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ũng có ý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thông minh. Ngày nay chúng ta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a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ì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làm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thông minh khô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hìn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o sá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tham lam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và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úc đó là gì. Trong giađình tôi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xem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rái tim băng giá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m lam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hích thú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không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gì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“Con có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trong cách su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nghĩ?”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8" w:name="page49"/>
      <w:bookmarkEnd w:id="4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uy nghĩ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au. 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. Đó là lý do mà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a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làm giàu. Làm già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hĩ khác đi”. Tôi nó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suy nghĩ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nghĩ 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ên nay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cách suy nghĩ thôi sao?” tôi nói. “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à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úc ba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au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ít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con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10, 100 hay 100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ái nào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ò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ì sao?” Tôi nói. “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on luôn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hì thông minh. Bác không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khi bá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à?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: “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oàn toàn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au.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…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on nghĩ hoàn toàn khác nhau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au?”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”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ó không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ao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“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ác nói cho chá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” Tôi lúc này đã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ào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tôi và Mike.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ác cho cháu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ày, b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háu và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é?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340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ên l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b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ái gì cũ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 “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làm g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” 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à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bác nghe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ành dành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khi siêu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o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rong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à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ua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trong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ăn 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à cháu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iêu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”tôi k</w:t>
      </w:r>
      <w:r>
        <w:rPr>
          <w:rFonts w:eastAsia="Times New Roman" w:cs="Times New Roman" w:ascii="Times New Roman" w:hAnsi="Times New Roman"/>
          <w:sz w:val="24"/>
        </w:rPr>
        <w:t>ể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u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gì?”, 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u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ái xe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iêu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hác nhau và mu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m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o là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lú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”. Tôi nó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lu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không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”Vâng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i đi mua xe,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ay cũ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i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 à?”, 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xác l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,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ón gì đó đa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a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ào t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49" w:name="page50"/>
      <w:bookmarkEnd w:id="4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eo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a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, con nghĩ là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á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inh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x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gì sai à?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sai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c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o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co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bác không làm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đã làm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bác làm y ch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b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làm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cháu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ác làm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o? Bác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à? Cháu không nghĩ là chá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ác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, cháu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ác “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”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a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danh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”. Ông nó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ong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 và nói “Bác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danh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ò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thì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? Ý bác là bác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a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ác nha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ác nhau?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Ông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ng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vào cá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22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“Bác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càng nghèo còn bác càng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giàu. Đó là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à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: “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òn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ãy suy nghĩ”, ông nói. ”Chúng ta đã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suy nghĩ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át v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ã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“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Bác và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a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 thì khác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212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áu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òn thông minh v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” “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o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á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a thit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gày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Bác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mu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các công ty,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và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ôi kinh doanh khác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”. Ông nói. “Chí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guyên nhân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èo hay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…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trí ó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èo”, tôi nó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“Chí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a nghĩ là thông minh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đã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u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 Tô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à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ói: “Chúng ta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a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a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uy nghĩ khác nhau. Bá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rong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o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rong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”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0" w:name="page51"/>
      <w:bookmarkEnd w:id="5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lý do vài sao bác nói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”, tôi nói nh</w:t>
      </w:r>
      <w:r>
        <w:rPr>
          <w:rFonts w:eastAsia="Times New Roman" w:cs="Times New Roman" w:ascii="Times New Roman" w:hAnsi="Times New Roman"/>
          <w:sz w:val="24"/>
        </w:rPr>
        <w:t>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Ông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 “ V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ay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che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ó không c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an toàn là thông mi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ì sao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thông minh và tìm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ì sao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ho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ào”, Mike thêm và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xác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 ”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? Con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dòng “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” và “căn nhà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” trên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tôi nói “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luôn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bác luôn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Bác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khi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va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Đó là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khá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uy nghĩ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 bác?”</w:t>
      </w:r>
    </w:p>
    <w:p>
      <w:pPr>
        <w:pStyle w:val="Normal"/>
        <w:spacing w:lineRule="auto" w:line="237"/>
        <w:ind w:left="360" w:right="360" w:hanging="0"/>
        <w:jc w:val="right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”, ông nói. “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luôn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?” “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ông càng tăng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à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ũng tăng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ông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ô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a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.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à ông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thông minh…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 “Ông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thông minh vì ông tin căn nhà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thêm “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u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o”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ái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 giúp bác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khi cái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càng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Bác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>, là các mó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làm bác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ò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áu thì m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món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u</w:t>
      </w:r>
      <w:r>
        <w:rPr>
          <w:rFonts w:eastAsia="Book Antiqua" w:cs="Book Antiqua" w:ascii="Book Antiqua" w:hAnsi="Book Antiqua"/>
          <w:sz w:val="24"/>
        </w:rPr>
        <w:t>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áu đã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là </w:t>
      </w:r>
      <w:r>
        <w:rPr>
          <w:rFonts w:eastAsia="Book Antiqua" w:cs="Book Antiqua" w:ascii="Book Antiqua" w:hAnsi="Book Antiqua"/>
          <w:i/>
          <w:sz w:val="24"/>
        </w:rPr>
        <w:t>thông minh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i ro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?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và Mike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Mike nói “Co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õ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òn câ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?”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tham lam” và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,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hay nghèo là tham lam hay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tham lam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 Và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ác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áu,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Chá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hà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chá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Chá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c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ôi sao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o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áu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ì. Chá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gian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o tù trong khi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làm giàu mà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51" w:name="page52"/>
      <w:bookmarkEnd w:id="5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ô tù.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há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áu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ính toán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may thay vì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rí thông minh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nghe qua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tô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 cho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“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ò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tham lam” và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”?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Vâng, làm </w:t>
      </w:r>
      <w:r>
        <w:rPr>
          <w:rFonts w:eastAsia="Book Antiqua" w:cs="Book Antiqua" w:ascii="Book Antiqua" w:hAnsi="Book Antiqua"/>
          <w:i/>
          <w:sz w:val="24"/>
        </w:rPr>
        <w:t>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và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cái ít và ít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, cách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là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Ý bác là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”, tôi nói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úc nào bác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á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l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ike quay sa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“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ghĩ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nghe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Chúng ta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õ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ái gì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ike nói “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luôn luôn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tham lam, đúng không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ói “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ý do ông nói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 vì ông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ê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công nhân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Ô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ó là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âm niên. Đúng không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có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?”Mike nó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hìn theo cách khác. Ông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trê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y và thâm niên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à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am lam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u</w:t>
      </w:r>
      <w:r>
        <w:rPr>
          <w:rFonts w:eastAsia="Times New Roman" w:cs="Times New Roman" w:ascii="Times New Roman" w:hAnsi="Times New Roman"/>
          <w:sz w:val="24"/>
        </w:rPr>
        <w:t>ỵ</w:t>
      </w:r>
      <w:r>
        <w:rPr>
          <w:rFonts w:eastAsia="Book Antiqua" w:cs="Book Antiqua" w:ascii="Book Antiqua" w:hAnsi="Book Antiqua"/>
          <w:sz w:val="24"/>
        </w:rPr>
        <w:t xml:space="preserve"> và thâm niên. Đúng không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tham lam không?” Mike nó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ó cách m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áu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, tôi nó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>. Chúng t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.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hê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 là tham lam. Trong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là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ít và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ì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th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àu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vì sao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enry Ford. Henry Ford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ì ông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Theo cách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thì Henry Ford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tham lam vì theo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ông bóc l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nhâ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xung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 nhau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2" w:name="page53"/>
      <w:bookmarkEnd w:id="5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áu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Kh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, chá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ì ít và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ít và ít vì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rong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áu, giáo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ít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âm niên và đó là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áu.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à đó là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thông minh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.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c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lý do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có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”, Mike nói. “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mua và xâ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a đì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á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c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cà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, giá cho thuê cà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a đình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ê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o thuê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ghĩa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ê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. Đó là quy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ung và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nhà cho ông và gia đình ông. Ông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à cho a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ì tham lam.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đó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ike và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đã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nhàng kh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ày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r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tham lam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 rãi</w:t>
      </w:r>
      <w:r>
        <w:rPr>
          <w:rFonts w:eastAsia="Book Antiqua" w:cs="Book Antiqua" w:ascii="Book Antiqua" w:hAnsi="Book Antiqua"/>
          <w:sz w:val="24"/>
        </w:rPr>
        <w:t xml:space="preserve"> cho tôi.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20,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ào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à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Và đó l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u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ay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ám phá l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Tôi đã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eo cách đó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:”Cách suy nghĩ không khác nhau, mà là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 xml:space="preserve">c nhau”.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20,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uy nghĩ theo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h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gia đình tôi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làm l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tham la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ách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gia đình tôi là cách suy nghĩ tham la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rong cu ốn Rich dad’s cashflow quadrant, Tôi viết về các loại người khác nhau trong kim tứ đồ, được minh hoạ như</w:t>
      </w:r>
      <w:r>
        <w:rPr/>
        <w:t xml:space="preserve"> sau</w:t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420"/>
      </w:tblGrid>
      <w:tr>
        <w:trPr>
          <w:trHeight w:val="472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1"/>
              <w:ind w:left="120" w:hanging="0"/>
              <w:rPr>
                <w:rFonts w:ascii="Book Antiqua" w:hAnsi="Book Antiqua" w:eastAsia="Book Antiqua" w:cs="Book Antiqua"/>
                <w:b/>
                <w:b/>
                <w:i/>
                <w:i/>
                <w:sz w:val="4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0"/>
              </w:rPr>
              <w:t>E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1"/>
              <w:ind w:left="80" w:hanging="0"/>
              <w:rPr>
                <w:rFonts w:ascii="Book Antiqua" w:hAnsi="Book Antiqua" w:eastAsia="Book Antiqua" w:cs="Book Antiqua"/>
                <w:b/>
                <w:b/>
                <w:i/>
                <w:i/>
                <w:sz w:val="4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0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3"/>
              <w:ind w:left="120" w:hanging="0"/>
              <w:rPr>
                <w:rFonts w:ascii="Book Antiqua" w:hAnsi="Book Antiqua" w:eastAsia="Book Antiqua" w:cs="Book Antiqua"/>
                <w:b/>
                <w:b/>
                <w:i/>
                <w:i/>
                <w:sz w:val="4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0"/>
              </w:rPr>
              <w:t>S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3"/>
              <w:ind w:left="80" w:hanging="0"/>
              <w:rPr>
                <w:rFonts w:ascii="Book Antiqua" w:hAnsi="Book Antiqua" w:eastAsia="Book Antiqua" w:cs="Book Antiqua"/>
                <w:b/>
                <w:b/>
                <w:i/>
                <w:i/>
                <w:sz w:val="4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0"/>
              </w:rPr>
              <w:t>I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Kim t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ồ</w:t>
      </w:r>
      <w:r>
        <w:rPr>
          <w:rFonts w:eastAsia="Book Antiqua" w:cs="Book Antiqua" w:ascii="Book Antiqua" w:hAnsi="Book Antiqua"/>
          <w:i/>
          <w:sz w:val="24"/>
        </w:rPr>
        <w:t xml:space="preserve"> mô t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các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khác nhau.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 xml:space="preserve"> i m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n chuy 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n sang góc 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khác ho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c m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n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m trong 2 hay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 kim t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ồ</w:t>
      </w:r>
      <w:r>
        <w:rPr>
          <w:rFonts w:eastAsia="Book Antiqua" w:cs="Book Antiqua" w:ascii="Book Antiqua" w:hAnsi="Book Antiqua"/>
          <w:i/>
          <w:sz w:val="24"/>
        </w:rPr>
        <w:t xml:space="preserve"> đòi h</w:t>
      </w:r>
      <w:r>
        <w:rPr>
          <w:rFonts w:eastAsia="Times New Roman" w:cs="Times New Roman" w:ascii="Times New Roman" w:hAnsi="Times New Roman"/>
          <w:i/>
          <w:sz w:val="24"/>
        </w:rPr>
        <w:t>ỏ</w:t>
      </w:r>
      <w:r>
        <w:rPr>
          <w:rFonts w:eastAsia="Book Antiqua" w:cs="Book Antiqua" w:ascii="Book Antiqua" w:hAnsi="Book Antiqua"/>
          <w:i/>
          <w:sz w:val="24"/>
        </w:rPr>
        <w:t>i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thay đ</w:t>
      </w:r>
      <w:r>
        <w:rPr>
          <w:rFonts w:eastAsia="Times New Roman" w:cs="Times New Roman" w:ascii="Times New Roman" w:hAnsi="Times New Roman"/>
          <w:i/>
          <w:sz w:val="24"/>
        </w:rPr>
        <w:t>ổ</w:t>
      </w:r>
      <w:r>
        <w:rPr>
          <w:rFonts w:eastAsia="Book Antiqua" w:cs="Book Antiqua" w:ascii="Book Antiqua" w:hAnsi="Book Antiqua"/>
          <w:i/>
          <w:sz w:val="24"/>
        </w:rPr>
        <w:t>i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. Ví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, t 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hóm </w:t>
      </w:r>
      <w:r>
        <w:rPr>
          <w:rFonts w:eastAsia="Book Antiqua" w:cs="Book Antiqua" w:ascii="Book Antiqua" w:hAnsi="Book Antiqua"/>
          <w:b/>
          <w:i/>
          <w:sz w:val="24"/>
        </w:rPr>
        <w:t>E(employee)</w:t>
      </w:r>
      <w:r>
        <w:rPr>
          <w:rFonts w:eastAsia="Book Antiqua" w:cs="Book Antiqua" w:ascii="Book Antiqua" w:hAnsi="Book Antiqua"/>
          <w:i/>
          <w:sz w:val="24"/>
        </w:rPr>
        <w:t>, nghĩa là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lãnh l</w:t>
      </w:r>
      <w:r>
        <w:rPr>
          <w:rFonts w:eastAsia="Times New Roman" w:cs="Times New Roman" w:ascii="Times New Roman" w:hAnsi="Times New Roman"/>
          <w:i/>
          <w:sz w:val="24"/>
        </w:rPr>
        <w:t>ươ</w:t>
      </w:r>
      <w:r>
        <w:rPr>
          <w:rFonts w:eastAsia="Book Antiqua" w:cs="Book Antiqua" w:ascii="Book Antiqua" w:hAnsi="Book Antiqua"/>
          <w:i/>
          <w:sz w:val="24"/>
        </w:rPr>
        <w:t>ng, là nhóm nhìn t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gi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là công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c </w:t>
      </w:r>
      <w:r>
        <w:rPr>
          <w:rFonts w:eastAsia="Times New Roman" w:cs="Times New Roman" w:ascii="Times New Roman" w:hAnsi="Times New Roman"/>
          <w:i/>
          <w:sz w:val="24"/>
        </w:rPr>
        <w:t>ổ</w:t>
      </w:r>
      <w:r>
        <w:rPr>
          <w:rFonts w:eastAsia="Book Antiqua" w:cs="Book Antiqua" w:ascii="Book Antiqua" w:hAnsi="Book Antiqua"/>
          <w:i/>
          <w:sz w:val="24"/>
        </w:rPr>
        <w:t>n đ</w:t>
      </w:r>
      <w:r>
        <w:rPr>
          <w:rFonts w:eastAsia="Times New Roman" w:cs="Times New Roman" w:ascii="Times New Roman" w:hAnsi="Times New Roman"/>
          <w:i/>
          <w:sz w:val="24"/>
        </w:rPr>
        <w:t>ị</w:t>
      </w:r>
      <w:r>
        <w:rPr>
          <w:rFonts w:eastAsia="Book Antiqua" w:cs="Book Antiqua" w:ascii="Book Antiqua" w:hAnsi="Book Antiqua"/>
          <w:i/>
          <w:sz w:val="24"/>
        </w:rPr>
        <w:t>n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 xml:space="preserve">Nhóm </w:t>
      </w:r>
      <w:r>
        <w:rPr>
          <w:rFonts w:eastAsia="Book Antiqua" w:cs="Book Antiqua" w:ascii="Book Antiqua" w:hAnsi="Book Antiqua"/>
          <w:b/>
          <w:i/>
          <w:sz w:val="24"/>
        </w:rPr>
        <w:t>S (Small business, hay Self employed)</w:t>
      </w:r>
      <w:r>
        <w:rPr>
          <w:rFonts w:eastAsia="Book Antiqua" w:cs="Book Antiqua" w:ascii="Book Antiqua" w:hAnsi="Book Antiqua"/>
          <w:i/>
          <w:sz w:val="24"/>
        </w:rPr>
        <w:t>, là nhóm nhìn t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gi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hóm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c đ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c l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, trong tâm trí luôn có quan đi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m t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mình làm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m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i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c . Khi so sánh nhóm S và nhóm </w:t>
      </w:r>
      <w:r>
        <w:rPr>
          <w:rFonts w:eastAsia="Book Antiqua" w:cs="Book Antiqua" w:ascii="Book Antiqua" w:hAnsi="Book Antiqua"/>
          <w:b/>
          <w:i/>
          <w:sz w:val="24"/>
        </w:rPr>
        <w:t>B( Business)</w:t>
      </w:r>
      <w:r>
        <w:rPr>
          <w:rFonts w:eastAsia="Book Antiqua" w:cs="Book Antiqua" w:ascii="Book Antiqua" w:hAnsi="Book Antiqua"/>
          <w:i/>
          <w:sz w:val="24"/>
        </w:rPr>
        <w:t>, nhóm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công ty,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th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y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khác nhau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s</w:t>
      </w:r>
      <w:r>
        <w:rPr>
          <w:rFonts w:eastAsia="Times New Roman" w:cs="Times New Roman" w:ascii="Times New Roman" w:hAnsi="Times New Roman"/>
          <w:i/>
          <w:sz w:val="24"/>
        </w:rPr>
        <w:t>ử</w:t>
      </w:r>
      <w:r>
        <w:rPr>
          <w:rFonts w:eastAsia="Book Antiqua" w:cs="Book Antiqua" w:ascii="Book Antiqua" w:hAnsi="Book Antiqua"/>
          <w:i/>
          <w:sz w:val="24"/>
        </w:rPr>
        <w:t xml:space="preserve"> d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ng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.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đi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m khác nhau chính gi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a các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p nh</w:t>
      </w:r>
      <w:r>
        <w:rPr>
          <w:rFonts w:eastAsia="Times New Roman" w:cs="Times New Roman" w:ascii="Times New Roman" w:hAnsi="Times New Roman"/>
          <w:i/>
          <w:sz w:val="24"/>
        </w:rPr>
        <w:t>ỏ</w:t>
      </w:r>
      <w:r>
        <w:rPr>
          <w:rFonts w:eastAsia="Book Antiqua" w:cs="Book Antiqua" w:ascii="Book Antiqua" w:hAnsi="Book Antiqua"/>
          <w:i/>
          <w:sz w:val="24"/>
        </w:rPr>
        <w:t xml:space="preserve"> và cá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3" w:name="page54"/>
      <w:bookmarkEnd w:id="5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công ty l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 xml:space="preserve"> n là </w:t>
      </w:r>
      <w:r>
        <w:rPr>
          <w:rFonts w:eastAsia="Times New Roman" w:cs="Times New Roman" w:ascii="Times New Roman" w:hAnsi="Times New Roman"/>
          <w:i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 xml:space="preserve"> ng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mà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đó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.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 xml:space="preserve"> i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công ty l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n làm t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c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xây d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ng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h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th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g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nhi 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nh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có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.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p nh</w:t>
      </w:r>
      <w:r>
        <w:rPr>
          <w:rFonts w:eastAsia="Times New Roman" w:cs="Times New Roman" w:ascii="Times New Roman" w:hAnsi="Times New Roman"/>
          <w:i/>
          <w:sz w:val="24"/>
        </w:rPr>
        <w:t>ỏ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thu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c k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nă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á nhân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 xml:space="preserve"> i. V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n đ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nhóm S là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p nh</w:t>
      </w:r>
      <w:r>
        <w:rPr>
          <w:rFonts w:eastAsia="Times New Roman" w:cs="Times New Roman" w:ascii="Times New Roman" w:hAnsi="Times New Roman"/>
          <w:i/>
          <w:sz w:val="24"/>
        </w:rPr>
        <w:t>ỏ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th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 xml:space="preserve"> i gian mà không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 xml:space="preserve"> i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công ty l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n. Vì v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y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khác b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t là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p nh</w:t>
      </w:r>
      <w:r>
        <w:rPr>
          <w:rFonts w:eastAsia="Times New Roman" w:cs="Times New Roman" w:ascii="Times New Roman" w:hAnsi="Times New Roman"/>
          <w:i/>
          <w:sz w:val="24"/>
        </w:rPr>
        <w:t>ỏ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i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b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ng k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nă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mình, còn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công ty dùng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h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th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g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àng t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 xml:space="preserve">Nhóm </w:t>
      </w:r>
      <w:r>
        <w:rPr>
          <w:rFonts w:eastAsia="Book Antiqua" w:cs="Book Antiqua" w:ascii="Book Antiqua" w:hAnsi="Book Antiqua"/>
          <w:b/>
          <w:i/>
          <w:sz w:val="24"/>
        </w:rPr>
        <w:t>I(Investor)</w:t>
      </w:r>
      <w:r>
        <w:rPr>
          <w:rFonts w:eastAsia="Book Antiqua" w:cs="Book Antiqua" w:ascii="Book Antiqua" w:hAnsi="Book Antiqua"/>
          <w:i/>
          <w:sz w:val="24"/>
        </w:rPr>
        <w:t>, nhóm 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, là sân c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giàu. Các nhà 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b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ng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.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vì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 xml:space="preserve">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cho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, tôi đã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gia đình tô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tôi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m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chúng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ìm cách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ít và mo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4" w:name="page55"/>
      <w:bookmarkEnd w:id="5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7: Làm th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 xml:space="preserve"> nào đ</w:t>
      </w:r>
      <w:r>
        <w:rPr>
          <w:rFonts w:eastAsia="Times New Roman" w:cs="Times New Roman" w:ascii="Times New Roman" w:hAnsi="Times New Roman"/>
          <w:b/>
          <w:sz w:val="32"/>
        </w:rPr>
        <w:t>ể</w:t>
      </w:r>
      <w:r>
        <w:rPr>
          <w:rFonts w:eastAsia="Book Antiqua" w:cs="Book Antiqua" w:ascii="Book Antiqua" w:hAnsi="Book Antiqua"/>
          <w:b/>
          <w:sz w:val="32"/>
        </w:rPr>
        <w:t xml:space="preserve"> làm vi</w:t>
      </w:r>
      <w:r>
        <w:rPr>
          <w:rFonts w:eastAsia="Times New Roman" w:cs="Times New Roman" w:ascii="Times New Roman" w:hAnsi="Times New Roman"/>
          <w:b/>
          <w:sz w:val="32"/>
        </w:rPr>
        <w:t>ệ</w:t>
      </w:r>
      <w:r>
        <w:rPr>
          <w:rFonts w:eastAsia="Book Antiqua" w:cs="Book Antiqua" w:ascii="Book Antiqua" w:hAnsi="Book Antiqua"/>
          <w:b/>
          <w:sz w:val="32"/>
        </w:rPr>
        <w:t>c ít mà ki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>m nhi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>u ti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>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, “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Tha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hãy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hì con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đúng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ă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logi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x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 xml:space="preserve">u </w:t>
      </w:r>
      <w:r>
        <w:rPr>
          <w:rFonts w:eastAsia="Book Antiqua" w:cs="Book Antiqua" w:ascii="Book Antiqua" w:hAnsi="Book Antiqua"/>
          <w:sz w:val="24"/>
        </w:rPr>
        <w:t>v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ũ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ú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ý l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…v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à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.và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úng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sz w:val="24"/>
        </w:rPr>
        <w:t>Trong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, tôi đã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đó là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right="360" w:hanging="36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k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m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>: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Đó cũng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ăng thêm,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, làm ngoài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huê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right="360" w:hanging="36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l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i t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c: </w:t>
      </w: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ói chung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,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,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ác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trê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37"/>
        <w:ind w:left="1440" w:right="360" w:hanging="36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t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 xml:space="preserve">ng: </w:t>
      </w: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ói chu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Đó cũng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áng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ay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í tu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âm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sách,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khác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í óc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giàu không thích thu n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p k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m đ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rong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, đó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ì 4 lý do sa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Đó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í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bao nhiê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à khi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sz w:val="24"/>
        </w:rPr>
        <w:t>Cá nhâ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nó và nó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quý bá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rPr/>
      </w:pPr>
      <w:r>
        <w:rPr>
          <w:rFonts w:eastAsia="Book Antiqua" w:cs="Book Antiqua" w:ascii="Book Antiqua" w:hAnsi="Book Antiqua"/>
          <w:sz w:val="24"/>
        </w:rPr>
        <w:t>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o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Cách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37"/>
        <w:ind w:left="1080" w:right="360" w:hanging="36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ì không có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ói cách khác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và sau đó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the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 , tôi luôn luô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ông thích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con khuy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à hã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”. Lý do ông nó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ông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…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ách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dành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5" w:name="page56"/>
      <w:bookmarkEnd w:id="5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 có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à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ai đó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ô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h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”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giàu thích thu n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p th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 xml:space="preserve"> đ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ông có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trong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ó, ô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Vì sao? Vì đó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à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cũng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ít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ông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lâu dài. Nói cách khác,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ì,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dài,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àng ít,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a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i ông càng già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,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o. Kim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ì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chúng tô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Trong kh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ì đó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2 trong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…Và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i phí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sau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ó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3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Lý do ông có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3 vì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v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khác nha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đó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khi xé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Hai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a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n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c cho 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l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khác nhau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ì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ì: “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on làm ra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co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ao nhiêu”. 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: “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à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cho phép co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50%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thu nhâp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là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”. Lý do ô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ó là 50% vì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uôn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50%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khá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ra $5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thì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$25,000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ã đi và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tay vào.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$25,000,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Và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i phí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ao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6" w:name="page57"/>
      <w:bookmarkEnd w:id="5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ó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au khi con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thì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eo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kém thông minh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50%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(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òn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0%. Trong khi con s</w:t>
      </w:r>
      <w:r>
        <w:rPr>
          <w:rFonts w:eastAsia="Times New Roman" w:cs="Times New Roman" w:ascii="Times New Roman" w:hAnsi="Times New Roman"/>
          <w:sz w:val="24"/>
        </w:rPr>
        <w:t>ố ấ</w:t>
      </w:r>
      <w:r>
        <w:rPr>
          <w:rFonts w:eastAsia="Book Antiqua" w:cs="Book Antiqua" w:ascii="Book Antiqua" w:hAnsi="Book Antiqua"/>
          <w:sz w:val="24"/>
        </w:rPr>
        <w:t>y có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ù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ì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òn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làm viêc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80% vì đó là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à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ã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ao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20%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ày nay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20%,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ăng l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i nhu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hay </w:t>
      </w:r>
      <w:r>
        <w:rPr>
          <w:rFonts w:eastAsia="Book Antiqua" w:cs="Book Antiqua" w:ascii="Book Antiqua" w:hAnsi="Book Antiqua"/>
          <w:i/>
          <w:sz w:val="24"/>
        </w:rPr>
        <w:t>tăng giá c</w:t>
      </w:r>
      <w:r>
        <w:rPr>
          <w:rFonts w:eastAsia="Times New Roman" w:cs="Times New Roman" w:ascii="Times New Roman" w:hAnsi="Times New Roman"/>
          <w:i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ph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u</w:t>
      </w:r>
      <w:r>
        <w:rPr>
          <w:rFonts w:eastAsia="Book Antiqua" w:cs="Book Antiqua" w:ascii="Book Antiqua" w:hAnsi="Book Antiqua"/>
          <w:sz w:val="24"/>
        </w:rPr>
        <w:t xml:space="preserve"> và đôi khi l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ày còn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hĩa là ngày na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Khi các chính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a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“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”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á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5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à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20%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ông ty thành cô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ì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ông t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ên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m chú ý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i bám theo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hững thuận lợ i về thuế và các cấp bậc đòn bẩy khác nhau của các loại thu nhập khác </w:t>
      </w:r>
      <w:r>
        <w:rPr>
          <w:rFonts w:eastAsia="Book Antiqua" w:cs="Book Antiqua" w:ascii="Book Antiqua" w:hAnsi="Book Antiqua"/>
          <w:sz w:val="24"/>
        </w:rPr>
        <w:t>nhau.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cà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có là vì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quan tâm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hác nhau…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hông đúng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0%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Kim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ì chúng tôi đã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trì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hoãn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0%.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mà khô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…v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ì hoãn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chú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óng cá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: Chúng tôi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$5,000 và mua căn nhà $50,000. Hai năm sau chúng tôi bán đ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$100,000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úng tôi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à $50,000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20%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10,000. Thay vì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ó, (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o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hay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ung), chúng tôi trì hoã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$55,000,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$50,000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à $5,000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mua ba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vào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. Nói cách khác , chúng tôi có 1000%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sau 2 năm và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Chúng tôi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v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nghiêm tú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$330,000. Sau đó chúng tôi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â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7" w:name="page58"/>
      <w:bookmarkEnd w:id="5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àng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úp chúng tô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$275,000 mà chúng tôi không có.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úng tô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OPM (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), chúng tôi đã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88 và 1994, chúng tôi đã dung cá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30" w:leader="none"/>
        </w:tabs>
        <w:spacing w:lineRule="atLeast" w:line="0"/>
        <w:ind w:left="360" w:righ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ã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Lý d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phép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à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mua nhà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mua nhà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úp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im và tôi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phong phú nhà cho thuê và do đó giá thuê nhà cũ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 cũ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o ngành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sôi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và giúp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gi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>,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ú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ành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gia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m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thu</w:t>
      </w:r>
      <w:r>
        <w:rPr>
          <w:rFonts w:eastAsia="Times New Roman" w:cs="Times New Roman" w:ascii="Times New Roman" w:hAnsi="Times New Roman"/>
          <w:b/>
          <w:sz w:val="24"/>
        </w:rPr>
        <w:t>ế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l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ông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$1,000 vào công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5%. Nghĩa là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ă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$50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rong khi nghe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ú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mi</w:t>
      </w:r>
      <w:r>
        <w:rPr>
          <w:rFonts w:eastAsia="Times New Roman" w:cs="Times New Roman" w:ascii="Times New Roman" w:hAnsi="Times New Roman"/>
          <w:b/>
          <w:sz w:val="24"/>
        </w:rPr>
        <w:t>ễ</w:t>
      </w:r>
      <w:r>
        <w:rPr>
          <w:rFonts w:eastAsia="Book Antiqua" w:cs="Book Antiqua" w:ascii="Book Antiqua" w:hAnsi="Book Antiqua"/>
          <w:b/>
          <w:sz w:val="24"/>
        </w:rPr>
        <w:t>n thu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0%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á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tôi mua căn nhà cho thuê giá $100,000.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$20,000 và căn nhà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$80,000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phép tôi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căn nhà và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ê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đó.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phép tôi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căn nhà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ì 20 nă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80,000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h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ù $4,000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à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năm đó. Trong khi $4,000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khi v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ên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đó, khi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inh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pháp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â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ì hoã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sau đó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á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ành các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ì hoãn và dù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ó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. Đó là vì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m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c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Gia đì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 có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trê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,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àu thêm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àm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á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khuyên t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8" w:name="page59"/>
      <w:bookmarkEnd w:id="5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úc này là hãy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hay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à p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huyê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đă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già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phí. Đó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àng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à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khô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giàu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khuyên x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u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hay gia đì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uyê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ăn nh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Theo tôi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đó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các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u.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đôl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ong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30%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hãy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o tôi 1 đôla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50cents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không nó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á $125,000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ăn nh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khác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à mua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ó các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K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ở</w:t>
      </w:r>
      <w:r>
        <w:rPr>
          <w:rFonts w:eastAsia="Book Antiqua" w:cs="Book Antiqua" w:ascii="Book Antiqua" w:hAnsi="Book Antiqua"/>
          <w:b/>
          <w:sz w:val="24"/>
        </w:rPr>
        <w:t xml:space="preserve"> thu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t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t n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các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là thông minh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ghĩ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Tro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,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thông minh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ì hoàn toàn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Ô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là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an toàn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ít và ít khi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cá giá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t an toàn là quá cao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cò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cá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làm ít là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làm cô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công 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Thu nh</w:t>
      </w:r>
      <w:r>
        <w:rPr>
          <w:rFonts w:eastAsia="Times New Roman" w:cs="Times New Roman" w:ascii="Times New Roman" w:hAnsi="Times New Roman"/>
          <w:sz w:val="23"/>
        </w:rPr>
        <w:t>ậ</w:t>
      </w:r>
      <w:r>
        <w:rPr>
          <w:rFonts w:eastAsia="Book Antiqua" w:cs="Book Antiqua" w:ascii="Book Antiqua" w:hAnsi="Book Antiqua"/>
          <w:sz w:val="23"/>
        </w:rPr>
        <w:t>p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Tiêu xài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iêu xà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Tr</w:t>
      </w:r>
      <w:r>
        <w:rPr>
          <w:rFonts w:eastAsia="Times New Roman" w:cs="Times New Roman" w:ascii="Times New Roman" w:hAnsi="Times New Roman"/>
          <w:sz w:val="23"/>
        </w:rPr>
        <w:t>ả</w:t>
      </w:r>
      <w:r>
        <w:rPr>
          <w:rFonts w:eastAsia="Book Antiqua" w:cs="Book Antiqua" w:ascii="Book Antiqua" w:hAnsi="Book Antiqua"/>
          <w:sz w:val="23"/>
        </w:rPr>
        <w:t xml:space="preserve"> thu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 xml:space="preserve"> trên s</w:t>
      </w:r>
      <w:r>
        <w:rPr>
          <w:rFonts w:eastAsia="Times New Roman" w:cs="Times New Roman" w:ascii="Times New Roman" w:hAnsi="Times New Roman"/>
          <w:sz w:val="23"/>
        </w:rPr>
        <w:t>ố</w:t>
      </w:r>
      <w:r>
        <w:rPr>
          <w:rFonts w:eastAsia="Book Antiqua" w:cs="Book Antiqua" w:ascii="Book Antiqua" w:hAnsi="Book Antiqua"/>
          <w:sz w:val="23"/>
        </w:rPr>
        <w:t xml:space="preserve"> ti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>n còn l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ãnh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iêu xà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a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ông nhân c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xe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đôla sa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thì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ép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ua xe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ùng cho công ty và các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á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é bóng đá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du ng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ác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ón khác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ua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Các ch</w:t>
      </w:r>
      <w:r>
        <w:rPr>
          <w:rFonts w:eastAsia="Times New Roman" w:cs="Times New Roman" w:ascii="Times New Roman" w:hAnsi="Times New Roman"/>
          <w:sz w:val="24"/>
        </w:rPr>
        <w:t>ủ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59" w:name="page60"/>
      <w:bookmarkEnd w:id="5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ông t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à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kh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m c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a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(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à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kê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i phí chính đáng cho công ty)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mà cò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ã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đ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. Khi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tôi nhanh chó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ái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c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nh bá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Tôi xi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ú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có cách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òn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th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i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. Đây là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à lý do tôi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t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ô giá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ông ti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liên đoà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uy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ang richdad.com và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ăng catset và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ich Dad.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atset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iêng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, trong khi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uyên môn.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â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Tôi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ê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à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Ít k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ở</w:t>
      </w:r>
      <w:r>
        <w:rPr>
          <w:rFonts w:eastAsia="Book Antiqua" w:cs="Book Antiqua" w:ascii="Book Antiqua" w:hAnsi="Book Antiqua"/>
          <w:b/>
          <w:sz w:val="24"/>
        </w:rPr>
        <w:t xml:space="preserve"> thu</w:t>
      </w:r>
      <w:r>
        <w:rPr>
          <w:rFonts w:eastAsia="Times New Roman" w:cs="Times New Roman" w:ascii="Times New Roman" w:hAnsi="Times New Roman"/>
          <w:b/>
          <w:sz w:val="24"/>
        </w:rPr>
        <w:t>ế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Kim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mà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-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v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óm S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óm 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ó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nhóm B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nhóm B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nhóm khác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B,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 cá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E, nhóm S và nhóm I. Nói cách khá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àm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ay bác sĩ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ép dùng các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óm B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à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úng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dùng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 sao cho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đang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n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c vì l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nào?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0" w:name="page61"/>
      <w:bookmarkEnd w:id="6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: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ào?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nhóm E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o c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PA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giúp gì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ê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ã khóa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o nhóm nà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,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,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401k. Tôi cũng có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an toàn,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hay giàu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a cá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401k. N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dành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v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n đ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401k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có và t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óng góp cho 401k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.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t. V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nó và hi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20%, và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út ra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50%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(h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20%)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Nói cách khác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20%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50%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nghĩa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và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50%. (Dĩ nhiên 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óng gó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o 401k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 khi t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óng gó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401k là n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nghèo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ao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ăng lê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3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à an toàn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à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à giàu, nê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ác nhau cho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401k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an toàn,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và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.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n đ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phúc l</w:t>
      </w:r>
      <w:r>
        <w:rPr>
          <w:rFonts w:eastAsia="Times New Roman" w:cs="Times New Roman" w:ascii="Times New Roman" w:hAnsi="Times New Roman"/>
          <w:b/>
          <w:sz w:val="24"/>
        </w:rPr>
        <w:t>ợ</w:t>
      </w:r>
      <w:r>
        <w:rPr>
          <w:rFonts w:eastAsia="Book Antiqua" w:cs="Book Antiqua" w:ascii="Book Antiqua" w:hAnsi="Book Antiqua"/>
          <w:b/>
          <w:sz w:val="24"/>
        </w:rPr>
        <w:t>i xã h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phú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là n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ghèo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phú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in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phú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ói cách khác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cách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hãy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hè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n đ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t k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m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ngân hàng,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 Tôi cũ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1" w:name="page62"/>
      <w:bookmarkEnd w:id="6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ân hà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nghĩ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ghĩ. Tô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an toàn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giàu. Đây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ôi không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ông minh kh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lý do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phát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t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 xml:space="preserve"> n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các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sa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sa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“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”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ì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ía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ghèo vì ô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uyên mình và các co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Đây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khi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àm thế nào kiếm nhiều thu nhập có nhiều lợi thế về thuế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i the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à: hãy lo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do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à,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franchise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ham gi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hi phí,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íc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là làm ra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không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là tr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óng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là t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hú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ám phá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ào trang Web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à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khác,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giú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hêm;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chúng tôi có ha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uyên gia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Diane Kennedy, CPA, là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Your first step to Financial Freedom : 4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atse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The Loopholes of the Rich: 1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nguy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Rich dad poor dad, tôi đã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húng tôi 10 cents cho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đây là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, nghĩ </w:t>
      </w:r>
      <w:r>
        <w:rPr>
          <w:rFonts w:eastAsia="Book Antiqua" w:cs="Book Antiqua" w:ascii="Book Antiqua" w:hAnsi="Book Antiqua"/>
          <w:i/>
          <w:sz w:val="24"/>
        </w:rPr>
        <w:t>là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nguy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Đó là lý do vì sao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ép mình khi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ý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2" w:name="page63"/>
      <w:bookmarkEnd w:id="6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40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x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Lý d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tr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on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ay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ó khă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con mã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nó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co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,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àng ít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20%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qua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ì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a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trôi qua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ă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hú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ông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 í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ày nay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óm E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ãy làm gì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khác. Nhóm S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ít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óm E, trong đ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ính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i phí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óm E và S là nhâ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ó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nhóm B và 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em xé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: “Làm sao tôi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?”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a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gì đ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í ó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a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ó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óm B và nhóm 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, hã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, mua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. Ông cũng nói: “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ao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ì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ún sâu vào cá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: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à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aì chính,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ê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golf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âu cá…,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3" w:name="page64"/>
      <w:bookmarkEnd w:id="6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ã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bán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Công ty HP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gara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Forf Motor. Luôn nghĩ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ôm na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lê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lên giàu có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Micheal Dell đ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inh viên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lê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ong 3 năm. Trong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anh ta làm bài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 và 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ia, anh đa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trong phò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rú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anh ta,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ũ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3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và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ì đang 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ia và xem TV.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ài chính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căn nhà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có con đa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đang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ì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sao Michael Dell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inh viê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,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,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,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ý do Kim và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ì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ó cho phép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ít m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Chúng tôi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Chú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, mua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đúng the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Chúng tôi không thích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h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Chúng tôi cũng không thích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ông có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ó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50%. Theo chúng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không thông minh, và xé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âu dài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sau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í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bá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báo ngay lúc này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làm…và đó là lý do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ôi không ch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g l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đóng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.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là chi phí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m</w:t>
      </w:r>
      <w:r>
        <w:rPr>
          <w:rFonts w:eastAsia="Times New Roman" w:cs="Times New Roman" w:ascii="Times New Roman" w:hAnsi="Times New Roman"/>
          <w:i/>
          <w:sz w:val="24"/>
        </w:rPr>
        <w:t>ỗ</w:t>
      </w:r>
      <w:r>
        <w:rPr>
          <w:rFonts w:eastAsia="Book Antiqua" w:cs="Book Antiqua" w:ascii="Book Antiqua" w:hAnsi="Book Antiqua"/>
          <w:i/>
          <w:sz w:val="24"/>
        </w:rPr>
        <w:t>i công dân. N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u không có thúê, chúng ta không có c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h sát, lính c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u ho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, giáo viên, công nhân v 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sinh, toà án, đ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ng xá…Đi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m chín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h</w:t>
      </w:r>
      <w:r>
        <w:rPr>
          <w:rFonts w:eastAsia="Times New Roman" w:cs="Times New Roman" w:ascii="Times New Roman" w:hAnsi="Times New Roman"/>
          <w:i/>
          <w:sz w:val="24"/>
        </w:rPr>
        <w:t>ươ</w:t>
      </w:r>
      <w:r>
        <w:rPr>
          <w:rFonts w:eastAsia="Book Antiqua" w:cs="Book Antiqua" w:ascii="Book Antiqua" w:hAnsi="Book Antiqua"/>
          <w:i/>
          <w:sz w:val="24"/>
        </w:rPr>
        <w:t>ng này là 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c cách làm ch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cách thông minh và h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p pháp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tr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thu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và khi nào thì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 tr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: Lên danh sác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 theo các</w:t>
      </w:r>
    </w:p>
    <w:tbl>
      <w:tblPr>
        <w:tblW w:w="4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00"/>
      </w:tblGrid>
      <w:tr>
        <w:trPr>
          <w:trHeight w:val="27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lo</w:t>
            </w:r>
            <w:r>
              <w:rPr>
                <w:rFonts w:eastAsia="Times New Roman" w:cs="Times New Roman" w:ascii="Times New Roman" w:hAnsi="Times New Roman"/>
                <w:sz w:val="24"/>
              </w:rPr>
              <w:t>ạ</w:t>
            </w:r>
            <w:r>
              <w:rPr>
                <w:rFonts w:eastAsia="Book Antiqua" w:cs="Book Antiqua" w:ascii="Book Antiqua" w:hAnsi="Book Antiqua"/>
                <w:sz w:val="24"/>
              </w:rPr>
              <w:t>i thu nh</w:t>
            </w:r>
            <w:r>
              <w:rPr>
                <w:rFonts w:eastAsia="Times New Roman" w:cs="Times New Roman" w:ascii="Times New Roman" w:hAnsi="Times New Roman"/>
                <w:sz w:val="24"/>
              </w:rPr>
              <w:t>ậ</w:t>
            </w:r>
            <w:r>
              <w:rPr>
                <w:rFonts w:eastAsia="Book Antiqua" w:cs="Book Antiqua" w:ascii="Book Antiqua" w:hAnsi="Book Antiqua"/>
                <w:sz w:val="24"/>
              </w:rPr>
              <w:t>p sau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1. Thu nh</w:t>
            </w:r>
            <w:r>
              <w:rPr>
                <w:rFonts w:eastAsia="Times New Roman" w:cs="Times New Roman" w:ascii="Times New Roman" w:hAnsi="Times New Roman"/>
                <w:sz w:val="24"/>
              </w:rPr>
              <w:t>ậ</w:t>
            </w:r>
            <w:r>
              <w:rPr>
                <w:rFonts w:eastAsia="Book Antiqua" w:cs="Book Antiqua" w:ascii="Book Antiqua" w:hAnsi="Book Antiqua"/>
                <w:sz w:val="24"/>
              </w:rPr>
              <w:t>p ki</w:t>
            </w:r>
            <w:r>
              <w:rPr>
                <w:rFonts w:eastAsia="Times New Roman" w:cs="Times New Roman" w:ascii="Times New Roman" w:hAnsi="Times New Roman"/>
                <w:sz w:val="24"/>
              </w:rPr>
              <w:t>ế</w:t>
            </w:r>
            <w:r>
              <w:rPr>
                <w:rFonts w:eastAsia="Book Antiqua" w:cs="Book Antiqua" w:ascii="Book Antiqua" w:hAnsi="Book Antiqua"/>
                <w:sz w:val="24"/>
              </w:rPr>
              <w:t>m đ</w:t>
            </w:r>
            <w:r>
              <w:rPr>
                <w:rFonts w:eastAsia="Times New Roman" w:cs="Times New Roman" w:ascii="Times New Roman" w:hAnsi="Times New Roman"/>
                <w:sz w:val="24"/>
              </w:rPr>
              <w:t>ượ</w:t>
            </w:r>
            <w:r>
              <w:rPr>
                <w:rFonts w:eastAsia="Book Antiqua" w:cs="Book Antiqua" w:ascii="Book Antiqua" w:hAnsi="Book Antiqua"/>
                <w:sz w:val="24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$_______</w:t>
            </w:r>
          </w:p>
        </w:tc>
      </w:tr>
      <w:tr>
        <w:trPr>
          <w:trHeight w:val="29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2. Thu nh</w:t>
            </w:r>
            <w:r>
              <w:rPr>
                <w:rFonts w:eastAsia="Times New Roman" w:cs="Times New Roman" w:ascii="Times New Roman" w:hAnsi="Times New Roman"/>
                <w:sz w:val="24"/>
              </w:rPr>
              <w:t>ậ</w:t>
            </w:r>
            <w:r>
              <w:rPr>
                <w:rFonts w:eastAsia="Book Antiqua" w:cs="Book Antiqua" w:ascii="Book Antiqua" w:hAnsi="Book Antiqua"/>
                <w:sz w:val="24"/>
              </w:rPr>
              <w:t>p l</w:t>
            </w:r>
            <w:r>
              <w:rPr>
                <w:rFonts w:eastAsia="Times New Roman" w:cs="Times New Roman" w:ascii="Times New Roman" w:hAnsi="Times New Roman"/>
                <w:sz w:val="24"/>
              </w:rPr>
              <w:t>ợ</w:t>
            </w:r>
            <w:r>
              <w:rPr>
                <w:rFonts w:eastAsia="Book Antiqua" w:cs="Book Antiqua" w:ascii="Book Antiqua" w:hAnsi="Book Antiqua"/>
                <w:sz w:val="24"/>
              </w:rPr>
              <w:t>i t</w:t>
            </w:r>
            <w:r>
              <w:rPr>
                <w:rFonts w:eastAsia="Times New Roman" w:cs="Times New Roman" w:ascii="Times New Roman" w:hAnsi="Times New Roman"/>
                <w:sz w:val="24"/>
              </w:rPr>
              <w:t>ứ</w:t>
            </w:r>
            <w:r>
              <w:rPr>
                <w:rFonts w:eastAsia="Book Antiqua" w:cs="Book Antiqua" w:ascii="Book Antiqua" w:hAnsi="Book Antiqua"/>
                <w:sz w:val="24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$_______</w:t>
            </w:r>
          </w:p>
        </w:tc>
      </w:tr>
      <w:tr>
        <w:trPr>
          <w:trHeight w:val="32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3. Thu nh</w:t>
            </w:r>
            <w:r>
              <w:rPr>
                <w:rFonts w:eastAsia="Times New Roman" w:cs="Times New Roman" w:ascii="Times New Roman" w:hAnsi="Times New Roman"/>
                <w:sz w:val="24"/>
              </w:rPr>
              <w:t>ậ</w:t>
            </w:r>
            <w:r>
              <w:rPr>
                <w:rFonts w:eastAsia="Book Antiqua" w:cs="Book Antiqua" w:ascii="Book Antiqua" w:hAnsi="Book Antiqua"/>
                <w:sz w:val="24"/>
              </w:rPr>
              <w:t>p th</w:t>
            </w:r>
            <w:r>
              <w:rPr>
                <w:rFonts w:eastAsia="Times New Roman" w:cs="Times New Roman" w:ascii="Times New Roman" w:hAnsi="Times New Roman"/>
                <w:sz w:val="24"/>
              </w:rPr>
              <w:t>ụ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4"/>
              </w:rPr>
              <w:t>ộ</w:t>
            </w:r>
            <w:r>
              <w:rPr>
                <w:rFonts w:eastAsia="Book Antiqua" w:cs="Book Antiqua" w:ascii="Book Antiqua" w:hAnsi="Book Antiqua"/>
                <w:sz w:val="24"/>
              </w:rPr>
              <w:t>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$_______</w:t>
            </w:r>
          </w:p>
        </w:tc>
      </w:tr>
    </w:tbl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ó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trê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ò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20% hay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50% m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eo đ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an toàn và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4" w:name="page65"/>
      <w:bookmarkEnd w:id="6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n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y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ành trình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hãy 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anh em Wright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ì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vì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mà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,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hông minh và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ác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5" w:name="page66"/>
      <w:bookmarkEnd w:id="6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0" w:right="360" w:hanging="0"/>
        <w:jc w:val="both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8: Cách nhanh nh</w:t>
      </w:r>
      <w:r>
        <w:rPr>
          <w:rFonts w:eastAsia="Times New Roman" w:cs="Times New Roman" w:ascii="Times New Roman" w:hAnsi="Times New Roman"/>
          <w:b/>
          <w:sz w:val="32"/>
        </w:rPr>
        <w:t>ấ</w:t>
      </w:r>
      <w:r>
        <w:rPr>
          <w:rFonts w:eastAsia="Book Antiqua" w:cs="Book Antiqua" w:ascii="Book Antiqua" w:hAnsi="Book Antiqua"/>
          <w:b/>
          <w:sz w:val="32"/>
        </w:rPr>
        <w:t>t đ</w:t>
      </w:r>
      <w:r>
        <w:rPr>
          <w:rFonts w:eastAsia="Times New Roman" w:cs="Times New Roman" w:ascii="Times New Roman" w:hAnsi="Times New Roman"/>
          <w:b/>
          <w:sz w:val="32"/>
        </w:rPr>
        <w:t>ể</w:t>
      </w:r>
      <w:r>
        <w:rPr>
          <w:rFonts w:eastAsia="Book Antiqua" w:cs="Book Antiqua" w:ascii="Book Antiqua" w:hAnsi="Book Antiqua"/>
          <w:b/>
          <w:sz w:val="32"/>
        </w:rPr>
        <w:t xml:space="preserve"> làm giàu: Tóm t</w:t>
      </w:r>
      <w:r>
        <w:rPr>
          <w:rFonts w:eastAsia="Times New Roman" w:cs="Times New Roman" w:ascii="Times New Roman" w:hAnsi="Times New Roman"/>
          <w:b/>
          <w:sz w:val="32"/>
        </w:rPr>
        <w:t>ắ</w:t>
      </w:r>
      <w:r>
        <w:rPr>
          <w:rFonts w:eastAsia="Book Antiqua" w:cs="Book Antiqua" w:ascii="Book Antiqua" w:hAnsi="Book Antiqua"/>
          <w:b/>
          <w:sz w:val="32"/>
        </w:rPr>
        <w:t>t v</w:t>
      </w:r>
      <w:r>
        <w:rPr>
          <w:rFonts w:eastAsia="Times New Roman" w:cs="Times New Roman" w:ascii="Times New Roman" w:hAnsi="Times New Roman"/>
          <w:b/>
          <w:sz w:val="32"/>
        </w:rPr>
        <w:t>ề</w:t>
      </w:r>
      <w:r>
        <w:rPr>
          <w:rFonts w:eastAsia="Book Antiqua" w:cs="Book Antiqua" w:ascii="Book Antiqua" w:hAnsi="Book Antiqua"/>
          <w:b/>
          <w:sz w:val="32"/>
        </w:rPr>
        <w:t xml:space="preserve">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trí óc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ông lâu sau kh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Book Antiqua" w:cs="Book Antiqua" w:ascii="Book Antiqua" w:hAnsi="Book Antiqua"/>
          <w:i/>
          <w:sz w:val="24"/>
        </w:rPr>
        <w:t>Rich kid smart kid</w:t>
      </w:r>
      <w:r>
        <w:rPr>
          <w:rFonts w:eastAsia="Book Antiqua" w:cs="Book Antiqua" w:ascii="Book Antiqua" w:hAnsi="Book Antiqua"/>
          <w:sz w:val="24"/>
        </w:rPr>
        <w:t xml:space="preserve"> phát hành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ong </w:t>
      </w: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Book Antiqua" w:cs="Book Antiqua" w:ascii="Book Antiqua" w:hAnsi="Book Antiqua"/>
          <w:sz w:val="24"/>
        </w:rPr>
        <w:t>ich dad series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ông tin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úng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Rich dad series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án thà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cái nhì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ô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, khách quan trong các bài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Riêng bài báo nà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nà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Rich kid smart kid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Nhà báo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ài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Anh ta í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êm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a ma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đã p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bày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là tôi đã thi t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ha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ôn Anh Văn vì tôi không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danh là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rùm thi r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khi 1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ì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ă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au đ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ó tôi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ghĩ mì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văn.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là lý do tôi đã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t khi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ong Rich dad series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mà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 xml:space="preserve">ng. </w:t>
      </w:r>
      <w:r>
        <w:rPr>
          <w:rFonts w:eastAsia="Book Antiqua" w:cs="Book Antiqua" w:ascii="Book Antiqua" w:hAnsi="Book Antiqua"/>
          <w:i/>
          <w:sz w:val="24"/>
        </w:rPr>
        <w:t>Rich kid smart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 xml:space="preserve">kid </w:t>
      </w:r>
      <w:r>
        <w:rPr>
          <w:rFonts w:eastAsia="Book Antiqua" w:cs="Book Antiqua" w:ascii="Book Antiqua" w:hAnsi="Book Antiqua"/>
          <w:sz w:val="24"/>
        </w:rPr>
        <w:t>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ách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á n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on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kĩ năng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ài phê bì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nhà báo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hính m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là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à bá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âu tóm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mà anh ta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ã tán thành tôi và khách qua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Anh ta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: “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úp co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. Lúc này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phê bì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ào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xúc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khi bài bá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ta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giúp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cá là anh ta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giúp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mà làm cho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</w:rPr>
        <w:t>không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í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í óc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tuy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>n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óm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í óc, tôi trình bà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ĩ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 Hay nó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</w:rPr>
        <w:t>nh</w:t>
      </w:r>
      <w:r>
        <w:rPr>
          <w:rFonts w:eastAsia="Times New Roman" w:cs="Times New Roman" w:ascii="Times New Roman" w:hAnsi="Times New Roman"/>
          <w:b/>
          <w:i/>
          <w:sz w:val="24"/>
        </w:rPr>
        <w:t>ậ</w:t>
      </w:r>
      <w:r>
        <w:rPr>
          <w:rFonts w:eastAsia="Book Antiqua" w:cs="Book Antiqua" w:ascii="Book Antiqua" w:hAnsi="Book Antiqua"/>
          <w:b/>
          <w:i/>
          <w:sz w:val="24"/>
        </w:rPr>
        <w:t>n th</w:t>
      </w:r>
      <w:r>
        <w:rPr>
          <w:rFonts w:eastAsia="Times New Roman" w:cs="Times New Roman" w:ascii="Times New Roman" w:hAnsi="Times New Roman"/>
          <w:b/>
          <w:i/>
          <w:sz w:val="24"/>
        </w:rPr>
        <w:t>ứ</w:t>
      </w:r>
      <w:r>
        <w:rPr>
          <w:rFonts w:eastAsia="Book Antiqua" w:cs="Book Antiqua" w:ascii="Book Antiqua" w:hAnsi="Book Antiqua"/>
          <w:b/>
          <w:i/>
          <w:sz w:val="24"/>
        </w:rPr>
        <w:t xml:space="preserve">c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Khi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hay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b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?”.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“Còn tuỳ”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chí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ó khăn cá nhân đã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nghĩ là thông minh, và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cho là thông minh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h,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hay nghèo sang giàu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ă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ay trái sa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ă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ay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6" w:name="page67"/>
      <w:bookmarkEnd w:id="6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. Trong kh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khó khăn, và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iên nh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ó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ô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ách nha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l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nói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vì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…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ó khăn tài chính và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íc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ung bì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rung bình đó“.Ông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í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ô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ăm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i. Dùng phép 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a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ang tay trái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ích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ă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a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ă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ay trái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h, nó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ong trí óc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i dung vs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ch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Fast compan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tôi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đăng ký nó.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báo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 nha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101”, chúng tô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: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i/>
          <w:sz w:val="24"/>
        </w:rPr>
        <w:t>H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công ty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anh v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anh mãi trong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 bài báo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Estee Solomon Gray,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</w:t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InterWise, Inc. Cô nói: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rong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ũ,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i dung</w:t>
      </w:r>
      <w:r>
        <w:rPr>
          <w:rFonts w:eastAsia="Book Antiqua" w:cs="Book Antiqua" w:ascii="Book Antiqua" w:hAnsi="Book Antiqua"/>
          <w:sz w:val="24"/>
        </w:rPr>
        <w:t xml:space="preserve"> là vua, trong n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,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a </w:t>
      </w:r>
      <w:r>
        <w:rPr>
          <w:rFonts w:eastAsia="Book Antiqua" w:cs="Book Antiqua" w:ascii="Book Antiqua" w:hAnsi="Book Antiqua"/>
          <w:sz w:val="24"/>
        </w:rPr>
        <w:t>là vua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a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ang tay trái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ng nĩa nào đang dùn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 xml:space="preserve">dung 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nhìn xem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ã thay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a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mà chúng ta đa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làm cho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giáo vi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giúp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Đó là lý do vì sao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p trung vào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i dung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là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a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ã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Khi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 đa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ì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là: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 n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inh hoàng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à vua. Đó là lý do vì sao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ao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.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. Công t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gày nay, sa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ào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đàu 90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a</w:t>
      </w:r>
      <w:r>
        <w:rPr>
          <w:rFonts w:eastAsia="Book Antiqua" w:cs="Book Antiqua" w:ascii="Book Antiqua" w:hAnsi="Book Antiqua"/>
          <w:sz w:val="24"/>
        </w:rPr>
        <w:t xml:space="preserve"> hay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ã mãi mã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i dung,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ch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a và năng l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7" w:name="page68"/>
      <w:bookmarkEnd w:id="6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ông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i dung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a</w:t>
      </w:r>
      <w:r>
        <w:rPr>
          <w:rFonts w:eastAsia="Book Antiqua" w:cs="Book Antiqua" w:ascii="Book Antiqua" w:hAnsi="Book Antiqua"/>
          <w:sz w:val="24"/>
        </w:rPr>
        <w:t>, thay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ông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>, ông cũ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ăng l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.</w:t>
      </w:r>
      <w:r>
        <w:rPr>
          <w:rFonts w:eastAsia="Book Antiqua" w:cs="Book Antiqua" w:ascii="Book Antiqua" w:hAnsi="Book Antiqua"/>
          <w:sz w:val="24"/>
        </w:rPr>
        <w:t xml:space="preserve"> ÔNg cũng nói: “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hèo,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òn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ít </w:t>
      </w:r>
      <w:r>
        <w:rPr>
          <w:rFonts w:eastAsia="Book Antiqua" w:cs="Book Antiqua" w:ascii="Book Antiqua" w:hAnsi="Book Antiqua"/>
          <w:i/>
          <w:sz w:val="24"/>
        </w:rPr>
        <w:t>năng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c </w:t>
      </w:r>
      <w:r>
        <w:rPr>
          <w:rFonts w:eastAsia="Book Antiqua" w:cs="Book Antiqua" w:ascii="Book Antiqua" w:hAnsi="Book Antiqua"/>
          <w:sz w:val="24"/>
        </w:rPr>
        <w:t>cho phép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ó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: “Tôi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 xml:space="preserve">ờ </w:t>
      </w:r>
      <w:r>
        <w:rPr>
          <w:rFonts w:eastAsia="Book Antiqua" w:cs="Book Antiqua" w:ascii="Book Antiqua" w:hAnsi="Book Antiqua"/>
          <w:sz w:val="24"/>
        </w:rPr>
        <w:t>giàu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, hay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Ông nói: “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hèo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ình lì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ánh vá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…v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àn và trôi đi.”. Đó là vì 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a nói: “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ay tôi”.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Tôi làm bao nhiêu không thành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áng”.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có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ôi cũng dù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o con ông và tôi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ly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ng và sau đó ró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ly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rót.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lâu thì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ràn ra v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ràn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ông còn ró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o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muôn vàn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(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)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i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ôn vàn đó”. Trong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, tôi dù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liê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ó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y r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u, sau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y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sau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l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Đ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inh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,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giàu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m</w:t>
      </w:r>
      <w:r>
        <w:rPr>
          <w:rFonts w:eastAsia="Times New Roman" w:cs="Times New Roman" w:ascii="Times New Roman" w:hAnsi="Times New Roman"/>
          <w:b/>
          <w:sz w:val="24"/>
        </w:rPr>
        <w:t>ở</w:t>
      </w:r>
      <w:r>
        <w:rPr>
          <w:rFonts w:eastAsia="Book Antiqua" w:cs="Book Antiqua" w:ascii="Book Antiqua" w:hAnsi="Book Antiqua"/>
          <w:b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 năng l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a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?”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Hãy nhìn vào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. Tôi cũng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câu nói 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íc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”.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. 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sai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và nó không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.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làm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đúng còn anh sai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n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ào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oài ngh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ích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oài nghi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ái gì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khôgn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ra ngoà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8" w:name="page69"/>
      <w:bookmarkEnd w:id="6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o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kih doanh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he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Fast company: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ũ,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là vua,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là vua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eo cách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nhanh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các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c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anh chóng.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không làm giàu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n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núi British Columbia 1985, Kim, Larry và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húng 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úng tôi vào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…và hãy tin tôi, lúc đ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Kh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ó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“Chúng tô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 Kh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tôi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obert Kenned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ìn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nói ”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?”, còn tôi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à nói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không?”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nha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obert Kennedy nói: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không?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nhanh chó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n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anh chóng ngày nay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tôi tin chính vì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cá nhân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lý do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ành c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ôi đã già và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ã khô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ôi đã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tôi và con ông nói :”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ây,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nhanh chóng… vì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.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n đây 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nào hoàn thành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ng ý t </w:t>
      </w:r>
      <w:r>
        <w:rPr>
          <w:rFonts w:eastAsia="Times New Roman" w:cs="Times New Roman" w:ascii="Times New Roman" w:hAnsi="Times New Roman"/>
          <w:i/>
          <w:sz w:val="24"/>
        </w:rPr>
        <w:t>ưở</w:t>
      </w:r>
      <w:r>
        <w:rPr>
          <w:rFonts w:eastAsia="Book Antiqua" w:cs="Book Antiqua" w:ascii="Book Antiqua" w:hAnsi="Book Antiqua"/>
          <w:i/>
          <w:sz w:val="24"/>
        </w:rPr>
        <w:t>ng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trí óc.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 xml:space="preserve">c dù </w:t>
      </w:r>
      <w:r>
        <w:rPr>
          <w:rFonts w:eastAsia="Times New Roman" w:cs="Times New Roman" w:ascii="Times New Roman" w:hAnsi="Times New Roman"/>
          <w:i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đây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thúc 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tinh t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, 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nh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u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sách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tr</w:t>
      </w:r>
      <w:r>
        <w:rPr>
          <w:rFonts w:eastAsia="Times New Roman" w:cs="Times New Roman" w:ascii="Times New Roman" w:hAnsi="Times New Roman"/>
          <w:i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khái n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m r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p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u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 sách nói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c m 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 tài chín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cá nhân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. Lý do có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 r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 vì 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m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i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ó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ng th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t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trong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lên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. Có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gi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v</w:t>
      </w:r>
      <w:r>
        <w:rPr>
          <w:rFonts w:eastAsia="Times New Roman" w:cs="Times New Roman" w:ascii="Times New Roman" w:hAnsi="Times New Roman"/>
          <w:i/>
          <w:sz w:val="24"/>
        </w:rPr>
        <w:t>ề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69" w:name="page70"/>
      <w:bookmarkEnd w:id="6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360" w:hanging="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s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m và giàu là quan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g r</w:t>
      </w:r>
      <w:r>
        <w:rPr>
          <w:rFonts w:eastAsia="Times New Roman" w:cs="Times New Roman" w:ascii="Times New Roman" w:hAnsi="Times New Roman"/>
          <w:i/>
          <w:sz w:val="24"/>
        </w:rPr>
        <w:t>ồ</w:t>
      </w:r>
      <w:r>
        <w:rPr>
          <w:rFonts w:eastAsia="Book Antiqua" w:cs="Book Antiqua" w:ascii="Book Antiqua" w:hAnsi="Book Antiqua"/>
          <w:i/>
          <w:sz w:val="24"/>
        </w:rPr>
        <w:t>i,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ng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b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n gi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 xml:space="preserve">c m 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,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có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c c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cho gi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đó thành 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c m 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trí óc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 ki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>m tra trong p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p vì chúng tôi s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đi vào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con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đôla mà v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t xa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t m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i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. N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u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con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này v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t xa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, hay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a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, thì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con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này ch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 mãi là gi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thôi.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tôi đã nói tr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c đây, t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 xml:space="preserve">t khó khăn cho m 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đang k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m d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i $50,000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ăm đ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m </w:t>
      </w:r>
      <w:r>
        <w:rPr>
          <w:rFonts w:eastAsia="Times New Roman" w:cs="Times New Roman" w:ascii="Times New Roman" w:hAnsi="Times New Roman"/>
          <w:i/>
          <w:sz w:val="24"/>
        </w:rPr>
        <w:t>ơ ướ</w:t>
      </w:r>
      <w:r>
        <w:rPr>
          <w:rFonts w:eastAsia="Book Antiqua" w:cs="Book Antiqua" w:ascii="Book Antiqua" w:hAnsi="Book Antiqua"/>
          <w:i/>
          <w:sz w:val="24"/>
        </w:rPr>
        <w:t>c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trong vài năm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tr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u đô. Trong khi h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h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t m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i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m</w:t>
      </w:r>
      <w:r>
        <w:rPr>
          <w:rFonts w:eastAsia="Times New Roman" w:cs="Times New Roman" w:ascii="Times New Roman" w:hAnsi="Times New Roman"/>
          <w:i/>
          <w:sz w:val="24"/>
        </w:rPr>
        <w:t>ơ ướ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ày nào đó v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 xml:space="preserve"> 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u v</w:t>
      </w:r>
      <w:r>
        <w:rPr>
          <w:rFonts w:eastAsia="Times New Roman" w:cs="Times New Roman" w:ascii="Times New Roman" w:hAnsi="Times New Roman"/>
          <w:i/>
          <w:sz w:val="24"/>
        </w:rPr>
        <w:t>ớ</w:t>
      </w:r>
      <w:r>
        <w:rPr>
          <w:rFonts w:eastAsia="Book Antiqua" w:cs="Book Antiqua" w:ascii="Book Antiqua" w:hAnsi="Book Antiqua"/>
          <w:i/>
          <w:sz w:val="24"/>
        </w:rPr>
        <w:t>i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đó, nh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ng ch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 ít h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>n 1% dân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</w:rPr>
        <w:t>ỹ</w:t>
      </w:r>
      <w:r>
        <w:rPr>
          <w:rFonts w:eastAsia="Book Antiqua" w:cs="Book Antiqua" w:ascii="Book Antiqua" w:hAnsi="Book Antiqua"/>
          <w:i/>
          <w:sz w:val="24"/>
        </w:rPr>
        <w:t xml:space="preserve"> làm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.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>c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 đó mãi mãi n</w:t>
      </w:r>
      <w:r>
        <w:rPr>
          <w:rFonts w:eastAsia="Times New Roman" w:cs="Times New Roman" w:ascii="Times New Roman" w:hAnsi="Times New Roman"/>
          <w:i/>
          <w:sz w:val="24"/>
        </w:rPr>
        <w:t>ằ</w:t>
      </w:r>
      <w:r>
        <w:rPr>
          <w:rFonts w:eastAsia="Book Antiqua" w:cs="Book Antiqua" w:ascii="Book Antiqua" w:hAnsi="Book Antiqua"/>
          <w:i/>
          <w:sz w:val="24"/>
        </w:rPr>
        <w:t>m trong gi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ơ</w:t>
      </w:r>
      <w:r>
        <w:rPr>
          <w:rFonts w:eastAsia="Book Antiqua" w:cs="Book Antiqua" w:ascii="Book Antiqua" w:hAnsi="Book Antiqua"/>
          <w:i/>
          <w:sz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99% dân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i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úng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, và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lên đá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àm ra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ha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$50,000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o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 theo.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l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a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0" w:name="page71"/>
      <w:bookmarkEnd w:id="7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i/>
          <w:sz w:val="36"/>
        </w:rPr>
        <w:t>Ph</w:t>
      </w:r>
      <w:r>
        <w:rPr>
          <w:rFonts w:eastAsia="Times New Roman" w:cs="Times New Roman" w:ascii="Times New Roman" w:hAnsi="Times New Roman"/>
          <w:b/>
          <w:i/>
          <w:sz w:val="36"/>
        </w:rPr>
        <w:t>ầ</w:t>
      </w:r>
      <w:r>
        <w:rPr>
          <w:rFonts w:eastAsia="Book Antiqua" w:cs="Book Antiqua" w:ascii="Book Antiqua" w:hAnsi="Book Antiqua"/>
          <w:b/>
          <w:i/>
          <w:sz w:val="36"/>
        </w:rPr>
        <w:t>n 2: S</w:t>
      </w:r>
      <w:r>
        <w:rPr>
          <w:rFonts w:eastAsia="Times New Roman" w:cs="Times New Roman" w:ascii="Times New Roman" w:hAnsi="Times New Roman"/>
          <w:b/>
          <w:i/>
          <w:sz w:val="36"/>
        </w:rPr>
        <w:t>ứ</w:t>
      </w:r>
      <w:r>
        <w:rPr>
          <w:rFonts w:eastAsia="Book Antiqua" w:cs="Book Antiqua" w:ascii="Book Antiqua" w:hAnsi="Book Antiqua"/>
          <w:b/>
          <w:i/>
          <w:sz w:val="36"/>
        </w:rPr>
        <w:t>c m</w:t>
      </w:r>
      <w:r>
        <w:rPr>
          <w:rFonts w:eastAsia="Times New Roman" w:cs="Times New Roman" w:ascii="Times New Roman" w:hAnsi="Times New Roman"/>
          <w:b/>
          <w:i/>
          <w:sz w:val="36"/>
        </w:rPr>
        <w:t>ạ</w:t>
      </w:r>
      <w:r>
        <w:rPr>
          <w:rFonts w:eastAsia="Book Antiqua" w:cs="Book Antiqua" w:ascii="Book Antiqua" w:hAnsi="Book Antiqua"/>
          <w:b/>
          <w:i/>
          <w:sz w:val="36"/>
        </w:rPr>
        <w:t>nh đòn b</w:t>
      </w:r>
      <w:r>
        <w:rPr>
          <w:rFonts w:eastAsia="Times New Roman" w:cs="Times New Roman" w:ascii="Times New Roman" w:hAnsi="Times New Roman"/>
          <w:b/>
          <w:i/>
          <w:sz w:val="36"/>
        </w:rPr>
        <w:t>ẩ</w:t>
      </w:r>
      <w:r>
        <w:rPr>
          <w:rFonts w:eastAsia="Book Antiqua" w:cs="Book Antiqua" w:ascii="Book Antiqua" w:hAnsi="Book Antiqua"/>
          <w:b/>
          <w:i/>
          <w:sz w:val="36"/>
        </w:rPr>
        <w:t>y c</w:t>
      </w:r>
      <w:r>
        <w:rPr>
          <w:rFonts w:eastAsia="Times New Roman" w:cs="Times New Roman" w:ascii="Times New Roman" w:hAnsi="Times New Roman"/>
          <w:b/>
          <w:i/>
          <w:sz w:val="36"/>
        </w:rPr>
        <w:t>ủ</w:t>
      </w:r>
      <w:r>
        <w:rPr>
          <w:rFonts w:eastAsia="Book Antiqua" w:cs="Book Antiqua" w:ascii="Book Antiqua" w:hAnsi="Book Antiqua"/>
          <w:b/>
          <w:i/>
          <w:sz w:val="36"/>
        </w:rPr>
        <w:t>a k</w:t>
      </w:r>
      <w:r>
        <w:rPr>
          <w:rFonts w:eastAsia="Times New Roman" w:cs="Times New Roman" w:ascii="Times New Roman" w:hAnsi="Times New Roman"/>
          <w:b/>
          <w:i/>
          <w:sz w:val="36"/>
        </w:rPr>
        <w:t>ế</w:t>
      </w:r>
      <w:r>
        <w:rPr>
          <w:rFonts w:eastAsia="Book Antiqua" w:cs="Book Antiqua" w:ascii="Book Antiqua" w:hAnsi="Book Antiqua"/>
          <w:b/>
          <w:i/>
          <w:sz w:val="36"/>
        </w:rPr>
        <w:t xml:space="preserve"> ho</w:t>
      </w:r>
      <w:r>
        <w:rPr>
          <w:rFonts w:eastAsia="Times New Roman" w:cs="Times New Roman" w:ascii="Times New Roman" w:hAnsi="Times New Roman"/>
          <w:b/>
          <w:i/>
          <w:sz w:val="36"/>
        </w:rPr>
        <w:t>ạ</w:t>
      </w:r>
      <w:r>
        <w:rPr>
          <w:rFonts w:eastAsia="Book Antiqua" w:cs="Book Antiqua" w:ascii="Book Antiqua" w:hAnsi="Book Antiqua"/>
          <w:b/>
          <w:i/>
          <w:sz w:val="36"/>
        </w:rPr>
        <w:t>ch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ài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Robert Reich,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ý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linton: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càng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nghèo đã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húng ta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ó khăn nghiêm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và sau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ì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đó q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gì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à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khá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</w:t>
      </w:r>
    </w:p>
    <w:p>
      <w:pPr>
        <w:pStyle w:val="Normal"/>
        <w:spacing w:lineRule="atLeast" w:line="0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…có hai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ng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á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 và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”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: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ê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 hay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?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1" w:name="page72"/>
      <w:bookmarkEnd w:id="7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9: K</w:t>
      </w:r>
      <w:r>
        <w:rPr>
          <w:rFonts w:eastAsia="Times New Roman" w:cs="Times New Roman" w:ascii="Times New Roman" w:hAnsi="Times New Roman"/>
          <w:b/>
          <w:sz w:val="32"/>
        </w:rPr>
        <w:t>ế</w:t>
      </w:r>
      <w:r>
        <w:rPr>
          <w:rFonts w:eastAsia="Book Antiqua" w:cs="Book Antiqua" w:ascii="Book Antiqua" w:hAnsi="Book Antiqua"/>
          <w:b/>
          <w:sz w:val="32"/>
        </w:rPr>
        <w:t xml:space="preserve"> ho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ch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b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 nhanh c</w:t>
      </w:r>
      <w:r>
        <w:rPr>
          <w:rFonts w:eastAsia="Times New Roman" w:cs="Times New Roman" w:ascii="Times New Roman" w:hAnsi="Times New Roman"/>
          <w:b/>
          <w:sz w:val="32"/>
        </w:rPr>
        <w:t>ỡ</w:t>
      </w:r>
      <w:r>
        <w:rPr>
          <w:rFonts w:eastAsia="Book Antiqua" w:cs="Book Antiqua" w:ascii="Book Antiqua" w:hAnsi="Book Antiqua"/>
          <w:b/>
          <w:sz w:val="32"/>
        </w:rPr>
        <w:t xml:space="preserve"> nào?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5" w:leader="none"/>
        </w:tabs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í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 cho 90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p, hãy m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phim Top Gun (Tom Cruise) và xem hai chàng phi công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ã bay và 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òn.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ai chàng phi công vì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ũng đú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kinh doa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.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ích ngh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inh doanh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l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ành c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ái có và cái không có không cò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Ngày nay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đa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anh chó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tài chín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ó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hính xá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( ha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)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…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ùng trang l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mà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nhanh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hanh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nhanh chóng này lý do chúng ta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2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5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ong m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$5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l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ùng trang l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5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khuyên con cái đi theo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…cùng đi trên co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úng đã đi.</w:t>
      </w:r>
    </w:p>
    <w:p>
      <w:pPr>
        <w:pStyle w:val="Normal"/>
        <w:spacing w:lineRule="exact" w:line="19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ich Dad’s Guide to Investing,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câu: </w:t>
      </w: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à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 xml:space="preserve">ch. </w:t>
      </w:r>
      <w:r>
        <w:rPr>
          <w:rFonts w:eastAsia="Book Antiqua" w:cs="Book Antiqua" w:ascii="Book Antiqua" w:hAnsi="Book Antiqua"/>
          <w:sz w:val="24"/>
        </w:rPr>
        <w:t>Tôi cũng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ên nghèo,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 là lý do vì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nói “Khi tô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”. Nói cách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è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anh giúp con ngày càng giàu m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ày càng ít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o ra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nhanh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uyên l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là: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ý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”. Thêm vào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ũng nói: “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hanh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5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nhìn ra ngoà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nhì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àu nhanh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ôn giàu nhanh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hanh”.</w:t>
      </w:r>
    </w:p>
    <w:p>
      <w:pPr>
        <w:pStyle w:val="Normal"/>
        <w:spacing w:lineRule="exact" w:line="4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xây nhà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thu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úc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v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úc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hay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âu…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phá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Khô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2" w:name="page73"/>
      <w:bookmarkEnd w:id="7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…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ó,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tàu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limosine,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nhà xa hoa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dà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ình nhìn ra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àu,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ao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Sau đâ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m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Book Antiqua" w:cs="Book Antiqua" w:ascii="Book Antiqua" w:hAnsi="Book Antiqua"/>
          <w:b/>
          <w:sz w:val="24"/>
        </w:rPr>
        <w:t>1.  C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>n 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rút lui tr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?” hay “Tôi nê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cái gì?”.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khác: “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gì?”. Và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,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là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út lui khi bao nhiêu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?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luôn luô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i lu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”.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là quy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Đó là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 Luôn luô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Book Antiqua" w:cs="Book Antiqua" w:ascii="Book Antiqua" w:hAnsi="Book Antiqua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thúc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 xml:space="preserve">c khi con </w:t>
      </w:r>
      <w:r>
        <w:rPr>
          <w:rFonts w:eastAsia="Book Antiqua" w:cs="Book Antiqua" w:ascii="Book Antiqua" w:hAnsi="Book Antiqua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</w:t>
      </w:r>
      <w:r>
        <w:rPr>
          <w:rFonts w:eastAsia="Book Antiqua" w:cs="Book Antiqua" w:ascii="Book Antiqua" w:hAnsi="Book Antiqua"/>
          <w:sz w:val="24"/>
        </w:rPr>
        <w:t>.” Nói cách khác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, khi nào,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u và bao nhiê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úi lui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i đó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: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ên l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du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là gì?”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: “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i đâu?”. Hay khi ai đó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: “Tôi n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gành gì?”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cái gì sau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?”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ũng đú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ái gì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u. Đó là lý do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uyên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ông t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ay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ông lo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au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ò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ày nay vì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an toàn tài chính lâu dài. Trong kh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tôi e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nghĩ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có bao nhiêu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n sau khi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ng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>ng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ài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cho tôi xe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kê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có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ài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tôi không nghĩ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ay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ó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5 làm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( hay rút lui),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ao nhiêu khi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?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13" w:leader="none"/>
        </w:tabs>
        <w:spacing w:lineRule="auto" w:line="237"/>
        <w:ind w:left="1800" w:right="550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5,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10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: 36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54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ay gia đình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3" w:name="page74"/>
      <w:bookmarkEnd w:id="7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80" w:leader="none"/>
        </w:tabs>
        <w:spacing w:lineRule="atLeast" w:line="0"/>
        <w:ind w:left="1980" w:hanging="18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exact" w:line="2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80" w:leader="none"/>
        </w:tabs>
        <w:spacing w:lineRule="atLeast" w:line="0"/>
        <w:ind w:left="1980" w:hanging="18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80" w:leader="none"/>
        </w:tabs>
        <w:spacing w:lineRule="atLeast" w:line="0"/>
        <w:ind w:left="1980" w:hanging="18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rên đã k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èo.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èo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hú ý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 v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ìn vào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,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ra là,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ay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o?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ao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vào nhóm mà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ó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khác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còn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x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í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ai bàn tay t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khác nhau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au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ích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c tiêu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rút lui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là gì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Sau khi xem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tôi thêm và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,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vào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đôl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ăm 2000. Lú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5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ào các nhóm sa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hè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25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</w:t>
        <w:tab/>
        <w:t>$25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,0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ém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l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10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Trong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“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ào nhóm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êt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?”. Nói cách khác”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khi rút lui l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nào?”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l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anh phúc kh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thú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Sau đó tôi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tr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Co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. Co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ung bình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âu dài”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o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không?”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: “Có…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hì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và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ang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au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.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ôi nói: “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giá kh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à t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é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Cái giá l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lên nhóm giàu v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t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ày”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.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óm này ha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Nhóm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4" w:name="page75"/>
      <w:bookmarkEnd w:id="7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úc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,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50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ó,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ô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Hãy lên chuy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tàu nhan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ít 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, và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m và già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gàiu v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à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ê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,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hanh, có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ói cách khác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khá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a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âu dà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, và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ánh vác các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giàu v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i con giàu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 , Kim và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á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Đó là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húng tôi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, năm 1985, chúng tôi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, và sau đó chúng tô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 vào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húng tôi có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,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âu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úng tôi, đó là đi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nghĩa chúng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ác ngày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xem TV ít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hay bà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“Sao không đ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i?”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ông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, và đi the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rên con tàu nhanh. Chúng tô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Kim 37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còn tôi 47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ín năm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úc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a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chúng tôi thành công. Chúng tôi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ăm 1985 và rút lui năm 1994. Trong năm 1985, chúng tô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úng tôi lê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anh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e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húng tô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giúp chúng tôi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nhóm giàu v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trong các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sa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húng tô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ro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nhóm già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chúng tôi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nhóm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. Chúng tôi đ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ang nhóm giàu trong 5 năm.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là nhóm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úng tô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3 năm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ý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i qua các nhó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gày nay,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rong kh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i tăng thêm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Chính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phép chúng tôi t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ói cách khác, chúng tôi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75" w:name="page76"/>
      <w:bookmarkEnd w:id="7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ách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,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úng tôi,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gánh vác các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v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lý cá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p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 đã cho chúng t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á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úng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cung chí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.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heo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và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ũng tăng lên. Vào lúc kh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ùng trang l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a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$8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35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im và tôi đã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r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nhanh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ày càng ít trong kh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gày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Khi tôi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1960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Khi tôi vào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20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cha nghèo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Vào lú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60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y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ông đã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goài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cái. Cũng lúc đó,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cha giàu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ính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11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v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ăng mãi. Vào lúc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ong 1 nă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</w:t>
      </w:r>
    </w:p>
    <w:p>
      <w:pPr>
        <w:pStyle w:val="Normal"/>
        <w:spacing w:lineRule="exact" w:line="275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Book Antiqua" w:cs="Book Antiqua" w:ascii="Book Antiqua" w:hAnsi="Book Antiqua"/>
          <w:b/>
          <w:sz w:val="24"/>
        </w:rPr>
        <w:t>Hãy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o ra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cho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Tô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ính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90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Đó là lý do vì s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99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thú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y già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ì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húng ta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,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ng và mong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ác nhau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tôi vì tôi không thông mi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c hàn lâm.Tôi thông mi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hác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à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t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à thông minh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 khám phá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si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quá trình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ich kid smart kid,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thiên tài khác nhau và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ó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ôn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, và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cách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giúp tôi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ô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à ô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à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Ngày nay, tô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không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mà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hay không có con cái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ài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 và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76" w:name="page77"/>
      <w:bookmarkEnd w:id="7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â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iên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 và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R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b</w:t>
      </w:r>
      <w:r>
        <w:rPr>
          <w:rFonts w:eastAsia="Times New Roman" w:cs="Times New Roman" w:ascii="Times New Roman" w:hAnsi="Times New Roman"/>
          <w:b/>
          <w:sz w:val="24"/>
        </w:rPr>
        <w:t>ỏ</w:t>
      </w:r>
      <w:r>
        <w:rPr>
          <w:rFonts w:eastAsia="Book Antiqua" w:cs="Book Antiqua" w:ascii="Book Antiqua" w:hAnsi="Book Antiqua"/>
          <w:b/>
          <w:sz w:val="24"/>
        </w:rPr>
        <w:t xml:space="preserve"> con đ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ng Công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 xml:space="preserve">c </w:t>
      </w:r>
      <w:r>
        <w:rPr>
          <w:rFonts w:eastAsia="Times New Roman" w:cs="Times New Roman" w:ascii="Times New Roman" w:hAnsi="Times New Roman"/>
          <w:b/>
          <w:sz w:val="24"/>
        </w:rPr>
        <w:t>ổ</w:t>
      </w:r>
      <w:r>
        <w:rPr>
          <w:rFonts w:eastAsia="Book Antiqua" w:cs="Book Antiqua" w:ascii="Book Antiqua" w:hAnsi="Book Antiqua"/>
          <w:b/>
          <w:sz w:val="24"/>
        </w:rPr>
        <w:t>n đ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n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õ ngày Larry và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ông ty Xerox cu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70. Đó là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20 năm sa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Xerox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ang lo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ào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ì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à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Xerox.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20 năm đã n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vê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cũ và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thay đ</w:t>
      </w:r>
      <w:r>
        <w:rPr>
          <w:rFonts w:eastAsia="Times New Roman" w:cs="Times New Roman" w:ascii="Times New Roman" w:hAnsi="Times New Roman"/>
          <w:b/>
          <w:sz w:val="24"/>
        </w:rPr>
        <w:t>ổ</w:t>
      </w:r>
      <w:r>
        <w:rPr>
          <w:rFonts w:eastAsia="Book Antiqua" w:cs="Book Antiqua" w:ascii="Book Antiqua" w:hAnsi="Book Antiqua"/>
          <w:b/>
          <w:sz w:val="24"/>
        </w:rPr>
        <w:t>i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ch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ô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inh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sau 20 năm. 20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ông minh khi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leo l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liên đoàn. 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ì sao Larry và tôi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Sa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hai chúng tôi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án hàng, c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,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húng tôi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sáng s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.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úng tôi ra đ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ó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à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kinh t</w:t>
      </w:r>
      <w:r>
        <w:rPr>
          <w:rFonts w:eastAsia="Times New Roman" w:cs="Times New Roman" w:ascii="Times New Roman" w:hAnsi="Times New Roman"/>
          <w:sz w:val="24"/>
        </w:rPr>
        <w:t>ế ấ</w:t>
      </w:r>
      <w:r>
        <w:rPr>
          <w:rFonts w:eastAsia="Book Antiqua" w:cs="Book Antiqua" w:ascii="Book Antiqua" w:hAnsi="Book Antiqua"/>
          <w:sz w:val="24"/>
        </w:rPr>
        <w:t>y, mà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leo l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liên đoàn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hay phó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ù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inh sau 1975,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úng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Xerox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eo l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liên đoà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l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mình và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nó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IPO (niêm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ên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) và sau đó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ác và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nó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sau 20 năm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biêt IPO là cái gì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on cá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ì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Con cá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hà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công ty vì chú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a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. Chú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o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a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vào cá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chúng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ài chính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o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n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m b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thay đ</w:t>
      </w:r>
      <w:r>
        <w:rPr>
          <w:rFonts w:eastAsia="Times New Roman" w:cs="Times New Roman" w:ascii="Times New Roman" w:hAnsi="Times New Roman"/>
          <w:b/>
          <w:sz w:val="24"/>
        </w:rPr>
        <w:t>ổ</w:t>
      </w:r>
      <w:r>
        <w:rPr>
          <w:rFonts w:eastAsia="Book Antiqua" w:cs="Book Antiqua" w:ascii="Book Antiqua" w:hAnsi="Book Antiqua"/>
          <w:b/>
          <w:sz w:val="24"/>
        </w:rPr>
        <w:t>i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hé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ang, âm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ghét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rap, khô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ang web cho công ty và vui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kh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ot-co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n vao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, y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kh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á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ác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không b</w:t>
      </w:r>
      <w:r>
        <w:rPr>
          <w:rFonts w:eastAsia="Times New Roman" w:cs="Times New Roman" w:ascii="Times New Roman" w:hAnsi="Times New Roman"/>
          <w:sz w:val="24"/>
        </w:rPr>
        <w:t>ị 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ính dáng gì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WWW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77" w:name="page78"/>
      <w:bookmarkEnd w:id="7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xi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là giáo viên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ì anh thích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Anh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ó vì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á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Anh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khô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a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ta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ác thì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 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Internet. Cô nói: “Tôi quá già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m cách nào kinh doanh qua Internet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ông có Web. Tôi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không cò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ì thôi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ày cho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aih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khô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e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ngày cà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àu đã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x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ù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giàu có v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n các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…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nhìn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y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ondo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ew York,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a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IBM. Sau kh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au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anh “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anh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?”. 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ính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Đó là lý do vì sa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a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a sao sau 10 năm, hãy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15. Quan sá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ôi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húng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”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 ả</w:t>
      </w:r>
      <w:r>
        <w:rPr>
          <w:rFonts w:eastAsia="Book Antiqua" w:cs="Book Antiqua" w:ascii="Book Antiqua" w:hAnsi="Book Antiqua"/>
          <w:sz w:val="24"/>
        </w:rPr>
        <w:t>o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ì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a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xe ô tô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enry Ford,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John D.Rockefeller, máy vi t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ill Gates, và Interne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yahoo, AOL và Netscape.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Sau đó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Tôi đánh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giàu ngày nay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o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àu khác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và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 ở</w:t>
      </w:r>
      <w:r>
        <w:rPr>
          <w:rFonts w:eastAsia="Book Antiqua" w:cs="Book Antiqua" w:ascii="Book Antiqua" w:hAnsi="Book Antiqua"/>
          <w:sz w:val="24"/>
        </w:rPr>
        <w:t xml:space="preserve"> trên đó không?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ch s</w:t>
      </w:r>
      <w:r>
        <w:rPr>
          <w:rFonts w:eastAsia="Times New Roman" w:cs="Times New Roman" w:ascii="Times New Roman" w:hAnsi="Times New Roman"/>
          <w:b/>
          <w:sz w:val="24"/>
        </w:rPr>
        <w:t>ử</w:t>
      </w:r>
      <w:r>
        <w:rPr>
          <w:rFonts w:eastAsia="Book Antiqua" w:cs="Book Antiqua" w:ascii="Book Antiqua" w:hAnsi="Book Antiqua"/>
          <w:b/>
          <w:sz w:val="24"/>
        </w:rPr>
        <w:t xml:space="preserve"> t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nó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l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p l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ô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l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dam Smith, David Ricardo, Thomas Malthus và John Maynard Keynes.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78" w:name="page79"/>
      <w:bookmarkEnd w:id="7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, tôi luôn tìm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àm sao mà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ình thành sau 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à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ành nhóm và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công phá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nhà máy và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Ngày nay khi ai đó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, có nghĩa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ong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i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khác và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 xml:space="preserve">c yên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. Trong kh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nguyên t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ã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ã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luô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ó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có b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 xml:space="preserve"> đóng băng b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y lâu nay không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chúng ta đã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oá trang trên TV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thành xinh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và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óm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uyên làm tóc, trang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…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ì d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áng kinh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o đ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uyên gia hà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ày,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o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ghĩa là an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au ch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n hình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A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à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o tôi. Lý do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ai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và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óc cho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ì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dài. Thay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i cù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oá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,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ang. Lý do tôi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hình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ì nó giúp tôi đô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oá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uyên gia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m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cũng tên là Robert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đóng băng the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ích thú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Đó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ành c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vui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yêu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…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rên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 Đó là lý do vì 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ippi. Và cũng là lý do vì 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u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inh cũng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quân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yêu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ó có nghĩ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i đó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èm khát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ông qua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óng băng the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à khi c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ú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,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rông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o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ông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u hú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trong quá kh</w:t>
      </w:r>
      <w:r>
        <w:rPr>
          <w:rFonts w:eastAsia="Times New Roman" w:cs="Times New Roman" w:ascii="Times New Roman" w:hAnsi="Times New Roman"/>
          <w:sz w:val="24"/>
        </w:rPr>
        <w:t>ứ 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ê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ên cách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. Ý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mà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àng già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không mu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n b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 xml:space="preserve"> m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c k</w:t>
      </w:r>
      <w:r>
        <w:rPr>
          <w:rFonts w:eastAsia="Times New Roman" w:cs="Times New Roman" w:ascii="Times New Roman" w:hAnsi="Times New Roman"/>
          <w:b/>
          <w:sz w:val="24"/>
        </w:rPr>
        <w:t>ẹ</w:t>
      </w:r>
      <w:r>
        <w:rPr>
          <w:rFonts w:eastAsia="Book Antiqua" w:cs="Book Antiqua" w:ascii="Book Antiqua" w:hAnsi="Book Antiqua"/>
          <w:b/>
          <w:sz w:val="24"/>
        </w:rPr>
        <w:t>t trong quá kh</w:t>
      </w:r>
      <w:r>
        <w:rPr>
          <w:rFonts w:eastAsia="Times New Roman" w:cs="Times New Roman" w:ascii="Times New Roman" w:hAnsi="Times New Roman"/>
          <w:b/>
          <w:sz w:val="24"/>
        </w:rPr>
        <w:t>ứ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79" w:name="page80"/>
      <w:bookmarkEnd w:id="7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ày nay chúng ta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quá tr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a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heo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ay quá tân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tô khuyên là hãy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hông minh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ober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ã nói,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oá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khô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đang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, th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 ở</w:t>
      </w:r>
      <w:r>
        <w:rPr>
          <w:rFonts w:eastAsia="Book Antiqua" w:cs="Book Antiqua" w:ascii="Book Antiqua" w:hAnsi="Book Antiqua"/>
          <w:sz w:val="24"/>
        </w:rPr>
        <w:t xml:space="preserve">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sau đó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ũ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đã trôi qua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ay vì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ã trôi qua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ũ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gì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x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y r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đã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.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có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rong câu nói “con chim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âu”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ìn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y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làm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giàu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ông và tôi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on. </w:t>
      </w:r>
      <w:r>
        <w:rPr>
          <w:rFonts w:eastAsia="Book Antiqua" w:cs="Book Antiqua" w:ascii="Book Antiqua" w:hAnsi="Book Antiqua"/>
          <w:i/>
          <w:sz w:val="24"/>
        </w:rPr>
        <w:t>Con c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n p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ép rìa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th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 gian</w:t>
      </w:r>
      <w:r>
        <w:rPr>
          <w:rFonts w:eastAsia="Book Antiqua" w:cs="Book Antiqua" w:ascii="Book Antiqua" w:hAnsi="Book Antiqua"/>
          <w:sz w:val="24"/>
        </w:rPr>
        <w:t>, và nhìn c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và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ũ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ockefeller làm giàu vì ông đã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vì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 tô. Ông cũ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chúng tô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Henry Ford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hèm khá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ô tô, khi m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ô tô. Ngày na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Bill Gates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vì anh ch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áy tính cá nhân trong khi lão già khôn ngoan IBM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tín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Lão già IBM không nghĩ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enry Ford và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ánh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trao nó cho Microsof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là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IBM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ã mù quáng này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Thay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à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húng ta Yahoo, Netscape, AOL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Internet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khác đã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ánh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,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ông tin,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Internet,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o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tàu khác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phim TOP GUN, có đ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phi công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ói “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đi,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đi”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xem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phim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bay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đo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ili giâ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quá lâu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ũng đúng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, khô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c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đi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âu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80" w:name="page81"/>
      <w:bookmarkEnd w:id="8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ăm 1999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“ tôi đã nghe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cho thuê. Tôi đã mua căn nhà ké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$150,000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chúc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anh ta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ôi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, anh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kh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ã trôi qua. Anh đã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Anh đã không làm khi anh nên làm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anh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,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anh cũ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ô giá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uy nhiên anh đã không làm khi anh nên làm. Tôi nó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ì anh cù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và Kim khi chúng tô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89 và 1994. Kim và tôi đã mua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giá. Khi tôi nói anh cũng nên mua, anh nói, “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quá.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Anh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đào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Bên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ó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a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và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giá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ó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t giá thì sao?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ào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ì sao?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à nó đã đóng. 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ăm sau, khi giá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, v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lung lay, a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anh nê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ào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đã già c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v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âu…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nh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Anh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the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bây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ào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ũ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óng bă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anh cũng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e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giá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Cái giá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ái giá căn nhà kép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anh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à tăng giá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.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anh vì đã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đi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ác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a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êp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im và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ông ty và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à chúng tôi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vào các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đang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Đó là lý d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oá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ào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kh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úng tôi đã làm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89 đên 1993.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989 và 1993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, năm 2001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asdaq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50%.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42% năm 1929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a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Anh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o căn nhà kép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đa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3"/>
        </w:rPr>
        <w:t>Trong các khoá h</w:t>
      </w:r>
      <w:r>
        <w:rPr>
          <w:rFonts w:eastAsia="Times New Roman" w:cs="Times New Roman" w:ascii="Times New Roman" w:hAnsi="Times New Roman"/>
          <w:sz w:val="23"/>
        </w:rPr>
        <w:t>ọ</w:t>
      </w:r>
      <w:r>
        <w:rPr>
          <w:rFonts w:eastAsia="Book Antiqua" w:cs="Book Antiqua" w:ascii="Book Antiqua" w:hAnsi="Book Antiqua"/>
          <w:sz w:val="23"/>
        </w:rPr>
        <w:t>c chuyên đ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 xml:space="preserve"> c</w:t>
      </w:r>
      <w:r>
        <w:rPr>
          <w:rFonts w:eastAsia="Times New Roman" w:cs="Times New Roman" w:ascii="Times New Roman" w:hAnsi="Times New Roman"/>
          <w:sz w:val="23"/>
        </w:rPr>
        <w:t>ủ</w:t>
      </w:r>
      <w:r>
        <w:rPr>
          <w:rFonts w:eastAsia="Book Antiqua" w:cs="Book Antiqua" w:ascii="Book Antiqua" w:hAnsi="Book Antiqua"/>
          <w:sz w:val="23"/>
        </w:rPr>
        <w:t>a tôi, tôi th</w:t>
      </w:r>
      <w:r>
        <w:rPr>
          <w:rFonts w:eastAsia="Times New Roman" w:cs="Times New Roman" w:ascii="Times New Roman" w:hAnsi="Times New Roman"/>
          <w:sz w:val="23"/>
        </w:rPr>
        <w:t>ườ</w:t>
      </w:r>
      <w:r>
        <w:rPr>
          <w:rFonts w:eastAsia="Book Antiqua" w:cs="Book Antiqua" w:ascii="Book Antiqua" w:hAnsi="Book Antiqua"/>
          <w:sz w:val="23"/>
        </w:rPr>
        <w:t>ng đ</w:t>
      </w:r>
      <w:r>
        <w:rPr>
          <w:rFonts w:eastAsia="Times New Roman" w:cs="Times New Roman" w:ascii="Times New Roman" w:hAnsi="Times New Roman"/>
          <w:sz w:val="23"/>
        </w:rPr>
        <w:t>ể</w:t>
      </w:r>
      <w:r>
        <w:rPr>
          <w:rFonts w:eastAsia="Book Antiqua" w:cs="Book Antiqua" w:ascii="Book Antiqua" w:hAnsi="Book Antiqua"/>
          <w:sz w:val="23"/>
        </w:rPr>
        <w:t xml:space="preserve"> Kim nói v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 xml:space="preserve"> kinh nghi</w:t>
      </w:r>
      <w:r>
        <w:rPr>
          <w:rFonts w:eastAsia="Times New Roman" w:cs="Times New Roman" w:ascii="Times New Roman" w:hAnsi="Times New Roman"/>
          <w:sz w:val="23"/>
        </w:rPr>
        <w:t>ệ</w:t>
      </w:r>
      <w:r>
        <w:rPr>
          <w:rFonts w:eastAsia="Book Antiqua" w:cs="Book Antiqua" w:ascii="Book Antiqua" w:hAnsi="Book Antiqua"/>
          <w:sz w:val="23"/>
        </w:rPr>
        <w:t>m c</w:t>
      </w:r>
      <w:r>
        <w:rPr>
          <w:rFonts w:eastAsia="Times New Roman" w:cs="Times New Roman" w:ascii="Times New Roman" w:hAnsi="Times New Roman"/>
          <w:sz w:val="23"/>
        </w:rPr>
        <w:t>ủ</w:t>
      </w:r>
      <w:r>
        <w:rPr>
          <w:rFonts w:eastAsia="Book Antiqua" w:cs="Book Antiqua" w:ascii="Book Antiqua" w:hAnsi="Book Antiqua"/>
          <w:sz w:val="23"/>
        </w:rPr>
        <w:t>a cô v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 xml:space="preserve">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>. Cô th</w:t>
      </w:r>
      <w:r>
        <w:rPr>
          <w:rFonts w:eastAsia="Times New Roman" w:cs="Times New Roman" w:ascii="Times New Roman" w:hAnsi="Times New Roman"/>
          <w:sz w:val="23"/>
        </w:rPr>
        <w:t>ườ</w:t>
      </w:r>
      <w:r>
        <w:rPr>
          <w:rFonts w:eastAsia="Book Antiqua" w:cs="Book Antiqua" w:ascii="Book Antiqua" w:hAnsi="Book Antiqua"/>
          <w:sz w:val="23"/>
        </w:rPr>
        <w:t>ng nói chúng tôi b</w:t>
      </w:r>
      <w:r>
        <w:rPr>
          <w:rFonts w:eastAsia="Times New Roman" w:cs="Times New Roman" w:ascii="Times New Roman" w:hAnsi="Times New Roman"/>
          <w:sz w:val="23"/>
        </w:rPr>
        <w:t>ắ</w:t>
      </w:r>
      <w:r>
        <w:rPr>
          <w:rFonts w:eastAsia="Book Antiqua" w:cs="Book Antiqua" w:ascii="Book Antiqua" w:hAnsi="Book Antiqua"/>
          <w:sz w:val="23"/>
        </w:rPr>
        <w:t>t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năm 1989 và d</w:t>
      </w:r>
      <w:r>
        <w:rPr>
          <w:rFonts w:eastAsia="Times New Roman" w:cs="Times New Roman" w:ascii="Times New Roman" w:hAnsi="Times New Roman"/>
          <w:sz w:val="23"/>
        </w:rPr>
        <w:t>ừ</w:t>
      </w:r>
      <w:r>
        <w:rPr>
          <w:rFonts w:eastAsia="Book Antiqua" w:cs="Book Antiqua" w:ascii="Book Antiqua" w:hAnsi="Book Antiqua"/>
          <w:sz w:val="23"/>
        </w:rPr>
        <w:t>ng l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i năm 1994. Cô th</w:t>
      </w:r>
      <w:r>
        <w:rPr>
          <w:rFonts w:eastAsia="Times New Roman" w:cs="Times New Roman" w:ascii="Times New Roman" w:hAnsi="Times New Roman"/>
          <w:sz w:val="23"/>
        </w:rPr>
        <w:t>ườ</w:t>
      </w:r>
      <w:r>
        <w:rPr>
          <w:rFonts w:eastAsia="Book Antiqua" w:cs="Book Antiqua" w:ascii="Book Antiqua" w:hAnsi="Book Antiqua"/>
          <w:sz w:val="23"/>
        </w:rPr>
        <w:t>ng thêm r</w:t>
      </w:r>
      <w:r>
        <w:rPr>
          <w:rFonts w:eastAsia="Times New Roman" w:cs="Times New Roman" w:ascii="Times New Roman" w:hAnsi="Times New Roman"/>
          <w:sz w:val="23"/>
        </w:rPr>
        <w:t>ằ</w:t>
      </w:r>
      <w:r>
        <w:rPr>
          <w:rFonts w:eastAsia="Book Antiqua" w:cs="Book Antiqua" w:ascii="Book Antiqua" w:hAnsi="Book Antiqua"/>
          <w:sz w:val="23"/>
        </w:rPr>
        <w:t>ng gi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 xml:space="preserve">a năm 1985 và 1989, chúng tôi đã </w:t>
      </w:r>
      <w:r>
        <w:rPr>
          <w:rFonts w:eastAsia="Book Antiqua" w:cs="Book Antiqua" w:ascii="Book Antiqua" w:hAnsi="Book Antiqua"/>
          <w:i/>
          <w:sz w:val="23"/>
        </w:rPr>
        <w:t>chu</w:t>
      </w:r>
      <w:r>
        <w:rPr>
          <w:rFonts w:eastAsia="Times New Roman" w:cs="Times New Roman" w:ascii="Times New Roman" w:hAnsi="Times New Roman"/>
          <w:i/>
          <w:sz w:val="23"/>
        </w:rPr>
        <w:t>ẩ</w:t>
      </w:r>
      <w:r>
        <w:rPr>
          <w:rFonts w:eastAsia="Book Antiqua" w:cs="Book Antiqua" w:ascii="Book Antiqua" w:hAnsi="Book Antiqua"/>
          <w:i/>
          <w:sz w:val="23"/>
        </w:rPr>
        <w:t>n b</w:t>
      </w:r>
      <w:r>
        <w:rPr>
          <w:rFonts w:eastAsia="Times New Roman" w:cs="Times New Roman" w:ascii="Times New Roman" w:hAnsi="Times New Roman"/>
          <w:i/>
          <w:sz w:val="23"/>
        </w:rPr>
        <w:t>ị</w:t>
      </w:r>
      <w:r>
        <w:rPr>
          <w:rFonts w:eastAsia="Book Antiqua" w:cs="Book Antiqua" w:ascii="Book Antiqua" w:hAnsi="Book Antiqua"/>
          <w:sz w:val="23"/>
        </w:rPr>
        <w:t xml:space="preserve"> đ</w:t>
      </w:r>
      <w:r>
        <w:rPr>
          <w:rFonts w:eastAsia="Times New Roman" w:cs="Times New Roman" w:ascii="Times New Roman" w:hAnsi="Times New Roman"/>
          <w:sz w:val="23"/>
        </w:rPr>
        <w:t>ể</w:t>
      </w:r>
      <w:r>
        <w:rPr>
          <w:rFonts w:eastAsia="Book Antiqua" w:cs="Book Antiqua" w:ascii="Book Antiqua" w:hAnsi="Book Antiqua"/>
          <w:sz w:val="23"/>
        </w:rPr>
        <w:t xml:space="preserve">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>, làm theo k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 xml:space="preserve"> ho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ch. Trong th</w:t>
      </w:r>
      <w:r>
        <w:rPr>
          <w:rFonts w:eastAsia="Times New Roman" w:cs="Times New Roman" w:ascii="Times New Roman" w:hAnsi="Times New Roman"/>
          <w:sz w:val="23"/>
        </w:rPr>
        <w:t>ờ</w:t>
      </w:r>
      <w:r>
        <w:rPr>
          <w:rFonts w:eastAsia="Book Antiqua" w:cs="Book Antiqua" w:ascii="Book Antiqua" w:hAnsi="Book Antiqua"/>
          <w:sz w:val="23"/>
        </w:rPr>
        <w:t>i kỳ đó chúng tôi xây d</w:t>
      </w:r>
      <w:r>
        <w:rPr>
          <w:rFonts w:eastAsia="Times New Roman" w:cs="Times New Roman" w:ascii="Times New Roman" w:hAnsi="Times New Roman"/>
          <w:sz w:val="23"/>
        </w:rPr>
        <w:t>ự</w:t>
      </w:r>
      <w:r>
        <w:rPr>
          <w:rFonts w:eastAsia="Book Antiqua" w:cs="Book Antiqua" w:ascii="Book Antiqua" w:hAnsi="Book Antiqua"/>
          <w:sz w:val="23"/>
        </w:rPr>
        <w:t>ng công ty và h</w:t>
      </w:r>
      <w:r>
        <w:rPr>
          <w:rFonts w:eastAsia="Times New Roman" w:cs="Times New Roman" w:ascii="Times New Roman" w:hAnsi="Times New Roman"/>
          <w:sz w:val="23"/>
        </w:rPr>
        <w:t>ọ</w:t>
      </w:r>
      <w:r>
        <w:rPr>
          <w:rFonts w:eastAsia="Book Antiqua" w:cs="Book Antiqua" w:ascii="Book Antiqua" w:hAnsi="Book Antiqua"/>
          <w:sz w:val="23"/>
        </w:rPr>
        <w:t>c h</w:t>
      </w:r>
      <w:r>
        <w:rPr>
          <w:rFonts w:eastAsia="Times New Roman" w:cs="Times New Roman" w:ascii="Times New Roman" w:hAnsi="Times New Roman"/>
          <w:sz w:val="23"/>
        </w:rPr>
        <w:t>ỏ</w:t>
      </w:r>
      <w:r>
        <w:rPr>
          <w:rFonts w:eastAsia="Book Antiqua" w:cs="Book Antiqua" w:ascii="Book Antiqua" w:hAnsi="Book Antiqua"/>
          <w:sz w:val="23"/>
        </w:rPr>
        <w:t>i v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 xml:space="preserve">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b</w:t>
      </w:r>
      <w:r>
        <w:rPr>
          <w:rFonts w:eastAsia="Times New Roman" w:cs="Times New Roman" w:ascii="Times New Roman" w:hAnsi="Times New Roman"/>
          <w:sz w:val="23"/>
        </w:rPr>
        <w:t>ấ</w:t>
      </w:r>
      <w:r>
        <w:rPr>
          <w:rFonts w:eastAsia="Book Antiqua" w:cs="Book Antiqua" w:ascii="Book Antiqua" w:hAnsi="Book Antiqua"/>
          <w:sz w:val="23"/>
        </w:rPr>
        <w:t>t đ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ng s</w:t>
      </w:r>
      <w:r>
        <w:rPr>
          <w:rFonts w:eastAsia="Times New Roman" w:cs="Times New Roman" w:ascii="Times New Roman" w:hAnsi="Times New Roman"/>
          <w:sz w:val="23"/>
        </w:rPr>
        <w:t>ả</w:t>
      </w:r>
      <w:r>
        <w:rPr>
          <w:rFonts w:eastAsia="Book Antiqua" w:cs="Book Antiqua" w:ascii="Book Antiqua" w:hAnsi="Book Antiqua"/>
          <w:sz w:val="23"/>
        </w:rPr>
        <w:t>n. Nh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>ng ai còn nh</w:t>
      </w:r>
      <w:r>
        <w:rPr>
          <w:rFonts w:eastAsia="Times New Roman" w:cs="Times New Roman" w:ascii="Times New Roman" w:hAnsi="Times New Roman"/>
          <w:sz w:val="23"/>
        </w:rPr>
        <w:t>ớ</w:t>
      </w:r>
      <w:r>
        <w:rPr>
          <w:rFonts w:eastAsia="Book Antiqua" w:cs="Book Antiqua" w:ascii="Book Antiqua" w:hAnsi="Book Antiqua"/>
          <w:sz w:val="23"/>
        </w:rPr>
        <w:t xml:space="preserve"> v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 xml:space="preserve"> th</w:t>
      </w:r>
      <w:r>
        <w:rPr>
          <w:rFonts w:eastAsia="Times New Roman" w:cs="Times New Roman" w:ascii="Times New Roman" w:hAnsi="Times New Roman"/>
          <w:sz w:val="23"/>
        </w:rPr>
        <w:t>ờ</w:t>
      </w:r>
      <w:r>
        <w:rPr>
          <w:rFonts w:eastAsia="Book Antiqua" w:cs="Book Antiqua" w:ascii="Book Antiqua" w:hAnsi="Book Antiqua"/>
          <w:sz w:val="23"/>
        </w:rPr>
        <w:t>i kỳ đó, gi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>a năm 1985 và 1989 giá b</w:t>
      </w:r>
      <w:r>
        <w:rPr>
          <w:rFonts w:eastAsia="Times New Roman" w:cs="Times New Roman" w:ascii="Times New Roman" w:hAnsi="Times New Roman"/>
          <w:sz w:val="23"/>
        </w:rPr>
        <w:t>ấ</w:t>
      </w:r>
      <w:r>
        <w:rPr>
          <w:rFonts w:eastAsia="Book Antiqua" w:cs="Book Antiqua" w:ascii="Book Antiqua" w:hAnsi="Book Antiqua"/>
          <w:sz w:val="23"/>
        </w:rPr>
        <w:t>t đ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ng s</w:t>
      </w:r>
      <w:r>
        <w:rPr>
          <w:rFonts w:eastAsia="Times New Roman" w:cs="Times New Roman" w:ascii="Times New Roman" w:hAnsi="Times New Roman"/>
          <w:sz w:val="23"/>
        </w:rPr>
        <w:t>ả</w:t>
      </w:r>
      <w:r>
        <w:rPr>
          <w:rFonts w:eastAsia="Book Antiqua" w:cs="Book Antiqua" w:ascii="Book Antiqua" w:hAnsi="Book Antiqua"/>
          <w:sz w:val="23"/>
        </w:rPr>
        <w:t>n r</w:t>
      </w:r>
      <w:r>
        <w:rPr>
          <w:rFonts w:eastAsia="Times New Roman" w:cs="Times New Roman" w:ascii="Times New Roman" w:hAnsi="Times New Roman"/>
          <w:sz w:val="23"/>
        </w:rPr>
        <w:t>ấ</w:t>
      </w:r>
      <w:r>
        <w:rPr>
          <w:rFonts w:eastAsia="Book Antiqua" w:cs="Book Antiqua" w:ascii="Book Antiqua" w:hAnsi="Book Antiqua"/>
          <w:sz w:val="23"/>
        </w:rPr>
        <w:t>t cao. Kim và tôi chu</w:t>
      </w:r>
      <w:r>
        <w:rPr>
          <w:rFonts w:eastAsia="Times New Roman" w:cs="Times New Roman" w:ascii="Times New Roman" w:hAnsi="Times New Roman"/>
          <w:sz w:val="23"/>
        </w:rPr>
        <w:t>ẩ</w:t>
      </w:r>
      <w:r>
        <w:rPr>
          <w:rFonts w:eastAsia="Book Antiqua" w:cs="Book Antiqua" w:ascii="Book Antiqua" w:hAnsi="Book Antiqua"/>
          <w:sz w:val="23"/>
        </w:rPr>
        <w:t>n b</w:t>
      </w:r>
      <w:r>
        <w:rPr>
          <w:rFonts w:eastAsia="Times New Roman" w:cs="Times New Roman" w:ascii="Times New Roman" w:hAnsi="Times New Roman"/>
          <w:sz w:val="23"/>
        </w:rPr>
        <w:t>ị</w:t>
      </w:r>
      <w:r>
        <w:rPr>
          <w:rFonts w:eastAsia="Book Antiqua" w:cs="Book Antiqua" w:ascii="Book Antiqua" w:hAnsi="Book Antiqua"/>
          <w:sz w:val="23"/>
        </w:rPr>
        <w:t xml:space="preserve"> “b</w:t>
      </w:r>
      <w:r>
        <w:rPr>
          <w:rFonts w:eastAsia="Times New Roman" w:cs="Times New Roman" w:ascii="Times New Roman" w:hAnsi="Times New Roman"/>
          <w:sz w:val="23"/>
        </w:rPr>
        <w:t>ắ</w:t>
      </w:r>
      <w:r>
        <w:rPr>
          <w:rFonts w:eastAsia="Book Antiqua" w:cs="Book Antiqua" w:ascii="Book Antiqua" w:hAnsi="Book Antiqua"/>
          <w:sz w:val="23"/>
        </w:rPr>
        <w:t>n vào m</w:t>
      </w:r>
      <w:r>
        <w:rPr>
          <w:rFonts w:eastAsia="Times New Roman" w:cs="Times New Roman" w:ascii="Times New Roman" w:hAnsi="Times New Roman"/>
          <w:sz w:val="23"/>
        </w:rPr>
        <w:t>ụ</w:t>
      </w:r>
      <w:r>
        <w:rPr>
          <w:rFonts w:eastAsia="Book Antiqua" w:cs="Book Antiqua" w:ascii="Book Antiqua" w:hAnsi="Book Antiqua"/>
          <w:sz w:val="23"/>
        </w:rPr>
        <w:t>c tiêu” khi c</w:t>
      </w:r>
      <w:r>
        <w:rPr>
          <w:rFonts w:eastAsia="Times New Roman" w:cs="Times New Roman" w:ascii="Times New Roman" w:hAnsi="Times New Roman"/>
          <w:sz w:val="23"/>
        </w:rPr>
        <w:t>ơ</w:t>
      </w:r>
      <w:r>
        <w:rPr>
          <w:rFonts w:eastAsia="Book Antiqua" w:cs="Book Antiqua" w:ascii="Book Antiqua" w:hAnsi="Book Antiqua"/>
          <w:sz w:val="23"/>
        </w:rPr>
        <w:t xml:space="preserve"> h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i m</w:t>
      </w:r>
      <w:r>
        <w:rPr>
          <w:rFonts w:eastAsia="Times New Roman" w:cs="Times New Roman" w:ascii="Times New Roman" w:hAnsi="Times New Roman"/>
          <w:sz w:val="23"/>
        </w:rPr>
        <w:t>ở</w:t>
      </w:r>
      <w:r>
        <w:rPr>
          <w:rFonts w:eastAsia="Book Antiqua" w:cs="Book Antiqua" w:ascii="Book Antiqua" w:hAnsi="Book Antiqua"/>
          <w:sz w:val="23"/>
        </w:rPr>
        <w:t xml:space="preserve"> ra. Khi nó m</w:t>
      </w:r>
      <w:r>
        <w:rPr>
          <w:rFonts w:eastAsia="Times New Roman" w:cs="Times New Roman" w:ascii="Times New Roman" w:hAnsi="Times New Roman"/>
          <w:sz w:val="23"/>
        </w:rPr>
        <w:t>ở</w:t>
      </w:r>
      <w:r>
        <w:rPr>
          <w:rFonts w:eastAsia="Book Antiqua" w:cs="Book Antiqua" w:ascii="Book Antiqua" w:hAnsi="Book Antiqua"/>
          <w:sz w:val="23"/>
        </w:rPr>
        <w:t xml:space="preserve"> ra, b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n tôi ho</w:t>
      </w:r>
      <w:r>
        <w:rPr>
          <w:rFonts w:eastAsia="Times New Roman" w:cs="Times New Roman" w:ascii="Times New Roman" w:hAnsi="Times New Roman"/>
          <w:sz w:val="23"/>
        </w:rPr>
        <w:t>ả</w:t>
      </w:r>
      <w:r>
        <w:rPr>
          <w:rFonts w:eastAsia="Book Antiqua" w:cs="Book Antiqua" w:ascii="Book Antiqua" w:hAnsi="Book Antiqua"/>
          <w:sz w:val="23"/>
        </w:rPr>
        <w:t>ng s</w:t>
      </w:r>
      <w:r>
        <w:rPr>
          <w:rFonts w:eastAsia="Times New Roman" w:cs="Times New Roman" w:ascii="Times New Roman" w:hAnsi="Times New Roman"/>
          <w:sz w:val="23"/>
        </w:rPr>
        <w:t>ợ</w:t>
      </w:r>
      <w:r>
        <w:rPr>
          <w:rFonts w:eastAsia="Book Antiqua" w:cs="Book Antiqua" w:ascii="Book Antiqua" w:hAnsi="Book Antiqua"/>
          <w:sz w:val="23"/>
        </w:rPr>
        <w:t xml:space="preserve"> và chúng tôi b</w:t>
      </w:r>
      <w:r>
        <w:rPr>
          <w:rFonts w:eastAsia="Times New Roman" w:cs="Times New Roman" w:ascii="Times New Roman" w:hAnsi="Times New Roman"/>
          <w:sz w:val="23"/>
        </w:rPr>
        <w:t>ắ</w:t>
      </w:r>
      <w:r>
        <w:rPr>
          <w:rFonts w:eastAsia="Book Antiqua" w:cs="Book Antiqua" w:ascii="Book Antiqua" w:hAnsi="Book Antiqua"/>
          <w:sz w:val="23"/>
        </w:rPr>
        <w:t>t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mua. K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 xml:space="preserve"> ho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ch c</w:t>
      </w:r>
      <w:r>
        <w:rPr>
          <w:rFonts w:eastAsia="Times New Roman" w:cs="Times New Roman" w:ascii="Times New Roman" w:hAnsi="Times New Roman"/>
          <w:sz w:val="23"/>
        </w:rPr>
        <w:t>ủ</w:t>
      </w:r>
      <w:r>
        <w:rPr>
          <w:rFonts w:eastAsia="Book Antiqua" w:cs="Book Antiqua" w:ascii="Book Antiqua" w:hAnsi="Book Antiqua"/>
          <w:sz w:val="23"/>
        </w:rPr>
        <w:t>a b</w:t>
      </w:r>
      <w:r>
        <w:rPr>
          <w:rFonts w:eastAsia="Times New Roman" w:cs="Times New Roman" w:ascii="Times New Roman" w:hAnsi="Times New Roman"/>
          <w:sz w:val="23"/>
        </w:rPr>
        <w:t>ạ</w:t>
      </w:r>
      <w:r>
        <w:rPr>
          <w:rFonts w:eastAsia="Book Antiqua" w:cs="Book Antiqua" w:ascii="Book Antiqua" w:hAnsi="Book Antiqua"/>
          <w:sz w:val="23"/>
        </w:rPr>
        <w:t>n tôi không có s</w:t>
      </w:r>
      <w:r>
        <w:rPr>
          <w:rFonts w:eastAsia="Times New Roman" w:cs="Times New Roman" w:ascii="Times New Roman" w:hAnsi="Times New Roman"/>
          <w:sz w:val="23"/>
        </w:rPr>
        <w:t>ự</w:t>
      </w:r>
      <w:r>
        <w:rPr>
          <w:rFonts w:eastAsia="Book Antiqua" w:cs="Book Antiqua" w:ascii="Book Antiqua" w:hAnsi="Book Antiqua"/>
          <w:sz w:val="23"/>
        </w:rPr>
        <w:t xml:space="preserve"> chu</w:t>
      </w:r>
      <w:r>
        <w:rPr>
          <w:rFonts w:eastAsia="Times New Roman" w:cs="Times New Roman" w:ascii="Times New Roman" w:hAnsi="Times New Roman"/>
          <w:sz w:val="23"/>
        </w:rPr>
        <w:t>ẩ</w:t>
      </w:r>
      <w:r>
        <w:rPr>
          <w:rFonts w:eastAsia="Book Antiqua" w:cs="Book Antiqua" w:ascii="Book Antiqua" w:hAnsi="Book Antiqua"/>
          <w:sz w:val="23"/>
        </w:rPr>
        <w:t>n b</w:t>
      </w:r>
      <w:r>
        <w:rPr>
          <w:rFonts w:eastAsia="Times New Roman" w:cs="Times New Roman" w:ascii="Times New Roman" w:hAnsi="Times New Roman"/>
          <w:sz w:val="23"/>
        </w:rPr>
        <w:t>ị</w:t>
      </w:r>
      <w:r>
        <w:rPr>
          <w:rFonts w:eastAsia="Book Antiqua" w:cs="Book Antiqua" w:ascii="Book Antiqua" w:hAnsi="Book Antiqua"/>
          <w:sz w:val="23"/>
        </w:rPr>
        <w:t xml:space="preserve"> khi c</w:t>
      </w:r>
      <w:r>
        <w:rPr>
          <w:rFonts w:eastAsia="Times New Roman" w:cs="Times New Roman" w:ascii="Times New Roman" w:hAnsi="Times New Roman"/>
          <w:sz w:val="23"/>
        </w:rPr>
        <w:t>ơ</w:t>
      </w:r>
      <w:r>
        <w:rPr>
          <w:rFonts w:eastAsia="Book Antiqua" w:cs="Book Antiqua" w:ascii="Book Antiqua" w:hAnsi="Book Antiqua"/>
          <w:sz w:val="23"/>
        </w:rPr>
        <w:t xml:space="preserve"> h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i m</w:t>
      </w:r>
      <w:r>
        <w:rPr>
          <w:rFonts w:eastAsia="Times New Roman" w:cs="Times New Roman" w:ascii="Times New Roman" w:hAnsi="Times New Roman"/>
          <w:sz w:val="23"/>
        </w:rPr>
        <w:t>ở</w:t>
      </w:r>
      <w:r>
        <w:rPr>
          <w:rFonts w:eastAsia="Book Antiqua" w:cs="Book Antiqua" w:ascii="Book Antiqua" w:hAnsi="Book Antiqua"/>
          <w:sz w:val="23"/>
        </w:rPr>
        <w:t xml:space="preserve"> ra. Ngày nay, anh ta đ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>n tr</w:t>
      </w:r>
      <w:r>
        <w:rPr>
          <w:rFonts w:eastAsia="Times New Roman" w:cs="Times New Roman" w:ascii="Times New Roman" w:hAnsi="Times New Roman"/>
          <w:sz w:val="23"/>
        </w:rPr>
        <w:t>ễ</w:t>
      </w:r>
      <w:r>
        <w:rPr>
          <w:rFonts w:eastAsia="Book Antiqua" w:cs="Book Antiqua" w:ascii="Book Antiqua" w:hAnsi="Book Antiqua"/>
          <w:sz w:val="23"/>
        </w:rPr>
        <w:t>,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vào nh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>ng b</w:t>
      </w:r>
      <w:r>
        <w:rPr>
          <w:rFonts w:eastAsia="Times New Roman" w:cs="Times New Roman" w:ascii="Times New Roman" w:hAnsi="Times New Roman"/>
          <w:sz w:val="23"/>
        </w:rPr>
        <w:t>ấ</w:t>
      </w:r>
      <w:r>
        <w:rPr>
          <w:rFonts w:eastAsia="Book Antiqua" w:cs="Book Antiqua" w:ascii="Book Antiqua" w:hAnsi="Book Antiqua"/>
          <w:sz w:val="23"/>
        </w:rPr>
        <w:t>t đ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ng s</w:t>
      </w:r>
      <w:r>
        <w:rPr>
          <w:rFonts w:eastAsia="Times New Roman" w:cs="Times New Roman" w:ascii="Times New Roman" w:hAnsi="Times New Roman"/>
          <w:sz w:val="23"/>
        </w:rPr>
        <w:t>ả</w:t>
      </w:r>
      <w:r>
        <w:rPr>
          <w:rFonts w:eastAsia="Book Antiqua" w:cs="Book Antiqua" w:ascii="Book Antiqua" w:hAnsi="Book Antiqua"/>
          <w:sz w:val="23"/>
        </w:rPr>
        <w:t>n quá m</w:t>
      </w:r>
      <w:r>
        <w:rPr>
          <w:rFonts w:eastAsia="Times New Roman" w:cs="Times New Roman" w:ascii="Times New Roman" w:hAnsi="Times New Roman"/>
          <w:sz w:val="23"/>
        </w:rPr>
        <w:t>ắ</w:t>
      </w:r>
      <w:r>
        <w:rPr>
          <w:rFonts w:eastAsia="Book Antiqua" w:cs="Book Antiqua" w:ascii="Book Antiqua" w:hAnsi="Book Antiqua"/>
          <w:sz w:val="23"/>
        </w:rPr>
        <w:t>c, và t</w:t>
      </w:r>
      <w:r>
        <w:rPr>
          <w:rFonts w:eastAsia="Times New Roman" w:cs="Times New Roman" w:ascii="Times New Roman" w:hAnsi="Times New Roman"/>
          <w:sz w:val="23"/>
        </w:rPr>
        <w:t>ệ</w:t>
      </w:r>
      <w:r>
        <w:rPr>
          <w:rFonts w:eastAsia="Book Antiqua" w:cs="Book Antiqua" w:ascii="Book Antiqua" w:hAnsi="Book Antiqua"/>
          <w:sz w:val="23"/>
        </w:rPr>
        <w:t xml:space="preserve"> h</w:t>
      </w:r>
      <w:r>
        <w:rPr>
          <w:rFonts w:eastAsia="Times New Roman" w:cs="Times New Roman" w:ascii="Times New Roman" w:hAnsi="Times New Roman"/>
          <w:sz w:val="23"/>
        </w:rPr>
        <w:t>ơ</w:t>
      </w:r>
      <w:r>
        <w:rPr>
          <w:rFonts w:eastAsia="Book Antiqua" w:cs="Book Antiqua" w:ascii="Book Antiqua" w:hAnsi="Book Antiqua"/>
          <w:sz w:val="23"/>
        </w:rPr>
        <w:t>n n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>a, anh không chu</w:t>
      </w:r>
      <w:r>
        <w:rPr>
          <w:rFonts w:eastAsia="Times New Roman" w:cs="Times New Roman" w:ascii="Times New Roman" w:hAnsi="Times New Roman"/>
          <w:sz w:val="23"/>
        </w:rPr>
        <w:t>ẩ</w:t>
      </w:r>
      <w:r>
        <w:rPr>
          <w:rFonts w:eastAsia="Book Antiqua" w:cs="Book Antiqua" w:ascii="Book Antiqua" w:hAnsi="Book Antiqua"/>
          <w:sz w:val="23"/>
        </w:rPr>
        <w:t>n b</w:t>
      </w:r>
      <w:r>
        <w:rPr>
          <w:rFonts w:eastAsia="Times New Roman" w:cs="Times New Roman" w:ascii="Times New Roman" w:hAnsi="Times New Roman"/>
          <w:sz w:val="23"/>
        </w:rPr>
        <w:t>ị</w:t>
      </w:r>
      <w:r>
        <w:rPr>
          <w:rFonts w:eastAsia="Book Antiqua" w:cs="Book Antiqua" w:ascii="Book Antiqua" w:hAnsi="Book Antiqua"/>
          <w:sz w:val="23"/>
        </w:rPr>
        <w:t xml:space="preserve"> cho nh</w:t>
      </w:r>
      <w:r>
        <w:rPr>
          <w:rFonts w:eastAsia="Times New Roman" w:cs="Times New Roman" w:ascii="Times New Roman" w:hAnsi="Times New Roman"/>
          <w:sz w:val="23"/>
        </w:rPr>
        <w:t>ữ</w:t>
      </w:r>
      <w:r>
        <w:rPr>
          <w:rFonts w:eastAsia="Book Antiqua" w:cs="Book Antiqua" w:ascii="Book Antiqua" w:hAnsi="Book Antiqua"/>
          <w:sz w:val="23"/>
        </w:rPr>
        <w:t>ng s</w:t>
      </w:r>
      <w:r>
        <w:rPr>
          <w:rFonts w:eastAsia="Times New Roman" w:cs="Times New Roman" w:ascii="Times New Roman" w:hAnsi="Times New Roman"/>
          <w:sz w:val="23"/>
        </w:rPr>
        <w:t>ự</w:t>
      </w:r>
      <w:r>
        <w:rPr>
          <w:rFonts w:eastAsia="Book Antiqua" w:cs="Book Antiqua" w:ascii="Book Antiqua" w:hAnsi="Book Antiqua"/>
          <w:sz w:val="23"/>
        </w:rPr>
        <w:t xml:space="preserve"> ki</w:t>
      </w:r>
      <w:r>
        <w:rPr>
          <w:rFonts w:eastAsia="Times New Roman" w:cs="Times New Roman" w:ascii="Times New Roman" w:hAnsi="Times New Roman"/>
          <w:sz w:val="23"/>
        </w:rPr>
        <w:t>ệ</w:t>
      </w:r>
      <w:r>
        <w:rPr>
          <w:rFonts w:eastAsia="Book Antiqua" w:cs="Book Antiqua" w:ascii="Book Antiqua" w:hAnsi="Book Antiqua"/>
          <w:sz w:val="23"/>
        </w:rPr>
        <w:t>n k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 xml:space="preserve"> ti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>p. Anh ăn m</w:t>
      </w:r>
      <w:r>
        <w:rPr>
          <w:rFonts w:eastAsia="Times New Roman" w:cs="Times New Roman" w:ascii="Times New Roman" w:hAnsi="Times New Roman"/>
          <w:sz w:val="23"/>
        </w:rPr>
        <w:t>ặ</w:t>
      </w:r>
      <w:r>
        <w:rPr>
          <w:rFonts w:eastAsia="Book Antiqua" w:cs="Book Antiqua" w:ascii="Book Antiqua" w:hAnsi="Book Antiqua"/>
          <w:sz w:val="23"/>
        </w:rPr>
        <w:t>c nh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ông già m</w:t>
      </w:r>
      <w:r>
        <w:rPr>
          <w:rFonts w:eastAsia="Times New Roman" w:cs="Times New Roman" w:ascii="Times New Roman" w:hAnsi="Times New Roman"/>
          <w:sz w:val="23"/>
        </w:rPr>
        <w:t>ặ</w:t>
      </w:r>
      <w:r>
        <w:rPr>
          <w:rFonts w:eastAsia="Book Antiqua" w:cs="Book Antiqua" w:ascii="Book Antiqua" w:hAnsi="Book Antiqua"/>
          <w:sz w:val="23"/>
        </w:rPr>
        <w:t>c dù anh tr</w:t>
      </w:r>
      <w:r>
        <w:rPr>
          <w:rFonts w:eastAsia="Times New Roman" w:cs="Times New Roman" w:ascii="Times New Roman" w:hAnsi="Times New Roman"/>
          <w:sz w:val="23"/>
        </w:rPr>
        <w:t>ẻ</w:t>
      </w:r>
      <w:r>
        <w:rPr>
          <w:rFonts w:eastAsia="Book Antiqua" w:cs="Book Antiqua" w:ascii="Book Antiqua" w:hAnsi="Book Antiqua"/>
          <w:sz w:val="23"/>
        </w:rPr>
        <w:t xml:space="preserve"> h</w:t>
      </w:r>
      <w:r>
        <w:rPr>
          <w:rFonts w:eastAsia="Times New Roman" w:cs="Times New Roman" w:ascii="Times New Roman" w:hAnsi="Times New Roman"/>
          <w:sz w:val="23"/>
        </w:rPr>
        <w:t>ơ</w:t>
      </w:r>
      <w:r>
        <w:rPr>
          <w:rFonts w:eastAsia="Book Antiqua" w:cs="Book Antiqua" w:ascii="Book Antiqua" w:hAnsi="Book Antiqua"/>
          <w:sz w:val="23"/>
        </w:rPr>
        <w:t>n tôi, và đ</w:t>
      </w:r>
      <w:r>
        <w:rPr>
          <w:rFonts w:eastAsia="Times New Roman" w:cs="Times New Roman" w:ascii="Times New Roman" w:hAnsi="Times New Roman"/>
          <w:sz w:val="23"/>
        </w:rPr>
        <w:t>ầ</w:t>
      </w:r>
      <w:r>
        <w:rPr>
          <w:rFonts w:eastAsia="Book Antiqua" w:cs="Book Antiqua" w:ascii="Book Antiqua" w:hAnsi="Book Antiqua"/>
          <w:sz w:val="23"/>
        </w:rPr>
        <w:t>u t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nh</w:t>
      </w:r>
      <w:r>
        <w:rPr>
          <w:rFonts w:eastAsia="Times New Roman" w:cs="Times New Roman" w:ascii="Times New Roman" w:hAnsi="Times New Roman"/>
          <w:sz w:val="23"/>
        </w:rPr>
        <w:t>ư</w:t>
      </w:r>
      <w:r>
        <w:rPr>
          <w:rFonts w:eastAsia="Book Antiqua" w:cs="Book Antiqua" w:ascii="Book Antiqua" w:hAnsi="Book Antiqua"/>
          <w:sz w:val="23"/>
        </w:rPr>
        <w:t xml:space="preserve"> m</w:t>
      </w:r>
      <w:r>
        <w:rPr>
          <w:rFonts w:eastAsia="Times New Roman" w:cs="Times New Roman" w:ascii="Times New Roman" w:hAnsi="Times New Roman"/>
          <w:sz w:val="23"/>
        </w:rPr>
        <w:t>ộ</w:t>
      </w:r>
      <w:r>
        <w:rPr>
          <w:rFonts w:eastAsia="Book Antiqua" w:cs="Book Antiqua" w:ascii="Book Antiqua" w:hAnsi="Book Antiqua"/>
          <w:sz w:val="23"/>
        </w:rPr>
        <w:t>t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81" w:name="page82"/>
      <w:bookmarkEnd w:id="8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ông già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,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nhìn và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cho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ockefeller đã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ho xe ô tô, và Bill Gates và Michael Dell đã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áy tí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ó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có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>n nhìn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?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l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a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IBM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ính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Đó là lý do vì sa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a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”.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IBM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ý mà Bill Gates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.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ìn xuyê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đáp 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 xml:space="preserve">ư 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ế </w:t>
      </w:r>
      <w:r>
        <w:rPr>
          <w:rFonts w:eastAsia="Book Antiqua" w:cs="Book Antiqua" w:ascii="Book Antiqua" w:hAnsi="Book Antiqua"/>
          <w:sz w:val="24"/>
        </w:rPr>
        <w:t>nà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 xml:space="preserve">ự </w:t>
      </w:r>
      <w:r>
        <w:rPr>
          <w:rFonts w:eastAsia="Book Antiqua" w:cs="Book Antiqua" w:ascii="Book Antiqua" w:hAnsi="Book Antiqua"/>
          <w:sz w:val="24"/>
        </w:rPr>
        <w:t>tha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ang, âm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à k</w:t>
      </w:r>
      <w:r>
        <w:rPr>
          <w:rFonts w:eastAsia="Times New Roman" w:cs="Times New Roman" w:ascii="Times New Roman" w:hAnsi="Times New Roman"/>
          <w:sz w:val="24"/>
        </w:rPr>
        <w:t xml:space="preserve">ỹ </w:t>
      </w:r>
      <w:r>
        <w:rPr>
          <w:rFonts w:eastAsia="Book Antiqua" w:cs="Book Antiqua" w:ascii="Book Antiqua" w:hAnsi="Book Antiqua"/>
          <w:sz w:val="24"/>
        </w:rPr>
        <w:t>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ẽ 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á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suy nghĩ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 ấ</w:t>
      </w:r>
      <w:r>
        <w:rPr>
          <w:rFonts w:eastAsia="Book Antiqua" w:cs="Book Antiqua" w:ascii="Book Antiqua" w:hAnsi="Book Antiqua"/>
          <w:sz w:val="24"/>
        </w:rPr>
        <w:t>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hay khô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oàn toàn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á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Tro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ó khuynh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ó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ó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hính xác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nhì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ăm1998, tô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ẻ ở</w:t>
      </w:r>
      <w:r>
        <w:rPr>
          <w:rFonts w:eastAsia="Book Antiqua" w:cs="Book Antiqua" w:ascii="Book Antiqua" w:hAnsi="Book Antiqua"/>
          <w:sz w:val="24"/>
        </w:rPr>
        <w:t xml:space="preserve"> San francisco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. Khi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ô t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, cô ta gi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. Cô ta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ho tôi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ta. “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mà tô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3 năm. Nó đã tăng trung bình 25%.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l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ì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ú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ăm 1987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ã tă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rong 40 năm. Đây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”. Cô ta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m không khí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ui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ì cách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khô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. Ngày nay,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quý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0%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kh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và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ta có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ính toán đúng,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 các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i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x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ô ta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cô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a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sau trung bình 75 năm. Trong khi không có nghĩa chúng ta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75 năm,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ít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ì sa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ã đi lên trog 40 năm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.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ôi cù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vào năm 1029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25 năm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ôi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2" w:name="page83"/>
      <w:bookmarkEnd w:id="8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ăm 1929,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năm 1955.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ô ta vào năm 1998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ta đã tính đúng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ã đi lên trong 40 năm. Cái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t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ì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 t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không đính kèm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ach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ên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là :The world philosophers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obert Heilbroner. Đó l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á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tô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ài chính. Sau đó tô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vào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híc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ài chí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chi phí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, và không có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ó là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anh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ài chính đã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tôi khuy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nên đóng băng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hãy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ên,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cũ đi, mua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 đi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ìn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. Nó không kh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….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v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dũ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không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kh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và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an toàn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kh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, các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hay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Đó là lý do vì s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0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ù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eo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m v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ên đó cho đen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…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3" w:name="page84"/>
      <w:bookmarkEnd w:id="8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0" w:right="360" w:hanging="0"/>
        <w:jc w:val="both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 xml:space="preserve">ng 10: S </w:t>
      </w:r>
      <w:r>
        <w:rPr>
          <w:rFonts w:eastAsia="Times New Roman" w:cs="Times New Roman" w:ascii="Times New Roman" w:hAnsi="Times New Roman"/>
          <w:b/>
          <w:sz w:val="32"/>
        </w:rPr>
        <w:t>ứ</w:t>
      </w:r>
      <w:r>
        <w:rPr>
          <w:rFonts w:eastAsia="Book Antiqua" w:cs="Book Antiqua" w:ascii="Book Antiqua" w:hAnsi="Book Antiqua"/>
          <w:b/>
          <w:sz w:val="32"/>
        </w:rPr>
        <w:t>c m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h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vi</w:t>
      </w:r>
      <w:r>
        <w:rPr>
          <w:rFonts w:eastAsia="Times New Roman" w:cs="Times New Roman" w:ascii="Times New Roman" w:hAnsi="Times New Roman"/>
          <w:b/>
          <w:sz w:val="32"/>
        </w:rPr>
        <w:t>ệ</w:t>
      </w:r>
      <w:r>
        <w:rPr>
          <w:rFonts w:eastAsia="Book Antiqua" w:cs="Book Antiqua" w:ascii="Book Antiqua" w:hAnsi="Book Antiqua"/>
          <w:b/>
          <w:sz w:val="32"/>
        </w:rPr>
        <w:t>c nhìn th</w:t>
      </w:r>
      <w:r>
        <w:rPr>
          <w:rFonts w:eastAsia="Times New Roman" w:cs="Times New Roman" w:ascii="Times New Roman" w:hAnsi="Times New Roman"/>
          <w:b/>
          <w:sz w:val="32"/>
        </w:rPr>
        <w:t>ấ</w:t>
      </w:r>
      <w:r>
        <w:rPr>
          <w:rFonts w:eastAsia="Book Antiqua" w:cs="Book Antiqua" w:ascii="Book Antiqua" w:hAnsi="Book Antiqua"/>
          <w:b/>
          <w:sz w:val="32"/>
        </w:rPr>
        <w:t>y m</w:t>
      </w:r>
      <w:r>
        <w:rPr>
          <w:rFonts w:eastAsia="Times New Roman" w:cs="Times New Roman" w:ascii="Times New Roman" w:hAnsi="Times New Roman"/>
          <w:b/>
          <w:sz w:val="32"/>
        </w:rPr>
        <w:t>ộ</w:t>
      </w:r>
      <w:r>
        <w:rPr>
          <w:rFonts w:eastAsia="Book Antiqua" w:cs="Book Antiqua" w:ascii="Book Antiqua" w:hAnsi="Book Antiqua"/>
          <w:b/>
          <w:sz w:val="32"/>
        </w:rPr>
        <w:t>t t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lai giàu có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Khi tôi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đây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mà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hè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25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</w:t>
        <w:tab/>
        <w:t>$25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,0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</w:t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ì nó không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ày nào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ó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ã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à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đ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o ra ngày hôm na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ày nào đó, có l</w:t>
      </w:r>
      <w:r>
        <w:rPr>
          <w:rFonts w:eastAsia="Times New Roman" w:cs="Times New Roman" w:ascii="Times New Roman" w:hAnsi="Times New Roman"/>
          <w:i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Book Antiqua" w:cs="Book Antiqua" w:ascii="Book Antiqua" w:hAnsi="Book Antiqua"/>
          <w:i/>
          <w:sz w:val="24"/>
        </w:rPr>
        <w:t xml:space="preserve"> trong t</w:t>
      </w:r>
      <w:r>
        <w:rPr>
          <w:rFonts w:eastAsia="Times New Roman" w:cs="Times New Roman" w:ascii="Times New Roman" w:hAnsi="Times New Roman"/>
          <w:i/>
          <w:sz w:val="24"/>
        </w:rPr>
        <w:t>ươ</w:t>
      </w:r>
      <w:r>
        <w:rPr>
          <w:rFonts w:eastAsia="Book Antiqua" w:cs="Book Antiqua" w:ascii="Book Antiqua" w:hAnsi="Book Antiqua"/>
          <w:i/>
          <w:sz w:val="24"/>
        </w:rPr>
        <w:t>ng lai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uôn luôn nói: “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làm hôm nay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gày mai”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rên ,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hính mình là “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làm hôm na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tài chính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gày mai không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à 99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$100,000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theo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Nói cách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đúng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au kh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ietnam, 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ì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$900 khi cò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v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arine Corp, trong khi Mike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.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v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ich dad’s guide to Investi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ô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arine Corp và giúp tô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sác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và ch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c c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 đ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n 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ơ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phá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òng sô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ó tôi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ên b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on sông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Ông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.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l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ay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hà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84" w:name="page85"/>
      <w:bookmarkEnd w:id="8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làm là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ên b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sông và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bên kia,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 xml:space="preserve">ơ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</w:t>
      </w:r>
      <w:r>
        <w:rPr>
          <w:rFonts w:eastAsia="Times New Roman" w:cs="Times New Roman" w:ascii="Times New Roman" w:hAnsi="Times New Roman"/>
          <w:sz w:val="24"/>
        </w:rPr>
        <w:t xml:space="preserve">ẽ </w:t>
      </w:r>
      <w:r>
        <w:rPr>
          <w:rFonts w:eastAsia="Book Antiqua" w:cs="Book Antiqua" w:ascii="Book Antiqua" w:hAnsi="Book Antiqua"/>
          <w:sz w:val="24"/>
        </w:rPr>
        <w:t>mãi mãi là</w:t>
      </w:r>
      <w:r>
        <w:rPr>
          <w:rFonts w:eastAsia="Times New Roman" w:cs="Times New Roman" w:ascii="Times New Roman" w:hAnsi="Times New Roman"/>
          <w:sz w:val="24"/>
        </w:rPr>
        <w:t xml:space="preserve"> 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.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 xml:space="preserve">ế </w:t>
      </w:r>
      <w:r>
        <w:rPr>
          <w:rFonts w:eastAsia="Book Antiqua" w:cs="Book Antiqua" w:ascii="Book Antiqua" w:hAnsi="Book Antiqua"/>
          <w:sz w:val="24"/>
        </w:rPr>
        <w:t>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àn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c rô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89 và 1994, Kim và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ơ ướ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ôi làm cũng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phi cô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. Chúng tô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,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ngày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nó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n vào m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c tiêu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sau đó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ó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: “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ngày hôm nay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gày mai”. Nói cách khác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hôm nay l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Lý do tôi và Km không xi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không cò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, vì chúng tôi khô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nhân công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Thay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húng tôi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ha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chúng tô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húng tôi đã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ô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gày nay chúng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gày ma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ôi không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đã làm sau khi ông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là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Ông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ũ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Vào năm 2020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ô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đã làm…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Ngày ma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hôm nay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thay đ</w:t>
      </w:r>
      <w:r>
        <w:rPr>
          <w:rFonts w:eastAsia="Times New Roman" w:cs="Times New Roman" w:ascii="Times New Roman" w:hAnsi="Times New Roman"/>
          <w:b/>
          <w:sz w:val="24"/>
        </w:rPr>
        <w:t>ổ</w:t>
      </w:r>
      <w:r>
        <w:rPr>
          <w:rFonts w:eastAsia="Book Antiqua" w:cs="Book Antiqua" w:ascii="Book Antiqua" w:hAnsi="Book Antiqua"/>
          <w:b/>
          <w:sz w:val="24"/>
        </w:rPr>
        <w:t>i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 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đã làm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 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. Ông luôn luôn nói: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tô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Ông cũ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Kh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ông làm , 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i: “Hãy xem, tôi không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làm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ngày hôm nay, ngay mai chúng ta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sau”.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à đó cũng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Theo tôi, lý do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ông nghèo vì ô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ông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à ông khô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ó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, cách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là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rõ ràng là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hôm nay, là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ó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Khi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aiwai,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ang làm chính xác the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àm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đang làm gì, tôi nó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ô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ôi, “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Tôi đã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có l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tô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Khi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ãy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Anh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ào không? Tôi không có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ên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phí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Sau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s</w:t>
      </w:r>
      <w:r>
        <w:rPr>
          <w:rFonts w:eastAsia="Times New Roman" w:cs="Times New Roman" w:ascii="Times New Roman" w:hAnsi="Times New Roman"/>
          <w:sz w:val="24"/>
        </w:rPr>
        <w:t>ẽ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5" w:name="page86"/>
      <w:bookmarkEnd w:id="8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?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ù sao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Tôi thích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ô ngân h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Hãy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có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ắ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 xml:space="preserve">nghe 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</w:t>
      </w:r>
      <w:r>
        <w:rPr>
          <w:rFonts w:eastAsia="Book Antiqua" w:cs="Book Antiqua" w:ascii="Book Antiqua" w:hAnsi="Book Antiqua"/>
          <w:i/>
          <w:sz w:val="24"/>
        </w:rPr>
        <w:t xml:space="preserve"> nhìn th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 xml:space="preserve">y 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Hãy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ày, và suy nghĩ theo cách này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út lu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nào? Là nhóm nghèo,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giàu hay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?”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là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,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.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hôm nay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gì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àng công chúa hay hoàng t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 co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ên gi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ăn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o và xem TV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 đ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 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hôm nay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èo và tr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?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làm…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nó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í óc…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ông già,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và bám vào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a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và sau đó thì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liên quan gì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ác , mà là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v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ngay hôm nay?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tin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 nó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rong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ó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4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hĩ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. Nó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ngày hôm na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o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Và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là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làm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ày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ác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ăng, tham gi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à và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Nói cách khác, hôm nay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th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nào đ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nhìn t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y t</w:t>
      </w:r>
      <w:r>
        <w:rPr>
          <w:rFonts w:eastAsia="Times New Roman" w:cs="Times New Roman" w:ascii="Times New Roman" w:hAnsi="Times New Roman"/>
          <w:b/>
          <w:sz w:val="24"/>
        </w:rPr>
        <w:t>ươ</w:t>
      </w:r>
      <w:r>
        <w:rPr>
          <w:rFonts w:eastAsia="Book Antiqua" w:cs="Book Antiqua" w:ascii="Book Antiqua" w:hAnsi="Book Antiqua"/>
          <w:b/>
          <w:sz w:val="24"/>
        </w:rPr>
        <w:t>ng lai?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‘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kho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n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?” hay “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khi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%5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ông mi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.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. Ô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ê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nhì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V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nhì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rí ó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6" w:name="page87"/>
      <w:bookmarkEnd w:id="8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ô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Ông nói 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”. 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ài chính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ài chính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báo cáo tài chí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. Tôi đã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ó tên CASHFLOW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rí óc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.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vì sao tôi giàu, tôi nói: ”Tô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này hàng ngày”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ò nà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o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,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đem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à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v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nhìn thâ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”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răng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e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hãy c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răng hôm nay”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nói nhanh và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nhanh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ha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hanh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nhanh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tro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 nhanh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du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ê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 nhanh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phu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ói: “tôi không qua tâ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má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ôi đã cho tô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rìu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ùng nó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ày tôi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”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ày na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dù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rì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ông c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 xml:space="preserve"> cho trí ó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ã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Ông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à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Chính xá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nghĩ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, thì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nê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nghĩa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giàu cũ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à?”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tôi nói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 ‘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o trí óc.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khó khă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ban cho trí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ũ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à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con làm là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ác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’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ông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thông minh .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ái giá l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7" w:name="page88"/>
      <w:bookmarkEnd w:id="8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gian…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tôi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k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Book Antiqua" w:cs="Book Antiqua" w:ascii="Book Antiqua" w:hAnsi="Book Antiqua"/>
          <w:sz w:val="24"/>
        </w:rPr>
        <w:t xml:space="preserve">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Tha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ô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làm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i đó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ì sao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Thì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 cá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ă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ch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ôi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…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ái gì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ái xe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. Tô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p lúc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…và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nay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à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tôi càng già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khi càng già thì cà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rong khi tô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$1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,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…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hì nhanh 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ác thì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: 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ho trí óc”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có s</w:t>
      </w:r>
      <w:r>
        <w:rPr>
          <w:rFonts w:eastAsia="Times New Roman" w:cs="Times New Roman" w:ascii="Times New Roman" w:hAnsi="Times New Roman"/>
          <w:b/>
          <w:sz w:val="24"/>
        </w:rPr>
        <w:t>ử</w:t>
      </w:r>
      <w:r>
        <w:rPr>
          <w:rFonts w:eastAsia="Book Antiqua" w:cs="Book Antiqua" w:ascii="Book Antiqua" w:hAnsi="Book Antiqua"/>
          <w:b/>
          <w:sz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 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 xml:space="preserve"> nhanh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các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Vòng qua ti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>n m</w:t>
      </w:r>
      <w:r>
        <w:rPr>
          <w:rFonts w:eastAsia="Times New Roman" w:cs="Times New Roman" w:ascii="Times New Roman" w:hAnsi="Times New Roman"/>
          <w:sz w:val="23"/>
        </w:rPr>
        <w:t>ặ</w:t>
      </w:r>
      <w:r>
        <w:rPr>
          <w:rFonts w:eastAsia="Book Antiqua" w:cs="Book Antiqua" w:ascii="Book Antiqua" w:hAnsi="Book Antiqua"/>
          <w:sz w:val="23"/>
        </w:rPr>
        <w:t>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luôn khuyên tôi: “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ì khuyên tôi: “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ó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tài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đ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nha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lúc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au.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úc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c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ái Bình D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…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. Đ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ì sao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Hãy xem b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: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50%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2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: 0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k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m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>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a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l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i t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>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, trái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và qũ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8" w:name="page89"/>
      <w:bookmarkEnd w:id="8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i/>
          <w:sz w:val="24"/>
        </w:rPr>
        <w:t>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t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>,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ài chính nào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khi có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nh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môn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rì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ó liên qua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pháp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âm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l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 nha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c nhau.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quan tro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Trong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vi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ha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hai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lên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 sau đó lù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H</w:t>
      </w:r>
      <w:r>
        <w:rPr>
          <w:rFonts w:eastAsia="Times New Roman" w:cs="Times New Roman" w:ascii="Times New Roman" w:hAnsi="Times New Roman"/>
          <w:b/>
          <w:sz w:val="24"/>
        </w:rPr>
        <w:t>ọ</w:t>
      </w:r>
      <w:r>
        <w:rPr>
          <w:rFonts w:eastAsia="Book Antiqua" w:cs="Book Antiqua" w:ascii="Book Antiqua" w:hAnsi="Book Antiqua"/>
          <w:b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ngay c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 xml:space="preserve"> khi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ng</w:t>
      </w:r>
      <w:r>
        <w:rPr>
          <w:rFonts w:eastAsia="Times New Roman" w:cs="Times New Roman" w:ascii="Times New Roman" w:hAnsi="Times New Roman"/>
          <w:b/>
          <w:sz w:val="24"/>
        </w:rPr>
        <w:t>ư</w:t>
      </w:r>
      <w:r>
        <w:rPr>
          <w:rFonts w:eastAsia="Book Antiqua" w:cs="Book Antiqua" w:ascii="Book Antiqua" w:hAnsi="Book Antiqua"/>
          <w:b/>
          <w:sz w:val="24"/>
        </w:rPr>
        <w:t>ng làm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”,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rú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401k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út ra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.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ũng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hu</w:t>
      </w:r>
      <w:r>
        <w:rPr>
          <w:rFonts w:eastAsia="Times New Roman" w:cs="Times New Roman" w:ascii="Times New Roman" w:hAnsi="Times New Roman"/>
          <w:sz w:val="24"/>
        </w:rPr>
        <w:t>ế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ho chi ph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”. Ngay lú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ánh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mà cò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nghèo”,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ông đang nói cái gì. Ông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phá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au kh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nghèo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ghèo thì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khô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ì lý do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ính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là,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êm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 là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, là nguyên nhâ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Trong kh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lê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,0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i lên nhóm giàu và nhóm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i con giàu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khác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tă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á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3"/>
        </w:rPr>
        <w:t>T</w:t>
      </w:r>
      <w:r>
        <w:rPr>
          <w:rFonts w:eastAsia="Times New Roman" w:cs="Times New Roman" w:ascii="Times New Roman" w:hAnsi="Times New Roman"/>
          <w:i/>
          <w:sz w:val="23"/>
        </w:rPr>
        <w:t>ừ</w:t>
      </w:r>
      <w:r>
        <w:rPr>
          <w:rFonts w:eastAsia="Book Antiqua" w:cs="Book Antiqua" w:ascii="Book Antiqua" w:hAnsi="Book Antiqua"/>
          <w:i/>
          <w:sz w:val="23"/>
        </w:rPr>
        <w:t xml:space="preserve"> ng</w:t>
      </w:r>
      <w:r>
        <w:rPr>
          <w:rFonts w:eastAsia="Times New Roman" w:cs="Times New Roman" w:ascii="Times New Roman" w:hAnsi="Times New Roman"/>
          <w:i/>
          <w:sz w:val="23"/>
        </w:rPr>
        <w:t>ữ</w:t>
      </w:r>
      <w:r>
        <w:rPr>
          <w:rFonts w:eastAsia="Book Antiqua" w:cs="Book Antiqua" w:ascii="Book Antiqua" w:hAnsi="Book Antiqua"/>
          <w:i/>
          <w:sz w:val="23"/>
        </w:rPr>
        <w:t xml:space="preserve"> ch</w:t>
      </w:r>
      <w:r>
        <w:rPr>
          <w:rFonts w:eastAsia="Times New Roman" w:cs="Times New Roman" w:ascii="Times New Roman" w:hAnsi="Times New Roman"/>
          <w:i/>
          <w:sz w:val="23"/>
        </w:rPr>
        <w:t>ậ</w:t>
      </w:r>
      <w:r>
        <w:rPr>
          <w:rFonts w:eastAsia="Book Antiqua" w:cs="Book Antiqua" w:ascii="Book Antiqua" w:hAnsi="Book Antiqua"/>
          <w:i/>
          <w:sz w:val="23"/>
        </w:rPr>
        <w:t>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Làm ra ti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89" w:name="page90"/>
      <w:bookmarkEnd w:id="8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ông thì kh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Ông nói: “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”. Ông cũng nói: ”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sa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$10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$20 vì đó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ay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50%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ê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ũ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hay vì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à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èn l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Ô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au đó là có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Khi con có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trong ngân hàng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Rich dad’s guide to investing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ai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Đó là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ông có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n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 là có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là ông có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ày sang.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ông là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ày có vô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Cò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áng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đó là lý do vì sao ông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khi dành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vì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là gì?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Rich dad poor dad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v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ôi đã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im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ke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ánh răng và sa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úc khuôn các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x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hích cho tô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gi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o</w:t>
      </w:r>
      <w:r>
        <w:rPr>
          <w:rFonts w:eastAsia="Book Antiqua" w:cs="Book Antiqua" w:ascii="Book Antiqua" w:hAnsi="Book Antiqua"/>
          <w:sz w:val="24"/>
        </w:rPr>
        <w:t>. Ông không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nói cho tôi làm cách nào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cách </w:t>
      </w:r>
      <w:r>
        <w:rPr>
          <w:rFonts w:eastAsia="Book Antiqua" w:cs="Book Antiqua" w:ascii="Book Antiqua" w:hAnsi="Book Antiqua"/>
          <w:i/>
          <w:sz w:val="24"/>
        </w:rPr>
        <w:t>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là </w:t>
      </w:r>
      <w:r>
        <w:rPr>
          <w:rFonts w:eastAsia="Book Antiqua" w:cs="Book Antiqua" w:ascii="Book Antiqua" w:hAnsi="Book Antiqua"/>
          <w:i/>
          <w:sz w:val="24"/>
        </w:rPr>
        <w:t>làm v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c vì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Bill Gates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ì an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mà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Anh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à bá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á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heo nguyên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,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cò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a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ch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a, th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Khi nào cò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sách, thì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tô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ác sĩ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, thfi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ác sĩ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ác sĩ phát mi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bán nó thông qua các nhà th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, thì viên th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ác sĩ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óm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à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và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ch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gì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sau đó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th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đong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rì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và b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ay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0" w:name="page91"/>
      <w:bookmarkEnd w:id="9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á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làm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 ,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 Tôi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hú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viên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uyên gi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khái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ày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há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Tv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nói: “ Tôi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tôi đã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XYZ và giá các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ày tăng cao”. Nói cách khác, anh đang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a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đã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. Kh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 Căn nhà l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”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ói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ăn h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he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”Tôi đã m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ô trong khu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ánh gô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à tôi mong m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g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ôi trong 5 năm”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…và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ô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5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on ông và tôi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ôi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ào, ông luôn luôn nói: “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khi con mua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i con bán”. Nói cách khác, ông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mong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ũ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mà ô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toà nhà mà tôi đã nó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 xml:space="preserve">c. Ông thích </w:t>
      </w:r>
      <w:r>
        <w:rPr>
          <w:rFonts w:eastAsia="Book Antiqua" w:cs="Book Antiqua" w:ascii="Book Antiqua" w:hAnsi="Book Antiqua"/>
          <w:i/>
          <w:sz w:val="24"/>
        </w:rPr>
        <w:t>vòng quay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 m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 xml:space="preserve">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giá vì ô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o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ông. Ông cũng nói, “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ay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giá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m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 nào đó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thì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”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khi con mua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i con bán”.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đó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, và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: ”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i giá nhà tăng lên và tôi bán nó đi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26" w:leader="none"/>
        </w:tabs>
        <w:spacing w:lineRule="auto" w:line="237"/>
        <w:ind w:left="360" w:righ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Ú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, và nghĩ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l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ì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heo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đó là cách suy ngh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: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không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và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”.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he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: “Không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nên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và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tô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tàu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thay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tàu nha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L</w:t>
      </w:r>
      <w:r>
        <w:rPr>
          <w:rFonts w:eastAsia="Times New Roman" w:cs="Times New Roman" w:ascii="Times New Roman" w:hAnsi="Times New Roman"/>
          <w:sz w:val="23"/>
        </w:rPr>
        <w:t>ờ</w:t>
      </w:r>
      <w:r>
        <w:rPr>
          <w:rFonts w:eastAsia="Book Antiqua" w:cs="Book Antiqua" w:ascii="Book Antiqua" w:hAnsi="Book Antiqua"/>
          <w:sz w:val="23"/>
        </w:rPr>
        <w:t>i nói nhanh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1" w:name="page92"/>
      <w:bookmarkEnd w:id="9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ránh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: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quá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 hay “Hãy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an toàn” hay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gánh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?”. ÔNg càng tin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ày, ông cà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an toàn, ô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Vì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không thích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ông cà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, 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đã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an toàn m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âu mà còn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àng dành 25 năm trong cho quân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, nghĩ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viên văn phòng và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V theo dõi các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tài chính, xem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ày cà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Ông ca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ông không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ông đã nhì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c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à ông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riêng, ông phàn nà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 nhân v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c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ũ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Trong khi ông đã gia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ông cũ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mà thô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Trong </w:t>
      </w:r>
      <w:r>
        <w:rPr>
          <w:rFonts w:eastAsia="Book Antiqua" w:cs="Book Antiqua" w:ascii="Book Antiqua" w:hAnsi="Book Antiqua"/>
          <w:i/>
          <w:sz w:val="24"/>
        </w:rPr>
        <w:t>Rich dad’s guide to investing</w:t>
      </w:r>
      <w:r>
        <w:rPr>
          <w:rFonts w:eastAsia="Book Antiqua" w:cs="Book Antiqua" w:ascii="Book Antiqua" w:hAnsi="Book Antiqua"/>
          <w:sz w:val="24"/>
        </w:rPr>
        <w:t>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10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ày l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òn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mì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ào đó.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90% dân s</w:t>
      </w:r>
      <w:r>
        <w:rPr>
          <w:rFonts w:eastAsia="Times New Roman" w:cs="Times New Roman" w:ascii="Times New Roman" w:hAnsi="Times New Roman"/>
          <w:sz w:val="24"/>
        </w:rPr>
        <w:t>ố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âu Âu khác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còn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ác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ang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Ông nói: “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trê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,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re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o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Rich dad’s guide to investing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s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àng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an toà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cà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 Ngày nay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ha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i đô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Đó là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n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ù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ác tô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là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, là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n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hay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Tro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óm nào, gia đình hay công ty,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hì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hĩ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úng.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â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ây chia r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ai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ày là cách nhì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õ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s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này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đ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ánh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. Sau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ai đ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. Nói cách khác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này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tài chính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in vào câu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ú: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à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hoá, và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ó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ã tăng giá trong 40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, và hãy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an toàn”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92" w:name="page93"/>
      <w:bookmarkEnd w:id="9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rPr/>
      </w:pPr>
      <w:r>
        <w:rPr>
          <w:rFonts w:eastAsia="Book Antiqua" w:cs="Book Antiqua" w:ascii="Book Antiqua" w:hAnsi="Book Antiqua"/>
          <w:sz w:val="24"/>
        </w:rPr>
        <w:t>không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khôn ngoan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ân tài chín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Đi</w:t>
      </w:r>
      <w:r>
        <w:rPr>
          <w:rFonts w:eastAsia="Times New Roman" w:cs="Times New Roman" w:ascii="Times New Roman" w:hAnsi="Times New Roman"/>
          <w:sz w:val="23"/>
        </w:rPr>
        <w:t>ề</w:t>
      </w:r>
      <w:r>
        <w:rPr>
          <w:rFonts w:eastAsia="Book Antiqua" w:cs="Book Antiqua" w:ascii="Book Antiqua" w:hAnsi="Book Antiqua"/>
          <w:sz w:val="23"/>
        </w:rPr>
        <w:t>u D, Lu</w:t>
      </w:r>
      <w:r>
        <w:rPr>
          <w:rFonts w:eastAsia="Times New Roman" w:cs="Times New Roman" w:ascii="Times New Roman" w:hAnsi="Times New Roman"/>
          <w:sz w:val="23"/>
        </w:rPr>
        <w:t>ậ</w:t>
      </w:r>
      <w:r>
        <w:rPr>
          <w:rFonts w:eastAsia="Book Antiqua" w:cs="Book Antiqua" w:ascii="Book Antiqua" w:hAnsi="Book Antiqua"/>
          <w:sz w:val="23"/>
        </w:rPr>
        <w:t>t 50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,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ài chính vào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và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ôi cũng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ày tro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giàu nha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và cũng không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o cho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tô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Theo cá nhân tôi, tôi không có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in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Tôi cũ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qũ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là quá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à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tô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này, tôi thích dùng tìê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tôi…Và ngân hà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cho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mua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khác tôi nói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quá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ì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a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giá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lúc công t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ông ty đ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. Kh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àu có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eo cá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EC’s (Securities and Exchange Commision)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,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506, và cá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Nói cách khá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công ty khi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ò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. Dân chúng thì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sau khi nó đã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$25,000 vào Intel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, thì $25,000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4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o hôm nay tuỳ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ên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m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ã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dân chúng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xô vào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nghĩ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í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.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qũ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Sau đó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dân chúng mua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cũng là công ty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ã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i cò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. Nói cách khác, thay vì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ang hay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,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eo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506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già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IPO (hay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506) đáng kinh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ăn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không có nghĩa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à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gì,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là gì v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an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…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và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v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ói: “IPOs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…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rong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”.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t trong câu nó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luôn luôn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à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àng các công ty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93" w:name="page94"/>
      <w:bookmarkEnd w:id="9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Đó là lý do 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uyên mô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ôi làm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i cù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IPO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, hay vi tính, hay dot-com. Tha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i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óng 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công ty công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di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ê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etwork, system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nóng 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mà chúng ta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e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và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bình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nghe sau khi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m ra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ũ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ông ty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ân, công ty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iao thông, thay vì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Mua l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Mua s</w:t>
      </w:r>
      <w:r>
        <w:rPr>
          <w:rFonts w:eastAsia="Times New Roman" w:cs="Times New Roman" w:ascii="Times New Roman" w:hAnsi="Times New Roman"/>
          <w:sz w:val="23"/>
        </w:rPr>
        <w:t>ỉ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uôn luôn có giá bán s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 giá bán l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ũng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àng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íc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giá s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á bán l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ò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cùng gia đì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uyên mua bán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s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c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ng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nhan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Bá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ill Gates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ành tinh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ì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icrosoft. Anh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ì 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“bá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”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n là 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sáng l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ho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c là 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ho</w:t>
      </w:r>
      <w:r>
        <w:rPr>
          <w:rFonts w:eastAsia="Times New Roman" w:cs="Times New Roman" w:ascii="Times New Roman" w:hAnsi="Times New Roman"/>
          <w:i/>
          <w:sz w:val="24"/>
        </w:rPr>
        <w:t>ặ</w:t>
      </w:r>
      <w:r>
        <w:rPr>
          <w:rFonts w:eastAsia="Book Antiqua" w:cs="Book Antiqua" w:ascii="Book Antiqua" w:hAnsi="Book Antiqua"/>
          <w:i/>
          <w:sz w:val="24"/>
        </w:rPr>
        <w:t>c thàn viên gia đình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sáng l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</w:t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Đ</w:t>
      </w:r>
      <w:r>
        <w:rPr>
          <w:rFonts w:eastAsia="Times New Roman" w:cs="Times New Roman" w:ascii="Times New Roman" w:hAnsi="Times New Roman"/>
          <w:sz w:val="23"/>
        </w:rPr>
        <w:t>ế</w:t>
      </w:r>
      <w:r>
        <w:rPr>
          <w:rFonts w:eastAsia="Book Antiqua" w:cs="Book Antiqua" w:ascii="Book Antiqua" w:hAnsi="Book Antiqua"/>
          <w:sz w:val="23"/>
        </w:rPr>
        <w:t>n các khoá h</w:t>
      </w:r>
      <w:r>
        <w:rPr>
          <w:rFonts w:eastAsia="Times New Roman" w:cs="Times New Roman" w:ascii="Times New Roman" w:hAnsi="Times New Roman"/>
          <w:sz w:val="23"/>
        </w:rPr>
        <w:t>ọ</w:t>
      </w:r>
      <w:r>
        <w:rPr>
          <w:rFonts w:eastAsia="Book Antiqua" w:cs="Book Antiqua" w:ascii="Book Antiqua" w:hAnsi="Book Antiqua"/>
          <w:sz w:val="23"/>
        </w:rPr>
        <w:t>c chuyên đ</w:t>
      </w:r>
      <w:r>
        <w:rPr>
          <w:rFonts w:eastAsia="Times New Roman" w:cs="Times New Roman" w:ascii="Times New Roman" w:hAnsi="Times New Roman"/>
          <w:sz w:val="23"/>
        </w:rPr>
        <w:t>ề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. Đó là vì sao ô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icago, Northwestern và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tanford,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dan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à thanh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Ô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thích thú, hăng hái và m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vì ông đã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. Ông nói: “Co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nhâ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chuyên mô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: bác sĩ,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oay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viê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quan tâm vào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hay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, hã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.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ó dành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ài chí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hay tăng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hu hú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ác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tôi, Kim và tô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u tham 2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 Chúng tôi đi cùng nhau vì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, cho dù không hay, đã làm hôn nhân, tì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ác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hông tin và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trói b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a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ung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ia r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au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ùng nha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4" w:name="page95"/>
      <w:bookmarkEnd w:id="9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chúng tôi đã tha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, bán hàng,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nhâ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Chúng tôi đang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a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nhà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u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Chi phí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$85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chúng tôi trông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m ra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ì chúng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vì </w:t>
      </w:r>
      <w:r>
        <w:rPr>
          <w:rFonts w:eastAsia="Book Antiqua" w:cs="Book Antiqua" w:ascii="Book Antiqua" w:hAnsi="Book Antiqua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qu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n c</w:t>
      </w:r>
      <w:r>
        <w:rPr>
          <w:rFonts w:eastAsia="Times New Roman" w:cs="Times New Roman" w:ascii="Times New Roman" w:hAnsi="Times New Roman"/>
          <w:i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á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Khi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hay bán hàng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ph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 trong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>, tôi là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án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a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hác,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i con gái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. Anh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vì anh đã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$85,000 trong 4 nă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on gái anh. Nay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ã xi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$55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năm và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ũ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xú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 a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giá bao nhiêu và tôi nó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5,000 cho 3 ngày. Anh kinh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ì giá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nói: “Tôi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Giá đó quá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quá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”. Khi a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ái gì trong 3 ngày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Trong ngày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, chúng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làm cách nào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ill Gates đã làm và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n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IPO. CHúng tôi cũ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rong ngày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ành v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gia đình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IPO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ành Bill Gates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s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”. Sau đó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: “Trong ngày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và ba chúng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nhanh chó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nó v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ính toán nó. Nói cách khác, chúng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uy nghĩ, đàm phán và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onald Triump suy nghĩ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hác chúng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ách dùng tuỳ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bá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h mua b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George Soros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. Trê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ô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liên đoà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ít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v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rê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anh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ì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Và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suy nghĩ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ói cách khác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ùng d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ù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nói là: “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vòng 3 ngày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,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tôi thích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ra $5,000 và 3 ngà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ra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và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rong 4 năm v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$85,000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$55,000 hay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cho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ình. Trê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$55,000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ch</w:t>
      </w:r>
      <w:r>
        <w:rPr>
          <w:rFonts w:eastAsia="Times New Roman" w:cs="Times New Roman" w:ascii="Times New Roman" w:hAnsi="Times New Roman"/>
          <w:b/>
          <w:sz w:val="24"/>
        </w:rPr>
        <w:t>ỉ</w:t>
      </w:r>
      <w:r>
        <w:rPr>
          <w:rFonts w:eastAsia="Book Antiqua" w:cs="Book Antiqua" w:ascii="Book Antiqua" w:hAnsi="Book Antiqua"/>
          <w:b/>
          <w:sz w:val="24"/>
        </w:rPr>
        <w:t xml:space="preserve"> tìm k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m n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i du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a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i dung</w:t>
      </w:r>
      <w:r>
        <w:rPr>
          <w:rFonts w:eastAsia="Book Antiqua" w:cs="Book Antiqua" w:ascii="Book Antiqua" w:hAnsi="Book Antiqua"/>
          <w:sz w:val="24"/>
        </w:rPr>
        <w:t>. Tôi đ</w:t>
      </w:r>
      <w:r>
        <w:rPr>
          <w:rFonts w:eastAsia="Times New Roman" w:cs="Times New Roman" w:ascii="Times New Roman" w:hAnsi="Times New Roman"/>
          <w:sz w:val="24"/>
        </w:rPr>
        <w:t>ể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5" w:name="page96"/>
      <w:bookmarkEnd w:id="9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ì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?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Lý do là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huyê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ă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trong trí ó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ô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í óc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ch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viê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ang tính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ú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tăng cao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vì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kh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ung lê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in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l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i gì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a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: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tă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Đã đ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lúc thoát kh</w:t>
      </w:r>
      <w:r>
        <w:rPr>
          <w:rFonts w:eastAsia="Times New Roman" w:cs="Times New Roman" w:ascii="Times New Roman" w:hAnsi="Times New Roman"/>
          <w:b/>
          <w:sz w:val="24"/>
        </w:rPr>
        <w:t>ỏ</w:t>
      </w:r>
      <w:r>
        <w:rPr>
          <w:rFonts w:eastAsia="Book Antiqua" w:cs="Book Antiqua" w:ascii="Book Antiqua" w:hAnsi="Book Antiqua"/>
          <w:b/>
          <w:sz w:val="24"/>
        </w:rPr>
        <w:t>i vòng l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n qu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n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ia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: “Tôi đã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cashflow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2820" w:hanging="0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Anh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cashflow 101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?” “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”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này trong bao lâu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3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”, 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có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không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,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đã rút r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ài hoc?”, anh nó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anh rút ra là gì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hán.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, l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t vô vòng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án và m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. Tôi ghé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anh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này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anh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ôi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ra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186055</wp:posOffset>
            </wp:positionV>
            <wp:extent cx="3022600" cy="2256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6" w:name="page97"/>
      <w:bookmarkEnd w:id="9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ó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rãi v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,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vòng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,”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nh,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à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anh ta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nói: “Vâng,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này.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không nghĩ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sao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”, anh ta nói và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“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không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”, tôi nói. “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i anh nhé. Anh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vòng nào?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hay vòng nhanh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hìn tôi và không nói gì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tôi nói, “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chúng ta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hai vòng”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bài bá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obert Reich, tô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câu trích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a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oá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 xml:space="preserve">c…có hai vòng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á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vòng nhanh và vòng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 xml:space="preserve">Ý anh là </w:t>
      </w:r>
      <w:r>
        <w:rPr>
          <w:rFonts w:eastAsia="Book Antiqua" w:cs="Book Antiqua" w:ascii="Book Antiqua" w:hAnsi="Book Antiqua"/>
          <w:i/>
          <w:sz w:val="24"/>
        </w:rPr>
        <w:t>vòng nhanh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tôi nói, “Vâng, và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cũ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99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ngày càng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obert Reich nói,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”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â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úng”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nghĩa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ày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vòng khác.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 ở</w:t>
      </w:r>
      <w:r>
        <w:rPr>
          <w:rFonts w:eastAsia="Book Antiqua" w:cs="Book Antiqua" w:ascii="Book Antiqua" w:hAnsi="Book Antiqua"/>
          <w:sz w:val="24"/>
        </w:rPr>
        <w:t xml:space="preserve"> vòng nào?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ao và tôi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có nghĩa là tôi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vòng nhanh</w:t>
      </w:r>
      <w:r>
        <w:rPr>
          <w:rFonts w:eastAsia="Book Antiqua" w:cs="Book Antiqua" w:ascii="Book Antiqua" w:hAnsi="Book Antiqua"/>
          <w:sz w:val="24"/>
        </w:rPr>
        <w:t xml:space="preserve"> à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nghĩ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Anh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cho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Anh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ái gì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Anh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phú không và anh có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$200,000 hàng năm không?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ó $350,000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401k và tô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$12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có nghĩa là tôi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cho vòng nhanh sao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nghĩ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,”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eo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EC, anh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ào vòng nhanh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”, a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cho tôi nghe tôi đang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i</w:t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gì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an tâm vì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anh ta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Tôi luôn luô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ai đ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hêm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l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ũng khó khi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đã khép kín hay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khác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rãi, tôi nói, ”Tôi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ai vòng vì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đây là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g, chúng ta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hai vòng. Và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làm giàu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…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mà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…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ung bình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7" w:name="page98"/>
      <w:bookmarkEnd w:id="9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à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ó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…và cà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99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àn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ôi làm ra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ay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a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v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ôi không cho phé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o vòng nhanh. Đó là lý do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làm con giàu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sao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nhìn khó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. “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o vòng nhanh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ao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ay khác…và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 không?”. Tôi nói và yên tâm trí óc anh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và cò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o vòng nhanh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.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ôi có 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vì sao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ì sao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vòng nhanh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ác suy nghĩ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o anh ta. “ Anh có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các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o trong các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áo The Wall Street Journal và cá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tài chính l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ă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ă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t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a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góc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hi: “Tô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” không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o đó. Tôi khô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” Anh nói. “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sung túc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95 và 1999.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 nhân là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ra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h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hanh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ép đi vào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 ở</w:t>
      </w:r>
      <w:r>
        <w:rPr>
          <w:rFonts w:eastAsia="Book Antiqua" w:cs="Book Antiqua" w:ascii="Book Antiqua" w:hAnsi="Book Antiqua"/>
          <w:sz w:val="24"/>
        </w:rPr>
        <w:t xml:space="preserve"> vòng nhanh.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hoi và quanh co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hanh cho phé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ó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…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, tô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hanh.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còn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không tí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 ” a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hanh đã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Đó là vì sa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ính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đi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òng nhanh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m là </w:t>
      </w:r>
      <w:r>
        <w:rPr>
          <w:rFonts w:eastAsia="Book Antiqua" w:cs="Book Antiqua" w:ascii="Book Antiqua" w:hAnsi="Book Antiqua"/>
          <w:i/>
          <w:sz w:val="24"/>
        </w:rPr>
        <w:t>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gì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b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và nh</w:t>
      </w:r>
      <w:r>
        <w:rPr>
          <w:rFonts w:eastAsia="Times New Roman" w:cs="Times New Roman" w:ascii="Times New Roman" w:hAnsi="Times New Roman"/>
          <w:i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>ng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b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 quen</w:t>
      </w:r>
      <w:r>
        <w:rPr>
          <w:rFonts w:eastAsia="Book Antiqua" w:cs="Book Antiqua" w:ascii="Book Antiqua" w:hAnsi="Book Antiqua"/>
          <w:sz w:val="24"/>
        </w:rPr>
        <w:t>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em vào bàn và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, anh nói</w:t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nói chính xá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ông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Mà là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a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ên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à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ông cò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98" w:name="page99"/>
      <w:bookmarkEnd w:id="9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danh ít phú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o an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khác nha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. Tôi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o anh t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lê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sông t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é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é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có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 ở</w:t>
      </w:r>
      <w:r>
        <w:rPr>
          <w:rFonts w:eastAsia="Book Antiqua" w:cs="Book Antiqua" w:ascii="Book Antiqua" w:hAnsi="Book Antiqua"/>
          <w:sz w:val="24"/>
        </w:rPr>
        <w:t xml:space="preserve"> vòng nhanh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mang theo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khá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à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p.”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ó là lý do vì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á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‘Tôi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’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ói.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a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vòng nhanh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xác”, tôi nói. “Và đó là lý d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“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o con khi con giàu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ì tôi nên làm gì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anh nên làm l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Cashflow 101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nào anh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trong vò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là gì,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bao nhiêu, cao hay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ên hay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khi anh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này. Sau đó hãy nhìn vào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òng nhanh và tra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ó. Sau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,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 ở</w:t>
      </w:r>
      <w:r>
        <w:rPr>
          <w:rFonts w:eastAsia="Book Antiqua" w:cs="Book Antiqua" w:ascii="Book Antiqua" w:hAnsi="Book Antiqua"/>
          <w:sz w:val="24"/>
        </w:rPr>
        <w:t xml:space="preserve"> vòng nhanh.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…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Anh cà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anh cang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giao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…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òng nhanh”. Tôi nó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đã làm à?”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đó,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đang làm.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làm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: “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y là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hay vòng nhanh”. Tôi nó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mà anh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?”a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đã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giàu ngà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Đó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o phép tô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á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o vòng nhanh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và sau đó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sá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và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ó kèm theo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o vòng nhanh”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anh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. “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ên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m v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ên đó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ên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tàu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ôi. Tô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anh cũng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99" w:name="page100"/>
      <w:bookmarkEnd w:id="9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nói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”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óm t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đòn b</w:t>
      </w:r>
      <w:r>
        <w:rPr>
          <w:rFonts w:eastAsia="Times New Roman" w:cs="Times New Roman" w:ascii="Times New Roman" w:hAnsi="Times New Roman"/>
          <w:b/>
          <w:sz w:val="24"/>
        </w:rPr>
        <w:t>ẩ</w:t>
      </w:r>
      <w:r>
        <w:rPr>
          <w:rFonts w:eastAsia="Book Antiqua" w:cs="Book Antiqua" w:ascii="Book Antiqua" w:hAnsi="Book Antiqua"/>
          <w:b/>
          <w:sz w:val="24"/>
        </w:rPr>
        <w:t>y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eo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à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h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vào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e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là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à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: “Tôi đang đi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gì v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i?”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khác bà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ình là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gì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và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hanh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ào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 xml:space="preserve">Tôi đa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ên vòng nào và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vào vòng nào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tLeast" w:line="0"/>
        <w:ind w:left="1440" w:right="360" w:hanging="360"/>
        <w:rPr/>
      </w:pPr>
      <w:r>
        <w:rPr>
          <w:rFonts w:eastAsia="Book Antiqua" w:cs="Book Antiqua" w:ascii="Book Antiqua" w:hAnsi="Book Antiqua"/>
          <w:sz w:val="24"/>
        </w:rPr>
        <w:t>Tôi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o và đó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ôi mo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hay không?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Cái giá lâu dà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an toàn là gì?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100" w:name="page101"/>
      <w:bookmarkEnd w:id="10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11: S</w:t>
      </w:r>
      <w:r>
        <w:rPr>
          <w:rFonts w:eastAsia="Times New Roman" w:cs="Times New Roman" w:ascii="Times New Roman" w:hAnsi="Times New Roman"/>
          <w:b/>
          <w:sz w:val="32"/>
        </w:rPr>
        <w:t>ứ</w:t>
      </w:r>
      <w:r>
        <w:rPr>
          <w:rFonts w:eastAsia="Book Antiqua" w:cs="Book Antiqua" w:ascii="Book Antiqua" w:hAnsi="Book Antiqua"/>
          <w:b/>
          <w:sz w:val="32"/>
        </w:rPr>
        <w:t>c m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h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s</w:t>
      </w:r>
      <w:r>
        <w:rPr>
          <w:rFonts w:eastAsia="Times New Roman" w:cs="Times New Roman" w:ascii="Times New Roman" w:hAnsi="Times New Roman"/>
          <w:b/>
          <w:sz w:val="32"/>
        </w:rPr>
        <w:t>ự</w:t>
      </w:r>
      <w:r>
        <w:rPr>
          <w:rFonts w:eastAsia="Book Antiqua" w:cs="Book Antiqua" w:ascii="Book Antiqua" w:hAnsi="Book Antiqua"/>
          <w:b/>
          <w:sz w:val="32"/>
        </w:rPr>
        <w:t xml:space="preserve"> trung th</w:t>
      </w:r>
      <w:r>
        <w:rPr>
          <w:rFonts w:eastAsia="Times New Roman" w:cs="Times New Roman" w:ascii="Times New Roman" w:hAnsi="Times New Roman"/>
          <w:b/>
          <w:sz w:val="32"/>
        </w:rPr>
        <w:t>ự</w:t>
      </w:r>
      <w:r>
        <w:rPr>
          <w:rFonts w:eastAsia="Book Antiqua" w:cs="Book Antiqua" w:ascii="Book Antiqua" w:hAnsi="Book Antiqua"/>
          <w:b/>
          <w:sz w:val="32"/>
        </w:rPr>
        <w:t>c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8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989, Kim và tôi đã không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ù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húng tôi đã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úng tô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. Chúng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hú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,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húng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a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 kh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y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qua, tôi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Giây phút con làm r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he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là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a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ôi t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ôi t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công ty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êm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,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nghĩa khác nha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 nhau cho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Khi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bao nhiêu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ú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ai là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ói: “Co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thô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hì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gì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”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u h</w:t>
      </w:r>
      <w:r>
        <w:rPr>
          <w:rFonts w:eastAsia="Times New Roman" w:cs="Times New Roman" w:ascii="Times New Roman" w:hAnsi="Times New Roman"/>
          <w:b/>
          <w:sz w:val="24"/>
        </w:rPr>
        <w:t>ơ</w:t>
      </w:r>
      <w:r>
        <w:rPr>
          <w:rFonts w:eastAsia="Book Antiqua" w:cs="Book Antiqua" w:ascii="Book Antiqua" w:hAnsi="Book Antiqua"/>
          <w:b/>
          <w:sz w:val="24"/>
        </w:rPr>
        <w:t>n c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 xml:space="preserve"> đ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nh nghĩ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a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tiêu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oi cha nghèo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ra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u chúng.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ông tra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u chúng cũng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đáo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àn lâm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ghét tra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ra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ôi khô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tra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u chúng? Tôi tra chúng vì , theo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o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óc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ho phép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ão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” Ông cũng nói: “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hèo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ghèo,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ghèo.” D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t suy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o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,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Chúng t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 khô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d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nghiê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. Trên TV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huyê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/>
      </w:pPr>
      <w:bookmarkStart w:id="101" w:name="page102"/>
      <w:bookmarkEnd w:id="10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á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: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P/E, 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 tái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,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 hoá th</w:t>
      </w:r>
      <w:r>
        <w:rPr>
          <w:rFonts w:eastAsia="Times New Roman" w:cs="Times New Roman" w:ascii="Times New Roman" w:hAnsi="Times New Roman"/>
          <w:i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r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>…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á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nhà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suy nghĩ,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nh nghĩa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ái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á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ó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uyên t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quan tro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u là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h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n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i, t</w:t>
      </w:r>
      <w:r>
        <w:rPr>
          <w:rFonts w:eastAsia="Times New Roman" w:cs="Times New Roman" w:ascii="Times New Roman" w:hAnsi="Times New Roman"/>
          <w:i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hanh,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ỷ</w:t>
      </w:r>
      <w:r>
        <w:rPr>
          <w:rFonts w:eastAsia="Book Antiqua" w:cs="Book Antiqua" w:ascii="Book Antiqua" w:hAnsi="Book Antiqua"/>
          <w:i/>
          <w:sz w:val="24"/>
        </w:rPr>
        <w:t xml:space="preserve"> l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t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m th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</w:t>
      </w:r>
      <w:r>
        <w:rPr>
          <w:rFonts w:eastAsia="Book Antiqua" w:cs="Book Antiqua" w:ascii="Book Antiqua" w:hAnsi="Book Antiqua"/>
          <w:sz w:val="24"/>
        </w:rPr>
        <w:t>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tài s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n </w:t>
      </w:r>
      <w:r>
        <w:rPr>
          <w:rFonts w:eastAsia="Book Antiqua" w:cs="Book Antiqua" w:ascii="Book Antiqua" w:hAnsi="Book Antiqua"/>
          <w:sz w:val="24"/>
        </w:rPr>
        <w:t>và</w:t>
      </w:r>
      <w:r>
        <w:rPr>
          <w:rFonts w:eastAsia="Book Antiqua" w:cs="Book Antiqua" w:ascii="Book Antiqua" w:hAnsi="Book Antiqua"/>
          <w:i/>
          <w:sz w:val="24"/>
        </w:rPr>
        <w:t xml:space="preserve"> tiêu s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,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</w:t>
      </w:r>
      <w:r>
        <w:rPr>
          <w:rFonts w:eastAsia="Book Antiqua" w:cs="Book Antiqua" w:ascii="Book Antiqua" w:hAnsi="Book Antiqua"/>
          <w:i/>
          <w:sz w:val="24"/>
        </w:rPr>
        <w:t xml:space="preserve"> thu nh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p k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m đ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c, l</w:t>
      </w:r>
      <w:r>
        <w:rPr>
          <w:rFonts w:eastAsia="Times New Roman" w:cs="Times New Roman" w:ascii="Times New Roman" w:hAnsi="Times New Roman"/>
          <w:i/>
          <w:sz w:val="24"/>
        </w:rPr>
        <w:t>ợ</w:t>
      </w:r>
      <w:r>
        <w:rPr>
          <w:rFonts w:eastAsia="Book Antiqua" w:cs="Book Antiqua" w:ascii="Book Antiqua" w:hAnsi="Book Antiqua"/>
          <w:i/>
          <w:sz w:val="24"/>
        </w:rPr>
        <w:t>i t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và th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 xml:space="preserve"> đ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Khai thác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ữ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sau đây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? Câ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,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</w:t>
      </w:r>
      <w:r>
        <w:rPr>
          <w:rFonts w:eastAsia="Times New Roman" w:cs="Times New Roman" w:ascii="Times New Roman" w:hAnsi="Times New Roman"/>
          <w:i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P/E,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k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ho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ch tái đ</w:t>
      </w:r>
      <w:r>
        <w:rPr>
          <w:rFonts w:eastAsia="Times New Roman" w:cs="Times New Roman" w:ascii="Times New Roman" w:hAnsi="Times New Roman"/>
          <w:i/>
          <w:sz w:val="24"/>
        </w:rPr>
        <w:t>ầ</w:t>
      </w:r>
      <w:r>
        <w:rPr>
          <w:rFonts w:eastAsia="Book Antiqua" w:cs="Book Antiqua" w:ascii="Book Antiqua" w:hAnsi="Book Antiqua"/>
          <w:i/>
          <w:sz w:val="24"/>
        </w:rPr>
        <w:t>u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>, t</w:t>
      </w:r>
      <w:r>
        <w:rPr>
          <w:rFonts w:eastAsia="Times New Roman" w:cs="Times New Roman" w:ascii="Times New Roman" w:hAnsi="Times New Roman"/>
          <w:i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 hoá th</w:t>
      </w:r>
      <w:r>
        <w:rPr>
          <w:rFonts w:eastAsia="Times New Roman" w:cs="Times New Roman" w:ascii="Times New Roman" w:hAnsi="Times New Roman"/>
          <w:i/>
          <w:sz w:val="24"/>
        </w:rPr>
        <w:t>ị</w:t>
      </w:r>
      <w:r>
        <w:rPr>
          <w:rFonts w:eastAsia="Book Antiqua" w:cs="Book Antiqua" w:ascii="Book Antiqua" w:hAnsi="Book Antiqua"/>
          <w:i/>
          <w:sz w:val="24"/>
        </w:rPr>
        <w:t xml:space="preserve"> tr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 xml:space="preserve">ng 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qua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gì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…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a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o cá nhâ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ày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thì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…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…Và kh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cho các công ty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IBM và Microsoft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không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o cá nhâ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án và tô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nô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úc này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là gì, thì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cho: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P/E nhanh chó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giá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. N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: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c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ao nhiê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ý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.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ý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 bá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$2.99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ý bá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$1.99…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c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khôn ngoan nào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á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nghĩa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ũng đú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cao hay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o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o sánh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ó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$2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(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$2)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giá $20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 P/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là 10…nghĩa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10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$20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cao hay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không có nghĩa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ua bá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ay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á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ý không nó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 đó nên mua hay không.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â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r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mua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dot-com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Ps cao và không có Es…đã làm ch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dot-co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i theo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rice-Earnings.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,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 r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à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ào t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, thay vì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Ps cao và không có Es. Ngày nay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heo đô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công ty dot-com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á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mà không có chú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hôm nay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ú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dot-com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…đó là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2" w:name="page103"/>
      <w:bookmarkEnd w:id="10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quan tro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…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úng,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thành công tài chí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là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nó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? Vì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ày…và chúng ta nên dù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ày tro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dà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$100,000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là $20,000, thì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$100,000 / $20,000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này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5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nó có nghĩa là gì? Vâng,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 nó là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háng sau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ó là 10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còn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là 10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ang ý nghĩa là mó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tăng lên $200,000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$10,000. 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đó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ý nghĩ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chúng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liên qua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Hãy lo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do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”. V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hông mi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 suy nghĩ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do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…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Nh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>ng t</w:t>
      </w:r>
      <w:r>
        <w:rPr>
          <w:rFonts w:eastAsia="Times New Roman" w:cs="Times New Roman" w:ascii="Times New Roman" w:hAnsi="Times New Roman"/>
          <w:b/>
          <w:sz w:val="24"/>
        </w:rPr>
        <w:t>ỷ</w:t>
      </w:r>
      <w:r>
        <w:rPr>
          <w:rFonts w:eastAsia="Book Antiqua" w:cs="Book Antiqua" w:ascii="Book Antiqua" w:hAnsi="Book Antiqua"/>
          <w:b/>
          <w:sz w:val="24"/>
        </w:rPr>
        <w:t xml:space="preserve"> l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 xml:space="preserve"> áp d</w:t>
      </w:r>
      <w:r>
        <w:rPr>
          <w:rFonts w:eastAsia="Times New Roman" w:cs="Times New Roman" w:ascii="Times New Roman" w:hAnsi="Times New Roman"/>
          <w:b/>
          <w:sz w:val="24"/>
        </w:rPr>
        <w:t>ụ</w:t>
      </w:r>
      <w:r>
        <w:rPr>
          <w:rFonts w:eastAsia="Book Antiqua" w:cs="Book Antiqua" w:ascii="Book Antiqua" w:hAnsi="Book Antiqua"/>
          <w:b/>
          <w:sz w:val="24"/>
        </w:rPr>
        <w:t>ng cho cu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c đ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o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Sau đâ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i theo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xem và theo dõi là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.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đó là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+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______</w:t>
      </w:r>
    </w:p>
    <w:p>
      <w:pPr>
        <w:pStyle w:val="Normal"/>
        <w:spacing w:lineRule="atLeast" w:line="0"/>
        <w:ind w:left="2520" w:hanging="0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i ph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tính toá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là xem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a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á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hi phí hay không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có nghĩ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in thô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(ng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)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á chi phí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à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oá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òng l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 Đây là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ashflow 101,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mà tôi sáng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ra n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à: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$600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+ $200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_____________ =0.2</w:t>
      </w:r>
    </w:p>
    <w:p>
      <w:pPr>
        <w:pStyle w:val="Normal"/>
        <w:spacing w:lineRule="atLeast" w:line="0"/>
        <w:ind w:left="25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$4,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hì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ày,0.2, hay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ay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20% chi phí, ô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ăng t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ó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Giây phút con làm r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3" w:name="page104"/>
      <w:bookmarkEnd w:id="10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ày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”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, tôi cà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gì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ì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ì n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ÔNg nói: “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ghèo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khi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o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5 năm, Kim và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à gì,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ô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ó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ong 5 năm chúng tôi không có hai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ày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sau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năm 1987 và 7 năm trì tr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au đó,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. Đó l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Đó là lú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0. Chúng tôi mu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năm 1989 và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ăm 1994, chúng tôi đã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0,000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 và chi ph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3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ho chúng tôi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là 3.3. Ngày nay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12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i ph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ăng nhanh chóng. Đó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a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ôi nghĩ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ý nghĩ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IBM hay Microsof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xem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ó hàng tháng, tôi nghĩ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so sá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i đó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.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giàu có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cha giàu có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nghĩ là quan trong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nhì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ình, chí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Ngày nay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0.7, nghĩa là tôi ng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gon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đêm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ô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. Tôi không có ý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v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tránh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m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á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ính toán,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giác, và 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Lý d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á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âu s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í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tôi cò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Tô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ính toán,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giá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ay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ôi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Tôi không dùng chúng vì chúng không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iên qua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ành công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hêm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vào cu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c đ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ha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ý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,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êm và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c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khôn ngoa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á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ý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úng ta nê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ý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-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4" w:name="page105"/>
      <w:bookmarkEnd w:id="10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giàu có,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oá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ác, mà tô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nói thê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 là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ành cô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và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à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ông minh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.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rõ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hàng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ài chính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“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”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xem là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ách hàng.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ính là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hoàn toà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ũ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kh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. Theo tôi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là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đó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khi tôi nó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…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vì n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ó ý nghĩ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. Lý tôi tôi không thích thú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ì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ó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ành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. Tôi càng da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ành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tôi càng th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ài chính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các nhà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ài chính, là trong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án các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nào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không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ái mũi nhà c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 xml:space="preserve"> v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n tài chí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dài c</w:t>
      </w:r>
      <w:r>
        <w:rPr>
          <w:rFonts w:eastAsia="Times New Roman" w:cs="Times New Roman" w:ascii="Times New Roman" w:hAnsi="Times New Roman"/>
          <w:b/>
          <w:sz w:val="24"/>
        </w:rPr>
        <w:t>ỡ</w:t>
      </w:r>
      <w:r>
        <w:rPr>
          <w:rFonts w:eastAsia="Book Antiqua" w:cs="Book Antiqua" w:ascii="Book Antiqua" w:hAnsi="Book Antiqua"/>
          <w:b/>
          <w:sz w:val="24"/>
        </w:rPr>
        <w:t xml:space="preserve"> nào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các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ông thích là Pinochio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 búp bê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bé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Tro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Pinocchio nói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à càng nói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, cái mũi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càng dài ra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au khi anh tìm ra trái ti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ó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, anh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u bé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và con ô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, ông nói. “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khá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…hay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ang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an toàn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, tô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a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ăng lên và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d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Tro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opy bài báo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a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. Bài báo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và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ý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á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,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công ty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x c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huê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(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)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ác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ý…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ác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ý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á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ó thêm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o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5" w:name="page106"/>
      <w:bookmarkEnd w:id="10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ài chín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ià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chuyên môn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ũi dà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ói: “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luôn luôn tăng,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ăng trung bình 12%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hã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à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hoá”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lòng trung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kh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không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gi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i/>
          <w:sz w:val="24"/>
        </w:rPr>
        <w:t>ng nhau</w:t>
      </w:r>
      <w:r>
        <w:rPr>
          <w:rFonts w:eastAsia="Book Antiqua" w:cs="Book Antiqua" w:ascii="Book Antiqua" w:hAnsi="Book Antiqua"/>
          <w:sz w:val="24"/>
        </w:rPr>
        <w:t>,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a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trung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c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.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ha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qua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>i nói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.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ói: “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Book Antiqua" w:cs="Book Antiqua" w:ascii="Book Antiqua" w:hAnsi="Book Antiqua"/>
          <w:b/>
          <w:sz w:val="24"/>
        </w:rPr>
        <w:t>nói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hãy nhì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đó </w:t>
      </w:r>
      <w:r>
        <w:rPr>
          <w:rFonts w:eastAsia="Book Antiqua" w:cs="Book Antiqua" w:ascii="Book Antiqua" w:hAnsi="Book Antiqua"/>
          <w:b/>
          <w:sz w:val="24"/>
        </w:rPr>
        <w:t>làm</w:t>
      </w:r>
      <w:r>
        <w:rPr>
          <w:rFonts w:eastAsia="Book Antiqua" w:cs="Book Antiqua" w:ascii="Book Antiqua" w:hAnsi="Book Antiqua"/>
          <w:sz w:val="24"/>
        </w:rPr>
        <w:t>.” Nói cách khá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: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ó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úc 7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“, và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đó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úc 7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thì lúc đó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là 100%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,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úc 7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”,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, khô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không xin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i, thì lú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0%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nhau.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r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o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tro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rung th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c </w:t>
      </w:r>
      <w:r>
        <w:rPr>
          <w:rFonts w:eastAsia="Book Antiqua" w:cs="Book Antiqua" w:ascii="Book Antiqua" w:hAnsi="Book Antiqua"/>
          <w:sz w:val="24"/>
        </w:rPr>
        <w:t>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i/>
          <w:sz w:val="24"/>
        </w:rPr>
        <w:t xml:space="preserve"> tr</w:t>
      </w:r>
      <w:r>
        <w:rPr>
          <w:rFonts w:eastAsia="Times New Roman" w:cs="Times New Roman" w:ascii="Times New Roman" w:hAnsi="Times New Roman"/>
          <w:i/>
          <w:sz w:val="24"/>
        </w:rPr>
        <w:t>ọ</w:t>
      </w:r>
      <w:r>
        <w:rPr>
          <w:rFonts w:eastAsia="Book Antiqua" w:cs="Book Antiqua" w:ascii="Book Antiqua" w:hAnsi="Book Antiqua"/>
          <w:i/>
          <w:sz w:val="24"/>
        </w:rPr>
        <w:t>n v</w:t>
      </w:r>
      <w:r>
        <w:rPr>
          <w:rFonts w:eastAsia="Times New Roman" w:cs="Times New Roman" w:ascii="Times New Roman" w:hAnsi="Times New Roman"/>
          <w:i/>
          <w:sz w:val="24"/>
        </w:rPr>
        <w:t>ẹ</w:t>
      </w:r>
      <w:r>
        <w:rPr>
          <w:rFonts w:eastAsia="Book Antiqua" w:cs="Book Antiqua" w:ascii="Book Antiqua" w:hAnsi="Book Antiqua"/>
          <w:i/>
          <w:sz w:val="24"/>
        </w:rPr>
        <w:t xml:space="preserve">n </w:t>
      </w:r>
      <w:r>
        <w:rPr>
          <w:rFonts w:eastAsia="Book Antiqua" w:cs="Book Antiqua" w:ascii="Book Antiqua" w:hAnsi="Book Antiqua"/>
          <w:sz w:val="24"/>
        </w:rPr>
        <w:t>hay</w:t>
      </w:r>
      <w:r>
        <w:rPr>
          <w:rFonts w:eastAsia="Book Antiqua" w:cs="Book Antiqua" w:ascii="Book Antiqua" w:hAnsi="Book Antiqua"/>
          <w:i/>
          <w:sz w:val="24"/>
        </w:rPr>
        <w:t xml:space="preserve"> hoàn ch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nh. </w:t>
      </w:r>
      <w:r>
        <w:rPr>
          <w:rFonts w:eastAsia="Book Antiqua" w:cs="Book Antiqua" w:ascii="Book Antiqua" w:hAnsi="Book Antiqua"/>
          <w:sz w:val="24"/>
        </w:rPr>
        <w:t>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Co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thôi”. Ông luôn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on cá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Ông nói: ‘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, chúng ta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,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a có l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khô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thì con cũ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 Đó là lý vì sao ông nói: “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ngày kia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Dallas,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nh niên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không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xin vé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phí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cho tôi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, Kim và tô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ai vé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phát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à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vì sa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có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trung th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>c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tro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àu có là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ro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tô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Ô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. Tôi mang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này ngày nay vì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c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 Lý do là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6" w:name="page107"/>
      <w:bookmarkEnd w:id="10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giúp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on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mo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on và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ìêm tin trong con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xe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ôn ngoa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không k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hành v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i áp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è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.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úng 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và sau đó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vì sao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inh doanh cùng anh. Anh cũng sai 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, công nhân, và nhân viên ngân hàng, và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anh ta thành cô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anh luôn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ă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nh. Thay vì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qua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, anh đã phá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nó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oàn toà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Anh không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ì khi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ái mũ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dài ra và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e d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hàng ngày. Thay vì nói lê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t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i trá và nghĩ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e d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Kh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d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n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: “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Bên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ó, tôi đã không nói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. Anh không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nói”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in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giúp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on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xin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ôn ngo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: ”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”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hanh v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tôi khuyê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,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ên.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ãi mã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o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bán s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</w:t>
      </w:r>
      <w:r>
        <w:rPr>
          <w:rFonts w:eastAsia="Book Antiqua" w:cs="Book Antiqua" w:ascii="Book Antiqua" w:hAnsi="Book Antiqua"/>
          <w:i/>
          <w:sz w:val="24"/>
        </w:rPr>
        <w:t>bán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>. Khi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già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ào khi</w:t>
      </w:r>
      <w:r>
        <w:rPr>
          <w:rFonts w:eastAsia="Book Antiqua" w:cs="Book Antiqua" w:ascii="Book Antiqua" w:hAnsi="Book Antiqua"/>
          <w:i/>
          <w:sz w:val="24"/>
        </w:rPr>
        <w:t xml:space="preserve"> mua s</w:t>
      </w:r>
      <w:r>
        <w:rPr>
          <w:rFonts w:eastAsia="Times New Roman" w:cs="Times New Roman" w:ascii="Times New Roman" w:hAnsi="Times New Roman"/>
          <w:i/>
          <w:sz w:val="24"/>
        </w:rPr>
        <w:t>ỉ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i/>
          <w:sz w:val="24"/>
        </w:rPr>
        <w:t xml:space="preserve"> mua l</w:t>
      </w:r>
      <w:r>
        <w:rPr>
          <w:rFonts w:eastAsia="Times New Roman" w:cs="Times New Roman" w:ascii="Times New Roman" w:hAnsi="Times New Roman"/>
          <w:i/>
          <w:sz w:val="24"/>
        </w:rPr>
        <w:t>ẻ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. Ông cũng nói: “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mãi thay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o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á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nhau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ti</w:t>
      </w:r>
      <w:r>
        <w:rPr>
          <w:rFonts w:eastAsia="Times New Roman" w:cs="Times New Roman" w:ascii="Times New Roman" w:hAnsi="Times New Roman"/>
          <w:i/>
          <w:sz w:val="24"/>
        </w:rPr>
        <w:t>ế</w:t>
      </w:r>
      <w:r>
        <w:rPr>
          <w:rFonts w:eastAsia="Book Antiqua" w:cs="Book Antiqua" w:ascii="Book Antiqua" w:hAnsi="Book Antiqua"/>
          <w:i/>
          <w:sz w:val="24"/>
        </w:rPr>
        <w:t>t ki</w:t>
      </w:r>
      <w:r>
        <w:rPr>
          <w:rFonts w:eastAsia="Times New Roman" w:cs="Times New Roman" w:ascii="Times New Roman" w:hAnsi="Times New Roman"/>
          <w:i/>
          <w:sz w:val="24"/>
        </w:rPr>
        <w:t>ệ</w:t>
      </w:r>
      <w:r>
        <w:rPr>
          <w:rFonts w:eastAsia="Book Antiqua" w:cs="Book Antiqua" w:ascii="Book Antiqua" w:hAnsi="Book Antiqua"/>
          <w:i/>
          <w:sz w:val="24"/>
        </w:rPr>
        <w:t>m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 xml:space="preserve"> và </w:t>
      </w:r>
      <w:r>
        <w:rPr>
          <w:rFonts w:eastAsia="Book Antiqua" w:cs="Book Antiqua" w:ascii="Book Antiqua" w:hAnsi="Book Antiqua"/>
          <w:i/>
          <w:sz w:val="24"/>
        </w:rPr>
        <w:t>làm ra ti</w:t>
      </w:r>
      <w:r>
        <w:rPr>
          <w:rFonts w:eastAsia="Times New Roman" w:cs="Times New Roman" w:ascii="Times New Roman" w:hAnsi="Times New Roman"/>
          <w:i/>
          <w:sz w:val="24"/>
        </w:rPr>
        <w:t>ề</w:t>
      </w:r>
      <w:r>
        <w:rPr>
          <w:rFonts w:eastAsia="Book Antiqua" w:cs="Book Antiqua" w:ascii="Book Antiqua" w:hAnsi="Book Antiqua"/>
          <w:i/>
          <w:sz w:val="24"/>
        </w:rPr>
        <w:t>n</w:t>
      </w:r>
      <w:r>
        <w:rPr>
          <w:rFonts w:eastAsia="Book Antiqua" w:cs="Book Antiqua" w:ascii="Book Antiqua" w:hAnsi="Book Antiqua"/>
          <w:sz w:val="24"/>
        </w:rPr>
        <w:t>”. Và ”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ã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o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ì sao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khi có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ụ</w:t>
      </w:r>
      <w:r>
        <w:rPr>
          <w:rFonts w:eastAsia="Book Antiqua" w:cs="Book Antiqua" w:ascii="Book Antiqua" w:hAnsi="Book Antiqua"/>
          <w:i/>
          <w:sz w:val="24"/>
        </w:rPr>
        <w:t>t giá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à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ăng giá</w:t>
      </w:r>
      <w:r>
        <w:rPr>
          <w:rFonts w:eastAsia="Book Antiqua" w:cs="Book Antiqua" w:ascii="Book Antiqua" w:hAnsi="Book Antiqua"/>
          <w:sz w:val="24"/>
        </w:rPr>
        <w:t>”. Ô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á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rí óc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ý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nhanh mà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ay quan tâm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. Theo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ói r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ài chí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ông minh, ha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â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và kh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ùng chúng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ôi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à nghèo là khi l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hãy làm nó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và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o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thôi, hay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v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ói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á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7" w:name="page108"/>
      <w:bookmarkEnd w:id="10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,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ng gâ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.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ai thá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áo 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giáo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áo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giáo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làm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làm.” Ông cũng nói: “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kinh doanh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chúng ta có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áo”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óm t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dành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au d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chính và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theo cái nó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ói thôi. 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là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não và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nhanh và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ữ</w:t>
      </w:r>
      <w:r>
        <w:rPr>
          <w:rFonts w:eastAsia="Book Antiqua" w:cs="Book Antiqua" w:ascii="Book Antiqua" w:hAnsi="Book Antiqua"/>
          <w:b/>
          <w:sz w:val="24"/>
        </w:rPr>
        <w:t xml:space="preserve"> phá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nh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t trong các 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ng</w:t>
      </w:r>
      <w:r>
        <w:rPr>
          <w:rFonts w:eastAsia="Times New Roman" w:cs="Times New Roman" w:ascii="Times New Roman" w:hAnsi="Times New Roman"/>
          <w:b/>
          <w:sz w:val="24"/>
        </w:rPr>
        <w:t>ữ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rong cá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ngày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ai</w:t>
      </w:r>
      <w:r>
        <w:rPr>
          <w:rFonts w:eastAsia="Book Antiqua" w:cs="Book Antiqua" w:ascii="Book Antiqua" w:hAnsi="Book Antiqua"/>
          <w:sz w:val="24"/>
        </w:rPr>
        <w:t>”. Ông nói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thành công, khô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, không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e manh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ày ma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,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gày mai”, hay “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kiêng ăn và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gày mai”…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ày mai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h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ào. Ông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ày mai là ta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gày mai. Ngày mai không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gày ma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trí ó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ì hoã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ày ma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 thói quen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bám the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Ta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gày mai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a có là hôm nay. Hôm nay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à ngày mai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à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eo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gày nay…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á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ày m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8" w:name="page109"/>
      <w:bookmarkEnd w:id="10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12: S</w:t>
      </w:r>
      <w:r>
        <w:rPr>
          <w:rFonts w:eastAsia="Times New Roman" w:cs="Times New Roman" w:ascii="Times New Roman" w:hAnsi="Times New Roman"/>
          <w:b/>
          <w:sz w:val="32"/>
        </w:rPr>
        <w:t>ứ</w:t>
      </w:r>
      <w:r>
        <w:rPr>
          <w:rFonts w:eastAsia="Book Antiqua" w:cs="Book Antiqua" w:ascii="Book Antiqua" w:hAnsi="Book Antiqua"/>
          <w:b/>
          <w:sz w:val="32"/>
        </w:rPr>
        <w:t>c m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h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chuy</w:t>
      </w:r>
      <w:r>
        <w:rPr>
          <w:rFonts w:eastAsia="Times New Roman" w:cs="Times New Roman" w:ascii="Times New Roman" w:hAnsi="Times New Roman"/>
          <w:b/>
          <w:sz w:val="32"/>
        </w:rPr>
        <w:t>ệ</w:t>
      </w:r>
      <w:r>
        <w:rPr>
          <w:rFonts w:eastAsia="Book Antiqua" w:cs="Book Antiqua" w:ascii="Book Antiqua" w:hAnsi="Book Antiqua"/>
          <w:b/>
          <w:sz w:val="32"/>
        </w:rPr>
        <w:t>n c</w:t>
      </w:r>
      <w:r>
        <w:rPr>
          <w:rFonts w:eastAsia="Times New Roman" w:cs="Times New Roman" w:ascii="Times New Roman" w:hAnsi="Times New Roman"/>
          <w:b/>
          <w:sz w:val="32"/>
        </w:rPr>
        <w:t>ổ</w:t>
      </w:r>
      <w:r>
        <w:rPr>
          <w:rFonts w:eastAsia="Book Antiqua" w:cs="Book Antiqua" w:ascii="Book Antiqua" w:hAnsi="Book Antiqua"/>
          <w:b/>
          <w:sz w:val="32"/>
        </w:rPr>
        <w:t xml:space="preserve"> tích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con v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t x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u xí thành con thiên ng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ùa và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ô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: “Bác thành công vì bác luôn luô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rùa. Bác khô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gia đình giàu có. Bác không thông mi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Bác khô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xo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Bác cũng không có năng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sinh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bác không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Bác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ác.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v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ong kinh thánh. Trong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tôi đã chia s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David và Goliath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yêu thích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àng trai bé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ã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ây ná cao s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ông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,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ày đã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…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ông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 và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ung tâm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ài chín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khi Kim và tôi suy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p và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ít 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tôi đã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ùa và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Tôi cò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ông nói: “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on,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a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ón quà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on không có nghĩa là co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ua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in trong con,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và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quá trình h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ày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u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yêu thích là Ba chú heo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ào nhau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ùa và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Ba chú heo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Khi tô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12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xây ngôi nhà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m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xây ngôi nhà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.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xây nhà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” ÔNg còn thêm: ”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rùa thành công, ta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đ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con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”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Năm 1968, trong kh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 l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Noel sau khi r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ew York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à con ông đã m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ăm căn nhà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phòng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“Cò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a không?” 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khi chúng tôi nhì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an công ra bãi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cát t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à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xanh pha lê. “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Rùa và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Ba chú heo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o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”, tôi nói,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nhiên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căn nhà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ên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hách s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“Con cò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õ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”, ông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Hôm đó là 1968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ông nói gì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Ông đã nói và nó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,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đã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Ô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rù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â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a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09" w:name="page110"/>
      <w:bookmarkEnd w:id="10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 ông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ên cùng và còn leo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Ông đã 49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và ông đã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on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rê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r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ôi đã xâ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u x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 ở</w:t>
      </w:r>
      <w:r>
        <w:rPr>
          <w:rFonts w:eastAsia="Book Antiqua" w:cs="Book Antiqua" w:ascii="Book Antiqua" w:hAnsi="Book Antiqua"/>
          <w:sz w:val="24"/>
        </w:rPr>
        <w:t xml:space="preserve"> Honolul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ă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bang Hawaii. Ông đã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. Ông cũng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úng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ác nha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,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a thì khô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ong căn nhà làm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,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a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cao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àm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Trong 3 năm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an toàn,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và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có là căn nhà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Giá tr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v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c làm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con v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t x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u xí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ăm 1968, khi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an cô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khác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mà tôi khô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nó có ý nghĩ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 vì ông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o con ông và tôi khi chúng tôi còn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a, ta xem chính mì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”, ông nói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ác đùa à? Làm sao bá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xem mình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?”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khó tin v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tra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i bác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13, bác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oài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…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 không thí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ai đó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. Trong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bóng đã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, q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phá và làm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ên ha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nà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m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p và ném trái cây và thác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ác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ác có đánh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?”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a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ác đá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ác khô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cháu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ên côn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.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ày,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khác nhau. Bác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rí óc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và gây g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ác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cũ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”, tôi thêm.”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ay có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ho phé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kh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, hay khinh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òi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ông nói: “Trong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, bác cũng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ìn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ũ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àu có, ha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, khêu g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,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trai,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…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i lũ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ày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o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ác. Bác cò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khi bác 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 gái trong đám đông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ã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o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ác. Bác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 gái đã nói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ái nhà giàu không đ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ai nhà nghèo à?”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au đ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0" w:name="page111"/>
      <w:bookmarkEnd w:id="11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ò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, tôi nói. ”Con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 gái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ng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a ngoà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vì côn đã không vào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Ivy Leagu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ít ra con cũng vào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. Khi lũ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ác vào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bác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ô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phía sau,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vô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. Và đó là lý do,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bác, bác nhìn chính mình là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nghe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. Tô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ã 21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, và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on ông và tô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mà ông không có.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úc đó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ó khă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có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ó khăn tinh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ú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an công,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ông đã khô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 nghe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xót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ho ông. Ông đa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khi thành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ông “Bác dù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á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Bác không dùng các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an 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bá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”, ô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. “Bác dù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,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a con heo, David và Goliath…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o bá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Thay v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này đánh g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bác, bác đã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m hĩ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úc đ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bá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gày nay, bác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à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căn nhà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ó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đó, bác đã không có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ngày hôm nay. Bác không còn là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căn nhà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avid, v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on Rùa, bác đã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rên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cao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mà bác đã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”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Bác thành con thiên nga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à?”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, bác không đi xa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”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hính là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ên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úng ta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thiên nga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on rùa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ua”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on v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>t x</w:t>
      </w:r>
      <w:r>
        <w:rPr>
          <w:rFonts w:eastAsia="Times New Roman" w:cs="Times New Roman" w:ascii="Times New Roman" w:hAnsi="Times New Roman"/>
          <w:b/>
          <w:sz w:val="24"/>
        </w:rPr>
        <w:t>ấ</w:t>
      </w:r>
      <w:r>
        <w:rPr>
          <w:rFonts w:eastAsia="Book Antiqua" w:cs="Book Antiqua" w:ascii="Book Antiqua" w:hAnsi="Book Antiqua"/>
          <w:b/>
          <w:sz w:val="24"/>
        </w:rPr>
        <w:t>u xí thành con thiên nga giàu có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Trong các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 các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rút lui sau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ghè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25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</w:t>
        <w:tab/>
        <w:t>$25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,0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$1,000,000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</w:t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không nên thành Pinochio và thay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ãy nó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ang làm.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hôm nay,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út lu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tài chính nào, lúc 65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?” Tôi cũng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10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1" w:name="page112"/>
      <w:bookmarkEnd w:id="11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u rút lu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rút lu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nghèo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âu mà tôi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: “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óm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?”. Giây phú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âu đó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thành con thiên ng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14" w:leader="none"/>
        </w:tabs>
        <w:spacing w:lineRule="atLeast" w:line="0"/>
        <w:ind w:left="360" w:righ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ày,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hay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thánh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tôi.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: “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út ra cá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và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húng tro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không?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em cá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à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?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đ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nghèo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và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ê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thiên nga giàu có và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hông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ì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nó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 tôi nói: “Theo tôi, d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thành con thiên nga”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ừ</w:t>
      </w:r>
      <w:r>
        <w:rPr>
          <w:rFonts w:eastAsia="Book Antiqua" w:cs="Book Antiqua" w:ascii="Book Antiqua" w:hAnsi="Book Antiqua"/>
          <w:b/>
          <w:sz w:val="24"/>
        </w:rPr>
        <w:t xml:space="preserve">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ch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m đ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k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 xml:space="preserve"> ho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ch nhan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”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là gì?”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tôi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84785</wp:posOffset>
            </wp:positionV>
            <wp:extent cx="2057400" cy="1811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 tôi nói: “Năm 1989, hai năm sau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và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kéo dài, Kim và tôi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. Kim và tôi đã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ua ha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rong 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ăm. Vì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, chúng tôi đã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óng vía.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, chúng tôi đã mua năm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o thuê,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á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t cho tôi. Tôi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chúng tôi đã xe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600 căn nhà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5 că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úc này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t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à, chúng tôi đã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ông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2" w:name="page113"/>
      <w:bookmarkEnd w:id="11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ly trên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, tôi nói, “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 xml:space="preserve">n ra chúng tôi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…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ây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, tôi nói, “Vâng. Đó là lú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à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chăm chú.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đa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ú 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tôi nói: “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?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ay lê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u đó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”, tôi nói, “nghĩa là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nh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c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 xml:space="preserve">a, </w:t>
      </w:r>
      <w:r>
        <w:rPr>
          <w:rFonts w:eastAsia="Book Antiqua" w:cs="Book Antiqua" w:ascii="Book Antiqua" w:hAnsi="Book Antiqua"/>
          <w:sz w:val="24"/>
        </w:rPr>
        <w:t>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ĩ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là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thi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và</w:t>
      </w:r>
      <w:r>
        <w:rPr>
          <w:rFonts w:eastAsia="Book Antiqua" w:cs="Book Antiqua" w:ascii="Book Antiqua" w:hAnsi="Book Antiqua"/>
          <w:i/>
          <w:sz w:val="24"/>
        </w:rPr>
        <w:t xml:space="preserve"> n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 xml:space="preserve">i dung 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l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i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ánh bác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à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u đó thì sao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Chúng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và nói, “Tôi không làm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,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ý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 và và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ó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ãy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an toàn,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gánh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ông đã làm gì? Ông đã làm gì khi ông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quá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,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và ông thì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”</w:t>
      </w:r>
      <w:r>
        <w:rPr>
          <w:rFonts w:eastAsia="Book Antiqua" w:cs="Book Antiqua" w:ascii="Book Antiqua" w:hAnsi="Book Antiqua"/>
          <w:sz w:val="24"/>
        </w:rPr>
        <w:t>Vâng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tôi đã làm l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tôi đa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rùa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út lui…và đó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út lui,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vào. Tôi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 lúc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on thiên ng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. Luô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á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,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hay vì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. Tôi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ày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hàng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ia sau khi Kim và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du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,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al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ì chuông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reo. Cú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yêu th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anh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ui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, “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àm ă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ày hôm na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có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húm,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anh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ách hàng khác.”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ta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u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12 phòng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u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có giá $335,000,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$35,000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úon bá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au đó fax cho tôi d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ăn nh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i né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chi phí.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đã mua nó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?”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”, tôi nói.”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o tôi n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ái xe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Khi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đó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vì sao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ôi lao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ua nó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ông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à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úng tôi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”, tôi nói. “Chúng tôi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ua năm căn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và chúng tô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eo 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ì chúng tôi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ông ty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3" w:name="page114"/>
      <w:bookmarkEnd w:id="11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úng tôi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,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$35,000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ang $300,000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8% trong 5 năm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mà chúng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qua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n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ý do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à v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rong căn nhà đó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ăng giá thuê. Khách hàng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đò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hê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giá thuê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25%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khác là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quá già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ăn nhà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.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ành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khô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giá căn nhà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òn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ăn nhà còn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vì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ì tr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ao khát bán đi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ì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máy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ip vi tính đang xâ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ách đ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m và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n công nhâ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ùng này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ó nghĩa giá nhà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chúng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ân h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cho đâ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t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nh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á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cá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tìm $35,000 trong 30 ngày, l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này d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.”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30 ngày,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, “Làm sao tôi m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ó?”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, trong 2 đêm, Kim và tôi buông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ên, toát m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hôi và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 Chúng tôi không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chúng tôi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mua nó. Chúng tôi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vì sao chúng tôi điên khù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. ‘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? Chúng ta đã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.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úng ta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ranh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?’ Tôi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$35,000.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$35,000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và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ho ra $35,000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. Tôi đã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út lui. Lò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,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thí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ngu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Sau 4 đêm,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tôi đã bình tĩnh và sau đó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Làm sao tôi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?””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mua nó?”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“Hay ông đã mua nó?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, sau khi toát m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hôi,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à làm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rút lui, chúng tôi đã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ra và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ân hàng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o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. Sau kh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ông ta bác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ông vì sao và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Sau khi ông nói cho tôi nghe,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ân hàng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sau kh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ân hà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,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úng tô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ác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Sau kh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ác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úng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. Ngân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ăm,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ông tin b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ngân hà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,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ình bày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ình bà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ã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chúng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ác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gân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ăm.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rút lui, Kim và tôi đã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ân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sáu.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, chúng tôi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húng tôi cũ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sao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ày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o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gân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ăm, chúng tôi đã t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oàn 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ày.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rình bày này đã rõ r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huyên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húng tôi dù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mà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gân hà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ghe.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rõ ràng và chúng tôi đính kèm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ăm căn nhà cho thuê.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và con s</w:t>
      </w:r>
      <w:r>
        <w:rPr>
          <w:rFonts w:eastAsia="Times New Roman" w:cs="Times New Roman" w:ascii="Times New Roman" w:hAnsi="Times New Roman"/>
          <w:sz w:val="24"/>
        </w:rPr>
        <w:t>ố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4" w:name="page115"/>
      <w:bookmarkEnd w:id="11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ân hàng vì sao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gân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sáu đã nó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Ông ta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séc $35,000 cho chúng tôi trong hai ngày và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a ngày chúng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ăn phòng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m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và mua căn nhà chung c</w:t>
      </w:r>
      <w:r>
        <w:rPr>
          <w:rFonts w:eastAsia="Times New Roman" w:cs="Times New Roman" w:ascii="Times New Roman" w:hAnsi="Times New Roman"/>
          <w:sz w:val="24"/>
        </w:rPr>
        <w:t>ư ấ</w:t>
      </w:r>
      <w:r>
        <w:rPr>
          <w:rFonts w:eastAsia="Book Antiqua" w:cs="Book Antiqua" w:ascii="Book Antiqua" w:hAnsi="Book Antiqua"/>
          <w:sz w:val="24"/>
        </w:rPr>
        <w:t>y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Sau đó thì sao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và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mua”,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húng tôi cò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úng tôi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mua. Năm 1994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và chúng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Căn nhà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á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500,000 năm 1994 và đã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o túi chúng tô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,100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đó.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$165,000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ì hoã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u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30 phòng khác,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úng tôi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ò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ày nay. Căn chung c</w:t>
      </w:r>
      <w:r>
        <w:rPr>
          <w:rFonts w:eastAsia="Times New Roman" w:cs="Times New Roman" w:ascii="Times New Roman" w:hAnsi="Times New Roman"/>
          <w:sz w:val="24"/>
        </w:rPr>
        <w:t>ư ấ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o túi chúng tô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5,000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ác mà chúng tôi có, chúng tô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úng tôi vào hàng ngũ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, và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Chúng tôi đã có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10,000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ong và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3,000 chi phí hàng tháng. Chúng tôi đã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o tài chính.”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không may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.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nó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úng tôi đã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và chúng tôi đã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qua năm 1994, giá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ên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và khó khă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có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ý và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là ông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à không dù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ình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Vâng, tro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ó, tôi không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đã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làm.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cái gì,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đi theo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ám phá ra chi ph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ó l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ay công ty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quá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Đó là lý do vì sao tôi không tán thành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ôi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hãy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ua, bán v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là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đi vào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ao. Chúng tôi đã xem hàng tră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húng tôi mua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12 phòng này và chúng tôi cũng có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ông t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át không mong đ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ông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ao nà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n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i sai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ôi xin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: tôi không khuy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ôi đã làm. Tôi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ày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”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à lý do là gì?”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khá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hình, tôi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êm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5" w:name="page116"/>
      <w:bookmarkEnd w:id="11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04800</wp:posOffset>
            </wp:positionV>
            <wp:extent cx="2057400" cy="181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ý do tôi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e là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êm vào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gày nay,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$335,000 quá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cho ông vì ông đã tă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Đó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ông đang nói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Quá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”, tôi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“Nhì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 ng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khi cho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$35,000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12 phò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và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>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là Kim và tôi đã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đi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dám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an toàn và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Tôi ti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chính vì sao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ô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khi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á nhâ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i đ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tài chính,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nghè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thiên nga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?”</w:t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Ông đã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?”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Sau căn nhà $335,000,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à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$2.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94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2001, chúng tôi đã làm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$2.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ăng lên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16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 mà khô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Chúng tôi đã lên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à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nhóm giàu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 xml:space="preserve"> còn l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199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996, tôi đã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và sá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ashflow năm 1996 và 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nh doanh. Cùng lúc đó năm 1996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thông qua quá trình IPO, đó là khi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Peter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mô t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Book Antiqua" w:cs="Book Antiqua" w:ascii="Book Antiqua" w:hAnsi="Book Antiqua"/>
          <w:i/>
          <w:sz w:val="24"/>
        </w:rPr>
        <w:t>Rich dad’s guide to investing.</w:t>
      </w:r>
      <w:r>
        <w:rPr>
          <w:rFonts w:eastAsia="Book Antiqua" w:cs="Book Antiqua" w:ascii="Book Antiqua" w:hAnsi="Book Antiqua"/>
          <w:sz w:val="24"/>
        </w:rPr>
        <w:t xml:space="preserve"> Cũng năm 1996, Kim và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Sharon Lecher, và Rich dad poor dad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Kim, tôi và Sharon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ashflow Technology,Inc mùa thu năm 1997. Chúng tô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6" w:name="page117"/>
      <w:bookmarkEnd w:id="11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ã đi vào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 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$2.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ông đã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sa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há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Đó có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đang nói?”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xác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tôi đang nói”. Tôi nói “Cù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haron là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á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à là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inh doanh, công ty bé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ong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haron, chúng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c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ày hôm nay. Sau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5 nă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Peter, chúng tôi có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4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6 công t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thông qua quá trình IPO trong vài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nh doanh và quá trình IPO,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á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nh doanh và IPO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”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sinh nói. “ Nó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$335,000. Nó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$335,000 và $2.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Đó là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,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?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ính xác”, tôi nói.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trê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õ đài tài chính tài chính không có nghĩ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rên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võ đài. Đó là lý do vì sao năm 2001, Kim và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n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”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Làm giàu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</w:rPr>
        <w:t>ễ</w:t>
      </w:r>
      <w:r>
        <w:rPr>
          <w:rFonts w:eastAsia="Book Antiqua" w:cs="Book Antiqua" w:ascii="Book Antiqua" w:hAnsi="Book Antiqua"/>
          <w:b/>
          <w:sz w:val="24"/>
        </w:rPr>
        <w:t xml:space="preserve"> h</w:t>
      </w:r>
      <w:r>
        <w:rPr>
          <w:rFonts w:eastAsia="Times New Roman" w:cs="Times New Roman" w:ascii="Times New Roman" w:hAnsi="Times New Roman"/>
          <w:b/>
          <w:sz w:val="24"/>
        </w:rPr>
        <w:t>ơ</w:t>
      </w:r>
      <w:r>
        <w:rPr>
          <w:rFonts w:eastAsia="Book Antiqua" w:cs="Book Antiqua" w:ascii="Book Antiqua" w:hAnsi="Book Antiqua"/>
          <w:b/>
          <w:sz w:val="24"/>
        </w:rPr>
        <w:t>n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m giàu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làm giàu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luôn khó khăn và nghèo l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ên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ý do tôi dành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o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v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ì đó là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Đó là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hay “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”và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ù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và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inh thá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o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ông đi lên phía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ã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đã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u hú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. Ông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co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àm giàu là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, thì làm giàu cà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ào đóm nghĩ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đã giàu, 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ó khă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m và tô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chúng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Chúng tôi đã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5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nh doanh và quá trình IPO và chúng tôi đã làm giàu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và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7" w:name="page118"/>
      <w:bookmarkEnd w:id="11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au $5 tr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u đô s</w:t>
      </w:r>
      <w:r>
        <w:rPr>
          <w:rFonts w:eastAsia="Times New Roman" w:cs="Times New Roman" w:ascii="Times New Roman" w:hAnsi="Times New Roman"/>
          <w:b/>
          <w:sz w:val="24"/>
        </w:rPr>
        <w:t>ẽ</w:t>
      </w:r>
      <w:r>
        <w:rPr>
          <w:rFonts w:eastAsia="Book Antiqua" w:cs="Book Antiqua" w:ascii="Book Antiqua" w:hAnsi="Book Antiqua"/>
          <w:b/>
          <w:sz w:val="24"/>
        </w:rPr>
        <w:t xml:space="preserve"> rât d</w:t>
      </w:r>
      <w:r>
        <w:rPr>
          <w:rFonts w:eastAsia="Times New Roman" w:cs="Times New Roman" w:ascii="Times New Roman" w:hAnsi="Times New Roman"/>
          <w:b/>
          <w:sz w:val="24"/>
        </w:rPr>
        <w:t>ễ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năm 2000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k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,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nhanh chóng, sách và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bán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các công ty đa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oá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và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n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Kim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“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Chúng ta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”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húng tôi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và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vào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ũ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ũ. Chúng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$35,000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$335,000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séc cho ba căn nhà $335,000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ay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đi theo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Lúc đó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ó là lúc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đó, Kim và tôi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$4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Chúng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ó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khi chúng tôi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. Chúng tôi nghĩ chúng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ì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ính toán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Sau đó tôi đã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ên Bill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hàng trăm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ro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Sau kh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anh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a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ăm dò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có gì sai. Bill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 $4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ó khăn. Ngân hàng không thích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có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 nhân sành đ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th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Lúc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tôi đã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nh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4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thì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và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vù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ét lên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gân hàng 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hú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4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, làm sao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ích thú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”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. Tôi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ô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và cũng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eo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ó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theo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lê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Vô cùng d</w:t>
      </w:r>
      <w:r>
        <w:rPr>
          <w:rFonts w:eastAsia="Times New Roman" w:cs="Times New Roman" w:ascii="Times New Roman" w:hAnsi="Times New Roman"/>
          <w:b/>
          <w:sz w:val="24"/>
        </w:rPr>
        <w:t>ễ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gân hàng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Kim và 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,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ũ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B và I và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óm E và S. Tôi cũ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n p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nhóm S và E. Lý do là,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óm B và I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nhóm B và 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và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ăn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. Tôi luôn luô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, vì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ú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bao nhiêu thì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chính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8" w:name="page119"/>
      <w:bookmarkEnd w:id="11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i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ên $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…tôi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Chúng tôi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năm 2001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Kim và tôi trình bày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Tro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v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ôi có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là các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3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50 phòng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h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a đình à,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 lý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30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?”Kim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thành công trong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khu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Anh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ã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ro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0 năm và đã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 xml:space="preserve">n”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. “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ăn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th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Đó là lý do vì sa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ông bà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im và tôi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a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uê v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vài cái toilet. Chúng tô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ong 10 năm qua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đ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và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ghe ha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,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trong 10 năm qua chúng tôi đã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on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thiên nga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8" w:leader="none"/>
        </w:tabs>
        <w:spacing w:lineRule="atLeast" w:line="0"/>
        <w:ind w:left="36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4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Chúng tôi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âu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: con cá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ong cái ao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Đây là lú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khô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,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con rùa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và con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t x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xí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ý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gân hà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trong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ho vay có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không. Khi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anh các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tài chí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, 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và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cho a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95%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00%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Ý anh l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chúng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cá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?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úng tôi mu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?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”, anh ta nói. “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an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anh s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hay khôi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đó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Ý anh l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đó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1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$1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?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3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ũ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chúng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ó?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o chúng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?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Anh ta g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ích cho an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2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1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anh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anh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1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, thì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2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15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không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ngoài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…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có các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19" w:name="page120"/>
      <w:bookmarkEnd w:id="11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n là n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. Trong lòng cò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t nghi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: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à gì?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ãi s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7%, trong 40 năm,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”, tôi há m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. “Ý anh là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au kh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ôi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hay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gân hàng ghét các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ay không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khi tôi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ôi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ong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ân viên ngân hàng nói. “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a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v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khác ap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không áp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t theo quy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gân hàng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ôi không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, tôi nó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ôi khi,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m trong các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i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T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Book Antiqua" w:cs="Book Antiqua" w:ascii="Book Antiqua" w:hAnsi="Book Antiqua"/>
          <w:i/>
          <w:sz w:val="24"/>
        </w:rPr>
        <w:t>kho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n vay có th</w:t>
      </w:r>
      <w:r>
        <w:rPr>
          <w:rFonts w:eastAsia="Times New Roman" w:cs="Times New Roman" w:ascii="Times New Roman" w:hAnsi="Times New Roman"/>
          <w:i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tha th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,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quên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anh đã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làm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Đó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”,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đa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d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ăn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nh,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vô gia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, sinh ra t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.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ang đi sau các khu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tro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o tù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khu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ày làm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m d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t tình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này. Lúc này,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ang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i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mi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ó trá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”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cho tô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úng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ân viên ngân hàng và nhà môi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ùng nói và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“Kh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an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ăm ngoái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hia cũng chúng tôi đã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vì chúng tôi không tì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êu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.’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im đã nói: “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ày là chúng tôi làm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h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o tôi suy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khu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an toàn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gia đình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chính xác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. Đó chính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khu nhà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,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sinh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u nhà này thành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ăn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an toà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ùng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bao nhiêu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0" w:right="3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chúng tôi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làm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?”, toio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ào cũ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,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ngân hàng nói và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sz w:val="24"/>
        </w:rPr>
        <w:t>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là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làm trong 10 năm qua, là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và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0" w:name="page121"/>
      <w:bookmarkEnd w:id="12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sz w:val="24"/>
        </w:rPr>
        <w:t>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khu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o đa gia đình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àm là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oá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77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ăm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Và chúng tôi thích giúp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ó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không?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o chúng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hi nào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 xml:space="preserve">n sàng.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ìm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úp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ìm toàn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4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húc. Kim và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vào xe. Khi vào xe, chúng tôi n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 vì choáng váng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n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Đi đã vài d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m và chúng tôi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nói gì.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Kim nói: “Anh có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12 phòng chúng ta đã mua 10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ông?”</w:t>
      </w:r>
    </w:p>
    <w:p>
      <w:pPr>
        <w:pStyle w:val="Normal"/>
        <w:spacing w:lineRule="exact" w:line="4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Anh đang ngh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ó”, tôi nói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ách nói: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i nó?””,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 “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húng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a sao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$35,000 ch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húng ta”.</w:t>
      </w:r>
    </w:p>
    <w:p>
      <w:pPr>
        <w:pStyle w:val="Normal"/>
        <w:spacing w:lineRule="exact" w:line="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nghĩ trong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lát va nói: “Anh nghĩ chúng ta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ày na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$35,000 đã làm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chúng ta, thì n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úng ta d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hôm nay.” Tôi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x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on làm ngày nay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gày mai”. Quay sang Kim tôi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a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m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chúng t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“Tôi không mua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” ngày nay.”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à trong im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,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à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phúc. Khi vào nhà,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he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hi tôi đã giàu, làm giàu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lý d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i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.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tin vào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Tôi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ì đã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tôi: “Luôn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…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ày hay cách khác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1" w:name="page122"/>
      <w:bookmarkEnd w:id="12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32"/>
        </w:rPr>
        <w:t>Ch</w:t>
      </w:r>
      <w:r>
        <w:rPr>
          <w:rFonts w:eastAsia="Times New Roman" w:cs="Times New Roman" w:ascii="Times New Roman" w:hAnsi="Times New Roman"/>
          <w:b/>
          <w:sz w:val="32"/>
        </w:rPr>
        <w:t>ươ</w:t>
      </w:r>
      <w:r>
        <w:rPr>
          <w:rFonts w:eastAsia="Book Antiqua" w:cs="Book Antiqua" w:ascii="Book Antiqua" w:hAnsi="Book Antiqua"/>
          <w:b/>
          <w:sz w:val="32"/>
        </w:rPr>
        <w:t>ng 13: S</w:t>
      </w:r>
      <w:r>
        <w:rPr>
          <w:rFonts w:eastAsia="Times New Roman" w:cs="Times New Roman" w:ascii="Times New Roman" w:hAnsi="Times New Roman"/>
          <w:b/>
          <w:sz w:val="32"/>
        </w:rPr>
        <w:t>ứ</w:t>
      </w:r>
      <w:r>
        <w:rPr>
          <w:rFonts w:eastAsia="Book Antiqua" w:cs="Book Antiqua" w:ascii="Book Antiqua" w:hAnsi="Book Antiqua"/>
          <w:b/>
          <w:sz w:val="32"/>
        </w:rPr>
        <w:t>c m</w:t>
      </w:r>
      <w:r>
        <w:rPr>
          <w:rFonts w:eastAsia="Times New Roman" w:cs="Times New Roman" w:ascii="Times New Roman" w:hAnsi="Times New Roman"/>
          <w:b/>
          <w:sz w:val="32"/>
        </w:rPr>
        <w:t>ạ</w:t>
      </w:r>
      <w:r>
        <w:rPr>
          <w:rFonts w:eastAsia="Book Antiqua" w:cs="Book Antiqua" w:ascii="Book Antiqua" w:hAnsi="Book Antiqua"/>
          <w:b/>
          <w:sz w:val="32"/>
        </w:rPr>
        <w:t>nh đòn b</w:t>
      </w:r>
      <w:r>
        <w:rPr>
          <w:rFonts w:eastAsia="Times New Roman" w:cs="Times New Roman" w:ascii="Times New Roman" w:hAnsi="Times New Roman"/>
          <w:b/>
          <w:sz w:val="32"/>
        </w:rPr>
        <w:t>ẩ</w:t>
      </w:r>
      <w:r>
        <w:rPr>
          <w:rFonts w:eastAsia="Book Antiqua" w:cs="Book Antiqua" w:ascii="Book Antiqua" w:hAnsi="Book Antiqua"/>
          <w:b/>
          <w:sz w:val="32"/>
        </w:rPr>
        <w:t>y c</w:t>
      </w:r>
      <w:r>
        <w:rPr>
          <w:rFonts w:eastAsia="Times New Roman" w:cs="Times New Roman" w:ascii="Times New Roman" w:hAnsi="Times New Roman"/>
          <w:b/>
          <w:sz w:val="32"/>
        </w:rPr>
        <w:t>ủ</w:t>
      </w:r>
      <w:r>
        <w:rPr>
          <w:rFonts w:eastAsia="Book Antiqua" w:cs="Book Antiqua" w:ascii="Book Antiqua" w:hAnsi="Book Antiqua"/>
          <w:b/>
          <w:sz w:val="32"/>
        </w:rPr>
        <w:t>a s</w:t>
      </w:r>
      <w:r>
        <w:rPr>
          <w:rFonts w:eastAsia="Times New Roman" w:cs="Times New Roman" w:ascii="Times New Roman" w:hAnsi="Times New Roman"/>
          <w:b/>
          <w:sz w:val="32"/>
        </w:rPr>
        <w:t>ự</w:t>
      </w:r>
      <w:r>
        <w:rPr>
          <w:rFonts w:eastAsia="Book Antiqua" w:cs="Book Antiqua" w:ascii="Book Antiqua" w:hAnsi="Book Antiqua"/>
          <w:b/>
          <w:sz w:val="32"/>
        </w:rPr>
        <w:t xml:space="preserve"> r</w:t>
      </w:r>
      <w:r>
        <w:rPr>
          <w:rFonts w:eastAsia="Times New Roman" w:cs="Times New Roman" w:ascii="Times New Roman" w:hAnsi="Times New Roman"/>
          <w:b/>
          <w:sz w:val="32"/>
        </w:rPr>
        <w:t>ộ</w:t>
      </w:r>
      <w:r>
        <w:rPr>
          <w:rFonts w:eastAsia="Book Antiqua" w:cs="Book Antiqua" w:ascii="Book Antiqua" w:hAnsi="Book Antiqua"/>
          <w:b/>
          <w:sz w:val="32"/>
        </w:rPr>
        <w:t>ng l</w:t>
      </w:r>
      <w:r>
        <w:rPr>
          <w:rFonts w:eastAsia="Times New Roman" w:cs="Times New Roman" w:ascii="Times New Roman" w:hAnsi="Times New Roman"/>
          <w:b/>
          <w:sz w:val="32"/>
        </w:rPr>
        <w:t>ượ</w:t>
      </w:r>
      <w:r>
        <w:rPr>
          <w:rFonts w:eastAsia="Book Antiqua" w:cs="Book Antiqua" w:ascii="Book Antiqua" w:hAnsi="Book Antiqua"/>
          <w:b/>
          <w:sz w:val="32"/>
        </w:rPr>
        <w:t>ng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Ai là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tham lam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ia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ình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nói: “Tôi không đi vào kinh doanh vì tôi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am lam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i cò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ôi nghe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ăm gia đình tôi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các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, các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,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oà bình hay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không nó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à bì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ghe nói hay ng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ý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nh doanh hay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ông ty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am la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ó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khác 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úng ta tham la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ào đó.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iê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ong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ái kh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nh doanh hay giàu không có nghĩ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am la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ác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, đó là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rái ng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”. Sau đó ông nói: “Lý do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già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khi Kim và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ă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cánh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đã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a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i lòng ao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là tì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ch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…trong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này là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ăn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i giá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nhìn vào l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ày hay cách khác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Henry Ford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vì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giá 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ch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khi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là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ho nhà giàu.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x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xe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đã không còn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gày nay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h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không còn, trong khi Ford Motor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hoàn thàn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enry Ford. 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tham lam cũng không sao, ch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ìm cách ban cho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riê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ác t</w:t>
      </w:r>
      <w:r>
        <w:rPr>
          <w:rFonts w:eastAsia="Times New Roman" w:cs="Times New Roman" w:ascii="Times New Roman" w:hAnsi="Times New Roman"/>
          <w:b/>
          <w:sz w:val="24"/>
        </w:rPr>
        <w:t>ỷ</w:t>
      </w:r>
      <w:r>
        <w:rPr>
          <w:rFonts w:eastAsia="Book Antiqua" w:cs="Book Antiqua" w:ascii="Book Antiqua" w:hAnsi="Book Antiqua"/>
          <w:b/>
          <w:sz w:val="24"/>
        </w:rPr>
        <w:t xml:space="preserve"> l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 xml:space="preserve">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g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i giàu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ích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ông nói: “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ói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o sánh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”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o sánh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P/E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o sánh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chính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vì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”. Ông dù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inh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và trung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, trong khi cò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ao đ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ho tôi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Ô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ên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:</w:t>
      </w:r>
    </w:p>
    <w:tbl>
      <w:tblPr>
        <w:tblW w:w="198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80"/>
      </w:tblGrid>
      <w:tr>
        <w:trPr>
          <w:trHeight w:val="27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Công 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5</w:t>
            </w:r>
          </w:p>
        </w:tc>
      </w:tr>
      <w:tr>
        <w:trPr>
          <w:trHeight w:val="32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Công nhâ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Book Antiqua" w:cs="Book Antiqua"/>
                <w:w w:val="96"/>
                <w:sz w:val="24"/>
              </w:rPr>
            </w:pPr>
            <w:r>
              <w:rPr>
                <w:rFonts w:eastAsia="Book Antiqua" w:cs="Book Antiqua" w:ascii="Book Antiqua" w:hAnsi="Book Antiqua"/>
                <w:w w:val="96"/>
                <w:sz w:val="24"/>
              </w:rPr>
              <w:t>1:30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2" w:name="page123"/>
      <w:bookmarkEnd w:id="12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:45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6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2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ông ty nghĩa là ông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5 công ty. Ông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300 nhân c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ông. Tro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ông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450 khách hàng và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ác khu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,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và các nhà hà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sau,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phía bê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không ng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ăng lên, đó là lý do ông càng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trong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àng ít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 v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t thú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…đó là lý do ông càng nghèo.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in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 hai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ông đã làm 2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1:1 the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nghĩ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ha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ù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”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85 và 1990,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im và tô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Công 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1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:0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khô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úng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à chúng tôi đa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, chúng tôi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tôi không cho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vì nó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, và chúng tôi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có gì đá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ay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khác còn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lý vì chúng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túi tô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Năm 1995,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tbl>
      <w:tblPr>
        <w:tblW w:w="240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</w:tblGrid>
      <w:tr>
        <w:trPr>
          <w:trHeight w:val="2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Công 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30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0</w:t>
            </w:r>
          </w:p>
        </w:tc>
      </w:tr>
      <w:tr>
        <w:trPr>
          <w:trHeight w:val="29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>ẩ</w:t>
            </w:r>
            <w:r>
              <w:rPr>
                <w:rFonts w:eastAsia="Book Antiqua" w:cs="Book Antiqua" w:ascii="Book Antiqua" w:hAnsi="Book Antiqua"/>
                <w:sz w:val="24"/>
              </w:rPr>
              <w:t>t đ</w:t>
            </w:r>
            <w:r>
              <w:rPr>
                <w:rFonts w:eastAsia="Times New Roman" w:cs="Times New Roman" w:ascii="Times New Roman" w:hAnsi="Times New Roman"/>
                <w:sz w:val="24"/>
              </w:rPr>
              <w:t>ộ</w:t>
            </w:r>
            <w:r>
              <w:rPr>
                <w:rFonts w:eastAsia="Book Antiqua" w:cs="Book Antiqua" w:ascii="Book Antiqua" w:hAnsi="Book Antiqua"/>
                <w:sz w:val="24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</w:rPr>
              <w:t>ả</w:t>
            </w:r>
            <w:r>
              <w:rPr>
                <w:rFonts w:eastAsia="Book Antiqua" w:cs="Book Antiqua" w:ascii="Book Antiqua" w:hAnsi="Book Antiqua"/>
                <w:sz w:val="24"/>
              </w:rPr>
              <w:t>n 1:70</w:t>
            </w:r>
          </w:p>
        </w:tc>
      </w:tr>
      <w:tr>
        <w:trPr>
          <w:trHeight w:val="32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</w:rPr>
              <w:t>ề</w:t>
            </w:r>
            <w:r>
              <w:rPr>
                <w:rFonts w:eastAsia="Book Antiqua" w:cs="Book Antiqua" w:ascii="Book Antiqua" w:hAnsi="Book Antiqua"/>
                <w:sz w:val="24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Book Antiqua" w:cs="Book Antiqua"/>
                <w:w w:val="97"/>
                <w:sz w:val="24"/>
              </w:rPr>
            </w:pPr>
            <w:r>
              <w:rPr>
                <w:rFonts w:eastAsia="Book Antiqua" w:cs="Book Antiqua" w:ascii="Book Antiqua" w:hAnsi="Book Antiqua"/>
                <w:w w:val="97"/>
                <w:sz w:val="24"/>
              </w:rPr>
              <w:t>1:300,000</w:t>
            </w:r>
          </w:p>
        </w:tc>
      </w:tr>
    </w:tbl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Lúc này, chúng tôi đã bán các công ty, m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át sinh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và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ngân hàng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l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à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ăm 2000,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Công 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7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:70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1:hàng tri</w:t>
      </w:r>
      <w:r>
        <w:rPr>
          <w:rFonts w:eastAsia="Times New Roman" w:cs="Times New Roman" w:ascii="Times New Roman" w:hAnsi="Times New Roman"/>
          <w:sz w:val="23"/>
        </w:rPr>
        <w:t>ệ</w:t>
      </w:r>
      <w:r>
        <w:rPr>
          <w:rFonts w:eastAsia="Book Antiqua" w:cs="Book Antiqua" w:ascii="Book Antiqua" w:hAnsi="Book Antiqua"/>
          <w:sz w:val="23"/>
        </w:rPr>
        <w:t>u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1:1,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khi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a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p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ài chính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đá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kinh doanh, đó là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(hay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)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. Tôi không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â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hay khoe khoang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tôi do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i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ày vì chúng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cá nhân v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ông nên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ra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3" w:name="page124"/>
      <w:bookmarkEnd w:id="12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ói ch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 xml:space="preserve">u ít 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khô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, khi so sánh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lên giàu có trong vài năm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vào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 trong năm nă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 ý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qua l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công ty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rong 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0 năm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úp đ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ính p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anh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,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ác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i the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, tôi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óc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,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ãi và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ãn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n tài chính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ày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a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hay tă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đây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đó hay đ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nà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khác, hy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ú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àu. Tôi dám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ă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gày càng giàu,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đó là gì.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hay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Đó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 đã nói trong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khác, Ray Kroc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bán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cái bánh hamburger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rung bình và Starbucks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ách càphê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khô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,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”. Tôi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uôn luôn có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khác, anh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ôi và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. Anh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mà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anh đa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. Anh nói: ”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o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nhìn vào nhã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này.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anh không cho tôi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d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Chúng t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hia 50-50”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tô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anh có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vòng quay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, bán hàng,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à thuê và sa t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ông nhân, a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. An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: “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? Tôi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nà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. Tôi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.” Sau khi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anh, anh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cho 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 khác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anh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tôi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anh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. Anh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làm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…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gi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ách, anh đã giàu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anh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ghĩ chính các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hay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kinh doa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anh giàu, mà không nghĩ chính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kéo anh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Cho dù anh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trang đó đi, và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thành công, tôi e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1:1. Nói cách khác, anh có th</w:t>
      </w:r>
      <w:r>
        <w:rPr>
          <w:rFonts w:eastAsia="Times New Roman" w:cs="Times New Roman" w:ascii="Times New Roman" w:hAnsi="Times New Roman"/>
          <w:sz w:val="24"/>
        </w:rPr>
        <w:t>ể 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êm ngày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út ít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4" w:name="page125"/>
      <w:bookmarkEnd w:id="12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T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i sao làm giàu khó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hay 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h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và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1:1.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làm giàu vì nó không có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xem trong Kim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8965</wp:posOffset>
            </wp:positionH>
            <wp:positionV relativeFrom="paragraph">
              <wp:posOffset>-9525</wp:posOffset>
            </wp:positionV>
            <wp:extent cx="2185670" cy="224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ì áo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khó khăn cho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ên trái, nhóm E và S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vì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nhóm E và S có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, ng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c cho công t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. Trong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ha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ào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ũng đúng cho các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ha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ói b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. Tôi cá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ánh vá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a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a sĩ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i m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úc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ay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rong ngà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Diane Kennedy, cô nói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uyên gia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ao th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nhóm S là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$100,000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150,000.” Diane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thêm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uyên gia ca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v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ao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án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ên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$500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.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”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là 1:1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c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tích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ôi đã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là 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Rùa và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ch chú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anh vì chú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ón qu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, thông minh hay nhanh nh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ành công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iên gi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hay ng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ĩ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on rùa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ôi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u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dùng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Đó cũng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ông minh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kho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ên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,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đã thành cô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nh doanh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và leo lên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liên đoà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úc còn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khi tôi đang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ôi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ìm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iêng tôi đ</w:t>
      </w:r>
      <w:r>
        <w:rPr>
          <w:rFonts w:eastAsia="Times New Roman" w:cs="Times New Roman" w:ascii="Times New Roman" w:hAnsi="Times New Roman"/>
          <w:sz w:val="24"/>
        </w:rPr>
        <w:t>ể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5" w:name="page126"/>
      <w:bookmarkEnd w:id="12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c đua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Ngày nay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ùng l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ao tro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ao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n vì tôi đã dùng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tài s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 xml:space="preserve">n </w:t>
      </w: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</w:t>
      </w:r>
      <w:r>
        <w:rPr>
          <w:rFonts w:eastAsia="Book Antiqua" w:cs="Book Antiqua" w:ascii="Book Antiqua" w:hAnsi="Book Antiqua"/>
          <w:i/>
          <w:sz w:val="24"/>
        </w:rPr>
        <w:t xml:space="preserve">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m</w:t>
      </w:r>
      <w:r>
        <w:rPr>
          <w:rFonts w:eastAsia="Times New Roman" w:cs="Times New Roman" w:ascii="Times New Roman" w:hAnsi="Times New Roman"/>
          <w:i/>
          <w:sz w:val="24"/>
        </w:rPr>
        <w:t>ạ</w:t>
      </w:r>
      <w:r>
        <w:rPr>
          <w:rFonts w:eastAsia="Book Antiqua" w:cs="Book Antiqua" w:ascii="Book Antiqua" w:hAnsi="Book Antiqua"/>
          <w:i/>
          <w:sz w:val="24"/>
        </w:rPr>
        <w:t>nh đòn b</w:t>
      </w:r>
      <w:r>
        <w:rPr>
          <w:rFonts w:eastAsia="Times New Roman" w:cs="Times New Roman" w:ascii="Times New Roman" w:hAnsi="Times New Roman"/>
          <w:i/>
          <w:sz w:val="24"/>
        </w:rPr>
        <w:t>ẩ</w:t>
      </w:r>
      <w:r>
        <w:rPr>
          <w:rFonts w:eastAsia="Book Antiqua" w:cs="Book Antiqua" w:ascii="Book Antiqua" w:hAnsi="Book Antiqua"/>
          <w:i/>
          <w:sz w:val="24"/>
        </w:rPr>
        <w:t>y c</w:t>
      </w:r>
      <w:r>
        <w:rPr>
          <w:rFonts w:eastAsia="Times New Roman" w:cs="Times New Roman" w:ascii="Times New Roman" w:hAnsi="Times New Roman"/>
          <w:i/>
          <w:sz w:val="24"/>
        </w:rPr>
        <w:t>ủ</w:t>
      </w:r>
      <w:r>
        <w:rPr>
          <w:rFonts w:eastAsia="Book Antiqua" w:cs="Book Antiqua" w:ascii="Book Antiqua" w:hAnsi="Book Antiqua"/>
          <w:i/>
          <w:sz w:val="24"/>
        </w:rPr>
        <w:t>a s</w:t>
      </w:r>
      <w:r>
        <w:rPr>
          <w:rFonts w:eastAsia="Times New Roman" w:cs="Times New Roman" w:ascii="Times New Roman" w:hAnsi="Times New Roman"/>
          <w:i/>
          <w:sz w:val="24"/>
        </w:rPr>
        <w:t>ứ</w:t>
      </w:r>
      <w:r>
        <w:rPr>
          <w:rFonts w:eastAsia="Book Antiqua" w:cs="Book Antiqua" w:ascii="Book Antiqua" w:hAnsi="Book Antiqua"/>
          <w:i/>
          <w:sz w:val="24"/>
        </w:rPr>
        <w:t>c lao đ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à khám phá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ôi sao bóng chày Alex Rodriguez,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252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10 năm, công thêm cá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khác, thì rõ ràng nhóm E l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lex là 1:1 trong 10 năm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khi thêm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ôi sao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Julia Robert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$2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phim, thì rõ ràng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ý cho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Bush, Paul O’Neill, nhâ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10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đô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h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nhân cho Alcoa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í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là 1:1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ĩ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hành cô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i leo lên đ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tha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oà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thì đó là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cho dù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là 1:1. Lý do Kim và tôi đã theo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ì chúng tôi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húng tôi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thành c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này. Đó là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úng tôi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Đó là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con đ</w:t>
      </w:r>
      <w:r>
        <w:rPr>
          <w:rFonts w:eastAsia="Times New Roman" w:cs="Times New Roman" w:ascii="Times New Roman" w:hAnsi="Times New Roman"/>
          <w:b/>
          <w:sz w:val="24"/>
        </w:rPr>
        <w:t>ườ</w:t>
      </w:r>
      <w:r>
        <w:rPr>
          <w:rFonts w:eastAsia="Book Antiqua" w:cs="Book Antiqua" w:ascii="Book Antiqua" w:hAnsi="Book Antiqua"/>
          <w:b/>
          <w:sz w:val="24"/>
        </w:rPr>
        <w:t>ng t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t cho chú Rù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ý do khác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á nhân tôi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on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Lý do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Kim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8965</wp:posOffset>
            </wp:positionH>
            <wp:positionV relativeFrom="paragraph">
              <wp:posOffset>-17145</wp:posOffset>
            </wp:positionV>
            <wp:extent cx="2185670" cy="2247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o nhóm bê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i và nói: “Tì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E và S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bê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vô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thêm, ông nói: “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á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co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êm mà thô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ay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nó t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ho con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à, nhóm bê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nhó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o chú Rùa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ú Rùa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gày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6" w:name="page127"/>
      <w:bookmarkEnd w:id="12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ũng nói: “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á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không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lâu dà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cho thuê và con cho thuê có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à con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ăn nhà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em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ho con mãi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ày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khác,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. Nói cách khác,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mà co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”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ăm 1991, Kim và tôi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t căn nhà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ùng đô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á $50,000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giá chính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ó là $134,000. Chúng tôi đã mua nó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h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o ngân hàng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91, chúng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áng và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$12,00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.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ôi mua nó và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nó vào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8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. Chúng tôi có nghĩ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án nó đ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lúc đó cò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ó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bá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sáng. Tro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lâu dài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Trên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thi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vô cùng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đó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phát sinh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ác.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à ngh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huyên mô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cái gì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ác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sau qua di chúc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u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c s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ng d</w:t>
      </w:r>
      <w:r>
        <w:rPr>
          <w:rFonts w:eastAsia="Times New Roman" w:cs="Times New Roman" w:ascii="Times New Roman" w:hAnsi="Times New Roman"/>
          <w:b/>
          <w:sz w:val="24"/>
        </w:rPr>
        <w:t>ễ</w:t>
      </w:r>
      <w:r>
        <w:rPr>
          <w:rFonts w:eastAsia="Book Antiqua" w:cs="Book Antiqua" w:ascii="Book Antiqua" w:hAnsi="Book Antiqua"/>
          <w:b/>
          <w:sz w:val="24"/>
        </w:rPr>
        <w:t xml:space="preserve"> dàng h</w:t>
      </w:r>
      <w:r>
        <w:rPr>
          <w:rFonts w:eastAsia="Times New Roman" w:cs="Times New Roman" w:ascii="Times New Roman" w:hAnsi="Times New Roman"/>
          <w:b/>
          <w:sz w:val="24"/>
        </w:rPr>
        <w:t>ơ</w:t>
      </w:r>
      <w:r>
        <w:rPr>
          <w:rFonts w:eastAsia="Book Antiqua" w:cs="Book Antiqua" w:ascii="Book Antiqua" w:hAnsi="Book Antiqua"/>
          <w:b/>
          <w:sz w:val="24"/>
        </w:rPr>
        <w:t>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rõ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bá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nghĩa là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ó khă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Ô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1:1, thì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ó khă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ă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on làm ra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c nh</w:t>
      </w:r>
      <w:r>
        <w:rPr>
          <w:rFonts w:eastAsia="Times New Roman" w:cs="Times New Roman" w:ascii="Times New Roman" w:hAnsi="Times New Roman"/>
          <w:b/>
          <w:sz w:val="24"/>
        </w:rPr>
        <w:t>ả</w:t>
      </w:r>
      <w:r>
        <w:rPr>
          <w:rFonts w:eastAsia="Book Antiqua" w:cs="Book Antiqua" w:ascii="Book Antiqua" w:hAnsi="Book Antiqua"/>
          <w:b/>
          <w:sz w:val="24"/>
        </w:rPr>
        <w:t>y v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t b</w:t>
      </w:r>
      <w:r>
        <w:rPr>
          <w:rFonts w:eastAsia="Times New Roman" w:cs="Times New Roman" w:ascii="Times New Roman" w:hAnsi="Times New Roman"/>
          <w:b/>
          <w:sz w:val="24"/>
        </w:rPr>
        <w:t>ậ</w:t>
      </w:r>
      <w:r>
        <w:rPr>
          <w:rFonts w:eastAsia="Book Antiqua" w:cs="Book Antiqua" w:ascii="Book Antiqua" w:hAnsi="Book Antiqua"/>
          <w:b/>
          <w:sz w:val="24"/>
        </w:rPr>
        <w:t>c đ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n giàu có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he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>ướ</w:t>
      </w:r>
      <w:r>
        <w:rPr>
          <w:rFonts w:eastAsia="Book Antiqua" w:cs="Book Antiqua" w:ascii="Book Antiqua" w:hAnsi="Book Antiqua"/>
          <w:i/>
          <w:sz w:val="24"/>
        </w:rPr>
        <w:t>c nh</w:t>
      </w:r>
      <w:r>
        <w:rPr>
          <w:rFonts w:eastAsia="Times New Roman" w:cs="Times New Roman" w:ascii="Times New Roman" w:hAnsi="Times New Roman"/>
          <w:i/>
          <w:sz w:val="24"/>
        </w:rPr>
        <w:t>ả</w:t>
      </w:r>
      <w:r>
        <w:rPr>
          <w:rFonts w:eastAsia="Book Antiqua" w:cs="Book Antiqua" w:ascii="Book Antiqua" w:hAnsi="Book Antiqua"/>
          <w:i/>
          <w:sz w:val="24"/>
        </w:rPr>
        <w:t>y v</w:t>
      </w:r>
      <w:r>
        <w:rPr>
          <w:rFonts w:eastAsia="Times New Roman" w:cs="Times New Roman" w:ascii="Times New Roman" w:hAnsi="Times New Roman"/>
          <w:i/>
          <w:sz w:val="24"/>
        </w:rPr>
        <w:t>ượ</w:t>
      </w:r>
      <w:r>
        <w:rPr>
          <w:rFonts w:eastAsia="Book Antiqua" w:cs="Book Antiqua" w:ascii="Book Antiqua" w:hAnsi="Book Antiqua"/>
          <w:i/>
          <w:sz w:val="24"/>
        </w:rPr>
        <w:t>t b</w:t>
      </w:r>
      <w:r>
        <w:rPr>
          <w:rFonts w:eastAsia="Times New Roman" w:cs="Times New Roman" w:ascii="Times New Roman" w:hAnsi="Times New Roman"/>
          <w:i/>
          <w:sz w:val="24"/>
        </w:rPr>
        <w:t>ậ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ì dùng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toá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c </w:t>
      </w:r>
      <w:r>
        <w:rPr>
          <w:rFonts w:eastAsia="Book Antiqua" w:cs="Book Antiqua" w:ascii="Book Antiqua" w:hAnsi="Book Antiqua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ũ</w:t>
      </w:r>
      <w:r>
        <w:rPr>
          <w:rFonts w:eastAsia="Book Antiqua" w:cs="Book Antiqua" w:ascii="Book Antiqua" w:hAnsi="Book Antiqua"/>
          <w:sz w:val="24"/>
        </w:rPr>
        <w:t>, nghĩa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ăng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gì đó. Nói cách khác, 1+1 khô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2. Trong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hay tă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1+1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5,6,7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Nói cách khác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ù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,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,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m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i theo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 d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th</w:t>
      </w:r>
      <w:r>
        <w:rPr>
          <w:rFonts w:eastAsia="Times New Roman" w:cs="Times New Roman" w:ascii="Times New Roman" w:hAnsi="Times New Roman"/>
          <w:sz w:val="24"/>
        </w:rPr>
        <w:t>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8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990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và Kim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. Bât thình lình,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năm 1990 và 1994, Kim và tôi đã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phát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hành công tài chính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94 đên 1998,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.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 xml:space="preserve">ể </w:t>
      </w:r>
      <w:r>
        <w:rPr>
          <w:rFonts w:eastAsia="Book Antiqua" w:cs="Book Antiqua" w:ascii="Book Antiqua" w:hAnsi="Book Antiqua"/>
          <w:sz w:val="24"/>
        </w:rPr>
        <w:t>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Chúng tôi không m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lúc giá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cao và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giao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qu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năm 1999, khô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7" w:name="page128"/>
      <w:bookmarkEnd w:id="12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ách và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bán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và các mó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ung 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trông gi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ào dâng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ma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và đôi khi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oái trào tài chính là ngu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g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phát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 Lý do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vì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ă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trong khi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ăng thêm thôi.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nhân v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ăng lên $4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u đô trong năm 2000. Đó là cái giá mà cô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ghĩ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án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. Cùng lúc đó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$25/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và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ăng bì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khá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bên trá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óm bê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 vô cù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mà tôi s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u.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1996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998,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. Công ty đó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à chúng tô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n trong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. C</w:t>
      </w:r>
      <w:r>
        <w:rPr>
          <w:rFonts w:eastAsia="Times New Roman" w:cs="Times New Roman" w:ascii="Times New Roman" w:hAnsi="Times New Roman"/>
          <w:sz w:val="24"/>
        </w:rPr>
        <w:t xml:space="preserve">ổ </w:t>
      </w:r>
      <w:r>
        <w:rPr>
          <w:rFonts w:eastAsia="Book Antiqua" w:cs="Book Antiqua" w:ascii="Book Antiqua" w:hAnsi="Book Antiqua"/>
          <w:sz w:val="24"/>
        </w:rPr>
        <w:t>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r</w:t>
      </w:r>
      <w:r>
        <w:rPr>
          <w:rFonts w:eastAsia="Times New Roman" w:cs="Times New Roman" w:ascii="Times New Roman" w:hAnsi="Times New Roman"/>
          <w:sz w:val="24"/>
        </w:rPr>
        <w:t xml:space="preserve">ở </w:t>
      </w:r>
      <w:r>
        <w:rPr>
          <w:rFonts w:eastAsia="Book Antiqua" w:cs="Book Antiqua" w:ascii="Book Antiqua" w:hAnsi="Book Antiqua"/>
          <w:sz w:val="24"/>
        </w:rPr>
        <w:t>thành vô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húng tô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 Antiqua" w:cs="Book Antiqua" w:ascii="Book Antiqua" w:hAnsi="Book Antiqua"/>
          <w:sz w:val="24"/>
        </w:rPr>
        <w:t>đã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chính trong công ty đó, chúng tô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úng tôi c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đó chúng tôi đã mu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p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ày đã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22" w:leader="none"/>
        </w:tabs>
        <w:spacing w:lineRule="atLeast" w:line="0"/>
        <w:ind w:left="360" w:righ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sz w:val="24"/>
        </w:rPr>
        <w:t>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, tôi đã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à báo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rích tôi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úc ban b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Ngày nay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ao khi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kh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đang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r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à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đã thêm vào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ê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v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hành cô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Khi nhìn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ành cô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a </w:t>
      </w:r>
      <w:r>
        <w:rPr>
          <w:rFonts w:eastAsia="Book Antiqua" w:cs="Book Antiqua" w:ascii="Book Antiqua" w:hAnsi="Book Antiqua"/>
          <w:i/>
          <w:sz w:val="24"/>
        </w:rPr>
        <w:t>Rich dad poor dad</w:t>
      </w:r>
      <w:r>
        <w:rPr>
          <w:rFonts w:eastAsia="Book Antiqua" w:cs="Book Antiqua" w:ascii="Book Antiqua" w:hAnsi="Book Antiqua"/>
          <w:sz w:val="24"/>
        </w:rPr>
        <w:t xml:space="preserve"> và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, richdad.com,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hành công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nay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và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trong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. Sharon và Kim cũ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úc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lùi,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ông ty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lùi đó là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óng góp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ành cô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hôm nay. Chúng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ó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quá k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cá nhâ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và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ôm nay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gay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úc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lùi trên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t lù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ách hay 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ong phú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lê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gày càng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tôi t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chúc m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phát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the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8" w:name="page129"/>
      <w:bookmarkEnd w:id="12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à Metcalfe’s Law đã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hay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phát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. Robert Melcalfe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àh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3Com, công ty đã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o chúng ta PalmPilot.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là bình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âu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fax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chúng ta 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khái n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này rõ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ng ngày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Xerox, chúng tôi đã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bán máy fax.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ăm 70s l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máy fax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ũng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ó dù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làm gì. Lúc đó máy tính còn ít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ò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trôi qua,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dùng chúng và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phát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ính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áy fax. Ngày nay,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có máy fax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à cũng nh</w:t>
      </w:r>
      <w:r>
        <w:rPr>
          <w:rFonts w:eastAsia="Times New Roman" w:cs="Times New Roman" w:ascii="Times New Roman" w:hAnsi="Times New Roman"/>
          <w:sz w:val="24"/>
        </w:rPr>
        <w:t>ư ở</w:t>
      </w:r>
      <w:r>
        <w:rPr>
          <w:rFonts w:eastAsia="Book Antiqua" w:cs="Book Antiqua" w:ascii="Book Antiqua" w:hAnsi="Book Antiqua"/>
          <w:sz w:val="24"/>
        </w:rPr>
        <w:t xml:space="preserve"> công ty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,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tcalfe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y: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áy fax,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1, theo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1:1</w:t>
      </w:r>
    </w:p>
    <w:p>
      <w:pPr>
        <w:pStyle w:val="Normal"/>
        <w:spacing w:lineRule="atLeast" w:line="0"/>
        <w:ind w:left="360" w:right="360" w:hanging="0"/>
        <w:jc w:val="center"/>
        <w:rPr/>
      </w:pPr>
      <w:r>
        <w:rPr>
          <w:rFonts w:eastAsia="Book Antiqua" w:cs="Book Antiqua" w:ascii="Book Antiqua" w:hAnsi="Book Antiqua"/>
          <w:sz w:val="24"/>
        </w:rPr>
        <w:t>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1 bình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à 1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2 máy fax,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ông tăng theo đ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. Nó tăng the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. Khi đ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lên 4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2: 1:2^2 =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4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10 máy fax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1:10^10=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100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thi</w:t>
      </w:r>
      <w:r>
        <w:rPr>
          <w:rFonts w:eastAsia="Times New Roman" w:cs="Times New Roman" w:ascii="Times New Roman" w:hAnsi="Times New Roman"/>
          <w:b/>
          <w:sz w:val="24"/>
        </w:rPr>
        <w:t>ệ</w:t>
      </w:r>
      <w:r>
        <w:rPr>
          <w:rFonts w:eastAsia="Book Antiqua" w:cs="Book Antiqua" w:ascii="Book Antiqua" w:hAnsi="Book Antiqua"/>
          <w:b/>
          <w:sz w:val="24"/>
        </w:rPr>
        <w:t>t thòi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nhóm S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a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doa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ông có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tcalfe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nhóm franchise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cDonald’s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bán hamburger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he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tcalf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ông đoàn nhóm 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ham gia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ham gia cùng nhau, các nhân công nhóm E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đàm phá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. Ngày n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giàu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là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là NEA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a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m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p vì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ác giáo viê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C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 xml:space="preserve"> t</w:t>
      </w:r>
      <w:r>
        <w:rPr>
          <w:rFonts w:eastAsia="Times New Roman" w:cs="Times New Roman" w:ascii="Times New Roman" w:hAnsi="Times New Roman"/>
          <w:b/>
          <w:sz w:val="24"/>
        </w:rPr>
        <w:t>ỷ</w:t>
      </w:r>
      <w:r>
        <w:rPr>
          <w:rFonts w:eastAsia="Book Antiqua" w:cs="Book Antiqua" w:ascii="Book Antiqua" w:hAnsi="Book Antiqua"/>
          <w:b/>
          <w:sz w:val="24"/>
        </w:rPr>
        <w:t xml:space="preserve"> phú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.”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chúng ta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này,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ua b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ăn nhà màu xanh và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ăn nhà màu đ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.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 tìm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9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29" w:name="page130"/>
      <w:bookmarkEnd w:id="129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ong trò C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 cũng đi the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tcalfe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o sánh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v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vì sao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ăng cò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thì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2520" w:hanging="0"/>
        <w:rPr/>
      </w:pPr>
      <w:r>
        <w:rPr>
          <w:rFonts w:eastAsia="Book Antiqua" w:cs="Book Antiqua" w:ascii="Book Antiqua" w:hAnsi="Book Antiqua"/>
          <w:i/>
          <w:sz w:val="24"/>
        </w:rPr>
        <w:t>Ng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i cha nghè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i/>
          <w:sz w:val="23"/>
        </w:rPr>
        <w:t>Ng</w:t>
      </w:r>
      <w:r>
        <w:rPr>
          <w:rFonts w:eastAsia="Times New Roman" w:cs="Times New Roman" w:ascii="Times New Roman" w:hAnsi="Times New Roman"/>
          <w:i/>
          <w:sz w:val="23"/>
        </w:rPr>
        <w:t>ườ</w:t>
      </w:r>
      <w:r>
        <w:rPr>
          <w:rFonts w:eastAsia="Book Antiqua" w:cs="Book Antiqua" w:ascii="Book Antiqua" w:hAnsi="Book Antiqua"/>
          <w:i/>
          <w:sz w:val="23"/>
        </w:rPr>
        <w:t>i cha già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:1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1:450 luôn luôn tă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1:1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ình ph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à 1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ông có la căn nh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Trong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ày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à 450^2. Ông làm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450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ho thuê.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đã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ăng the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. Khi nhign vào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1:1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, và sau đ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 ả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50%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ì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đã không tăng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àng ngày càng n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ng.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ũng đã tă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ăng và 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àng ngày càng ít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ăm 1985, Kim và tôi đã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hai căn nhà cho thuê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ăm. Chúng tô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ua că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1989. Khi chúng tôi có 5 căn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5^2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25.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tăng lên, lòng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cũng tăng cù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. Khi chúng tôi mua căn chung c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12 phò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1:17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1:17^2 hay 289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ó duy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ăn nhà, và không mua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ào 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ý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suy s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p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 1:1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1.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ti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im và tôi vào năm 2005 là có 1000 hay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ăn nhà cho thuê trong danh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1000^2 là bao nhiêu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ày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ong nhóm B và 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q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hông minh,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cao trong nhóm E và S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 và S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elcalfe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ì sa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cùng đã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ăm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nghèo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 cũ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vì sao chú Rùa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á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hú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ú T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ông ty ti</w:t>
      </w:r>
      <w:r>
        <w:rPr>
          <w:rFonts w:eastAsia="Times New Roman" w:cs="Times New Roman" w:ascii="Times New Roman" w:hAnsi="Times New Roman"/>
          <w:b/>
          <w:sz w:val="24"/>
        </w:rPr>
        <w:t>ế</w:t>
      </w:r>
      <w:r>
        <w:rPr>
          <w:rFonts w:eastAsia="Book Antiqua" w:cs="Book Antiqua" w:ascii="Book Antiqua" w:hAnsi="Book Antiqua"/>
          <w:b/>
          <w:sz w:val="24"/>
        </w:rPr>
        <w:t>p th</w:t>
      </w:r>
      <w:r>
        <w:rPr>
          <w:rFonts w:eastAsia="Times New Roman" w:cs="Times New Roman" w:ascii="Times New Roman" w:hAnsi="Times New Roman"/>
          <w:b/>
          <w:sz w:val="24"/>
        </w:rPr>
        <w:t>ị</w:t>
      </w:r>
      <w:r>
        <w:rPr>
          <w:rFonts w:eastAsia="Book Antiqua" w:cs="Book Antiqua" w:ascii="Book Antiqua" w:hAnsi="Book Antiqua"/>
          <w:b/>
          <w:sz w:val="24"/>
        </w:rPr>
        <w:t xml:space="preserve">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Sau kh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,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tôi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ì sao các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ung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c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ung bì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à tôi.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ìn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l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ông ty nà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: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S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tham gi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di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nhóm B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ay hai năm,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à ý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.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cho là hai năm, không có gì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.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0" w:name="page131"/>
      <w:bookmarkEnd w:id="130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ha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nguyên. Không có gì khác so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óm S và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1:1^1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trong năm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3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u hút và hu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l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các thí sinh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right="1720" w:hanging="719"/>
        <w:rPr/>
      </w:pPr>
      <w:r>
        <w:rPr>
          <w:rFonts w:eastAsia="Book Antiqua" w:cs="Book Antiqua" w:ascii="Book Antiqua" w:hAnsi="Book Antiqu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 1: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9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Trong ba năm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5 năm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là 10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1:10</w:t>
      </w:r>
    </w:p>
    <w:p>
      <w:pPr>
        <w:pStyle w:val="Normal"/>
        <w:spacing w:lineRule="atLeast" w:line="0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à 100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Và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1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là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anh ta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1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trong các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Sa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năm,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1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ta cũng có 1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(1:10:10)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nghĩ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a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ày bây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có 100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a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ả ủ</w:t>
      </w:r>
      <w:r>
        <w:rPr>
          <w:rFonts w:eastAsia="Book Antiqua" w:cs="Book Antiqua" w:ascii="Book Antiqua" w:hAnsi="Book Antiqua"/>
          <w:sz w:val="24"/>
        </w:rPr>
        <w:t>a anh ta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ua că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o thuê.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ăn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100 phò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1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20"/>
      </w:tblGrid>
      <w:tr>
        <w:trPr>
          <w:trHeight w:val="30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Công 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10:10</w:t>
            </w:r>
          </w:p>
        </w:tc>
      </w:tr>
    </w:tbl>
    <w:p>
      <w:pPr>
        <w:pStyle w:val="Normal"/>
        <w:spacing w:lineRule="auto" w:line="235"/>
        <w:ind w:left="1800" w:hanging="0"/>
        <w:rPr/>
      </w:pPr>
      <w:r>
        <w:rPr>
          <w:rFonts w:eastAsia="Book Antiqua" w:cs="Book Antiqua" w:ascii="Book Antiqua" w:hAnsi="Book Antiqua"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1:1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vòng 5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10 năm, cá nhân này 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óm E, S, anh ta cò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rong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óm B và I,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mà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ó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rong nhóm E và S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 là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giàu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làm ra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và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ã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a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u l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Sau 15 năm, các co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oáng vá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sao tôi kh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khíc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ông t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ái tên nó,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…khai th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,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o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, khi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trí hay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đa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trong tài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, tôi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khuyê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êm vào danh sách tr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 Tôi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đi theo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công t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áng tin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ìm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ông ty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àng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q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tro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và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húng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Trong trí óc tôi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an toà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khoán v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yêu thích và tin c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và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khai thác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…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o l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”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1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1" w:name="page132"/>
      <w:bookmarkEnd w:id="131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á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ớ</w:t>
      </w:r>
      <w:r>
        <w:rPr>
          <w:rFonts w:eastAsia="Book Antiqua" w:cs="Book Antiqua" w:ascii="Book Antiqua" w:hAnsi="Book Antiqua"/>
          <w:b/>
          <w:sz w:val="24"/>
        </w:rPr>
        <w:t>i khai thác s</w:t>
      </w:r>
      <w:r>
        <w:rPr>
          <w:rFonts w:eastAsia="Times New Roman" w:cs="Times New Roman" w:ascii="Times New Roman" w:hAnsi="Times New Roman"/>
          <w:b/>
          <w:sz w:val="24"/>
        </w:rPr>
        <w:t>ứ</w:t>
      </w:r>
      <w:r>
        <w:rPr>
          <w:rFonts w:eastAsia="Book Antiqua" w:cs="Book Antiqua" w:ascii="Book Antiqua" w:hAnsi="Book Antiqua"/>
          <w:b/>
          <w:sz w:val="24"/>
        </w:rPr>
        <w:t>c m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 McDonald’s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hamburger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oà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General Motors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phân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xe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xuyên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Exxo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cánh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, kho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a, 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xăng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toà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giàu và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dùng cá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sa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ông? Safewa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u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phân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ăn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CBS, NBC, ABC, CNN, PBS, CBN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hông tin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co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và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ác. Lý do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vì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khác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 luôn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ành công tài chính.” Ô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ói: “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là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các công ty hay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à co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úng vì con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húng và chúng 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con.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y q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hãy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và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ác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richdad.com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trê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ình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ác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,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b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khi chúng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úng tôi. Ngày nay, chúng tôi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AOL Time Warner, Time Life, Nightingale-Conant, PBS, các nhà xuâ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40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ôn giáo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công ty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.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o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chúng tôi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àu có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o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chia s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và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t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é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chúng tôi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úng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tác và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úp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úng tôi đang làm ăn cùng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tài chính,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heo c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ũ.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ý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á nhân hay công t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làm giàu cho chính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ho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ôi cũ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ay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quan tâm chính mình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ít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dài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vào trong u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b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rõ ràng không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gì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ông ty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quan tâm là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anh và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dù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vàng. Anh không quan tâm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,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dù công ty có hàng trăm công nhân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lo l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anh.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ói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, chúng tôi đã tha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ch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công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là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am m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chân thành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 cho các cá nhân hay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ro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o cho chính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và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là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, Kim ,Sharon và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á nhân, chuyên viên,hay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húng tôi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2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2" w:name="page133"/>
      <w:bookmarkEnd w:id="132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chính các chi phí chúng 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húng tô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 chúng tôi thu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uyên viên trông coi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 phí khá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. Chúng tôi đã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à ba tháng sau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ì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quay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Sau khi xem xé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rình 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m rà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, chúng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ng trìn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ôi nên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êm 3 năm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Không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ách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. Đ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í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án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chi ph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khách hàng.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ói ra, chúng tôi đã không ký vào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Khi tôi cò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u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tô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và xem ông thu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àn ông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quan lý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u công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Kh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 xml:space="preserve">p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phò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p, có b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p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khác. Sau kh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, anh ta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gì không? Các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thú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tôi có bao nhiêu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h thì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ao nhiêu?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 là gì?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i nào tôi có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hay tă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?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lineRule="auto" w:line="237"/>
        <w:ind w:left="360" w:right="324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i ng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hè, chúng tô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ao nhiêu?’ Sau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tôi c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ý gì không.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 “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quan tâ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ôi. Không ai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bác làm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ào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úp bác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ông ty ha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gì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ông ty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ích.”</w:t>
      </w:r>
    </w:p>
    <w:p>
      <w:pPr>
        <w:pStyle w:val="Normal"/>
        <w:spacing w:lineRule="exact" w:line="3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1080" w:right="3060" w:hanging="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Đó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ác chú ý”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“Bác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u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ó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?”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. Bác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hân công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. Bác tìm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ai đó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giàu”</w:t>
      </w:r>
    </w:p>
    <w:p>
      <w:pPr>
        <w:pStyle w:val="Normal"/>
        <w:spacing w:lineRule="exact" w:line="2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nghe có v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ham lam sao?” Toio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ách khá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ô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uôn luôn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</w:t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“</w:t>
      </w:r>
      <w:r>
        <w:rPr>
          <w:rFonts w:eastAsia="Book Antiqua" w:cs="Book Antiqua" w:ascii="Book Antiqua" w:hAnsi="Book Antiqua"/>
          <w:sz w:val="24"/>
        </w:rPr>
        <w:t>Vâng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u tham lam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ĩnh v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nào đó. Lý d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am lam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ói cách khác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uôn luôn là 1:1. L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âu nó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: “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hô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giàu vì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hĩ l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ô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.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con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ăm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ào không thành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ay co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bao nhiêu,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à 1:1.”</w:t>
      </w:r>
    </w:p>
    <w:p>
      <w:pPr>
        <w:pStyle w:val="Normal"/>
        <w:spacing w:lineRule="exact" w:line="5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yê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on ông và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à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húng tô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ách cho v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i chúng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ích quan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 Ông g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đây là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“A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 a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au”: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3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3" w:name="page134"/>
      <w:bookmarkEnd w:id="133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5.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4.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3.Các chuyên gia (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oán, nhân công, nhà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)</w:t>
      </w:r>
    </w:p>
    <w:p>
      <w:pPr>
        <w:pStyle w:val="Normal"/>
        <w:spacing w:lineRule="atLeast" w:line="0"/>
        <w:ind w:left="108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2.Nhân công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>1.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atLeast" w:line="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: “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có nghĩa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tá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 tài nguyê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cho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v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nhân công và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t kì ai khác. Đó là lý do vì sao các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Lý do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au cùng vì anh ta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ò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. Đó là lý do vì sao bác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các con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Các con đa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trì hoã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a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và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các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ă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. Ta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ác co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dot-com và các công t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khác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i theo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này hay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 Tôi đã g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xây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m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o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c tích lu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è, gia đình hay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ngay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huê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ăn phò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xe x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,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cho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. Vì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, và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không có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, sau đó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ò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ông ty, nhân công và các chuyên gia càng ít càng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inh doa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,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hì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k</w:t>
      </w:r>
      <w:r>
        <w:rPr>
          <w:rFonts w:eastAsia="Times New Roman" w:cs="Times New Roman" w:ascii="Times New Roman" w:hAnsi="Times New Roman"/>
          <w:sz w:val="24"/>
        </w:rPr>
        <w:t>ẹ</w:t>
      </w:r>
      <w:r>
        <w:rPr>
          <w:rFonts w:eastAsia="Book Antiqua" w:cs="Book Antiqua" w:ascii="Book Antiqua" w:hAnsi="Book Antiqua"/>
          <w:sz w:val="24"/>
        </w:rPr>
        <w:t>t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 xml:space="preserve"> hoá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,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công ty dot-com v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a thành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con ông và tô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r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l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í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.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nên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chính mình sau cùng vì anh ta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công ty là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anh ta làm trong công ty vì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ao, anh ta không nê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…anh nên đi k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àm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làm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h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,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có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o chính mình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: ”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khô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kinh doan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hay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rong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công hay làm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chính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ít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%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giàu.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5%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” Ông cũng nói: “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hay các nhà kinh doanh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và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.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gánh l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i ro, và cũ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au cùng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oàn thàn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,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áng kinh ng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”. Đó là lý do vì sao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i theo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kh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và vì sao tôi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.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ng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ì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ngà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nhóm E và S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n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 xml:space="preserve">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ay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…rào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thu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rong nhóm B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4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4" w:name="page135"/>
      <w:bookmarkEnd w:id="134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àng giàu có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hay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Đó là lý do vì sao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công t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có theo </w:t>
      </w:r>
      <w:r>
        <w:rPr>
          <w:rFonts w:eastAsia="Book Antiqua" w:cs="Book Antiqua" w:ascii="Book Antiqua" w:hAnsi="Book Antiqua"/>
          <w:i/>
          <w:sz w:val="24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>ấ</w:t>
      </w:r>
      <w:r>
        <w:rPr>
          <w:rFonts w:eastAsia="Book Antiqua" w:cs="Book Antiqua" w:ascii="Book Antiqua" w:hAnsi="Book Antiqua"/>
          <w:i/>
          <w:sz w:val="24"/>
        </w:rPr>
        <w:t>p s</w:t>
      </w:r>
      <w:r>
        <w:rPr>
          <w:rFonts w:eastAsia="Times New Roman" w:cs="Times New Roman" w:ascii="Times New Roman" w:hAnsi="Times New Roman"/>
          <w:i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</w:rPr>
        <w:t>mũ</w:t>
      </w:r>
      <w:r>
        <w:rPr>
          <w:rFonts w:eastAsia="Book Antiqua" w:cs="Book Antiqua" w:ascii="Book Antiqua" w:hAnsi="Book Antiqua"/>
          <w:sz w:val="24"/>
        </w:rPr>
        <w:t xml:space="preserve"> và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vì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tăng thêm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</w:t>
      </w:r>
      <w:r>
        <w:rPr>
          <w:rFonts w:eastAsia="Book Antiqua" w:cs="Book Antiqua" w:ascii="Book Antiqua" w:hAnsi="Book Antiqua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z w:val="24"/>
        </w:rPr>
        <w:t>ộ</w:t>
      </w:r>
      <w:r>
        <w:rPr>
          <w:rFonts w:eastAsia="Book Antiqua" w:cs="Book Antiqua" w:ascii="Book Antiqua" w:hAnsi="Book Antiqua"/>
          <w:i/>
          <w:sz w:val="24"/>
        </w:rPr>
        <w:t>t cách bình th</w:t>
      </w:r>
      <w:r>
        <w:rPr>
          <w:rFonts w:eastAsia="Times New Roman" w:cs="Times New Roman" w:ascii="Times New Roman" w:hAnsi="Times New Roman"/>
          <w:i/>
          <w:sz w:val="24"/>
        </w:rPr>
        <w:t>ườ</w:t>
      </w:r>
      <w:r>
        <w:rPr>
          <w:rFonts w:eastAsia="Book Antiqua" w:cs="Book Antiqua" w:ascii="Book Antiqua" w:hAnsi="Book Antiqua"/>
          <w:i/>
          <w:sz w:val="24"/>
        </w:rPr>
        <w:t>ng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ạ</w:t>
      </w:r>
      <w:r>
        <w:rPr>
          <w:rFonts w:eastAsia="Book Antiqua" w:cs="Book Antiqua" w:ascii="Book Antiqua" w:hAnsi="Book Antiqua"/>
          <w:b/>
          <w:sz w:val="24"/>
        </w:rPr>
        <w:t>n có th</w:t>
      </w:r>
      <w:r>
        <w:rPr>
          <w:rFonts w:eastAsia="Times New Roman" w:cs="Times New Roman" w:ascii="Times New Roman" w:hAnsi="Times New Roman"/>
          <w:b/>
          <w:sz w:val="24"/>
        </w:rPr>
        <w:t>ể</w:t>
      </w:r>
      <w:r>
        <w:rPr>
          <w:rFonts w:eastAsia="Book Antiqua" w:cs="Book Antiqua" w:ascii="Book Antiqua" w:hAnsi="Book Antiqua"/>
          <w:b/>
          <w:sz w:val="24"/>
        </w:rPr>
        <w:t xml:space="preserve"> làm giàu nhanh c</w:t>
      </w:r>
      <w:r>
        <w:rPr>
          <w:rFonts w:eastAsia="Times New Roman" w:cs="Times New Roman" w:ascii="Times New Roman" w:hAnsi="Times New Roman"/>
          <w:b/>
          <w:sz w:val="24"/>
        </w:rPr>
        <w:t>ỡ</w:t>
      </w:r>
      <w:r>
        <w:rPr>
          <w:rFonts w:eastAsia="Book Antiqua" w:cs="Book Antiqua" w:ascii="Book Antiqua" w:hAnsi="Book Antiqua"/>
          <w:b/>
          <w:sz w:val="24"/>
        </w:rPr>
        <w:t xml:space="preserve"> nào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in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là ch</w:t>
      </w:r>
      <w:r>
        <w:rPr>
          <w:rFonts w:eastAsia="Times New Roman" w:cs="Times New Roman" w:ascii="Times New Roman" w:hAnsi="Times New Roman"/>
          <w:sz w:val="24"/>
        </w:rPr>
        <w:t>ẳ</w:t>
      </w:r>
      <w:r>
        <w:rPr>
          <w:rFonts w:eastAsia="Book Antiqua" w:cs="Book Antiqua" w:ascii="Book Antiqua" w:hAnsi="Book Antiqua"/>
          <w:sz w:val="24"/>
        </w:rPr>
        <w:t>ng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hay không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giá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làm là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Rockerfeller, ông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15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ông,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, 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u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và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r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các tr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m xăng và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phân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xăng d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đó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Ngày nay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hà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mà Rockerfeller đã xâ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Bill Gates đã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10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. Anh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và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IB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anh chóng. Michael Dell và Steve Case (nhà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AOL),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5 năm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ã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áy vi tính cò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kia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WWW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iên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à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đang bùng phát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ác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í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ành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phú,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ũng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n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chi phí thô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và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ên toà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WWW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àm kinh doanh trên web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ăng cao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Steve Case và AOL (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àng tra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)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Time Warner và CNN (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già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iám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)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vì AOL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à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à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đã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giàu có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giàu ngày nay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à trên bàn ă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Hewlett-Packard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gara, Dell Computer đã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rong phò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trú.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à, hay trong gara và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. Hãy nh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, “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làm, và chính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à và tro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rãnh r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m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giàu.”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dàng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 v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t xa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à không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ông ty dot-com đang trên đà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đã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chúng ta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y. Theo tôi, các công ty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ó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đúng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húng không có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đúng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ot-com có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đú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kinh ng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kinh doanh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.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dot-com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g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ng làm giàu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5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5" w:name="page136"/>
      <w:bookmarkEnd w:id="135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đây tôi đ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cho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1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và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ch 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hành công ty đi x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dot-com khá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nhân cô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Giáng Sinh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ba tháng l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năm 1999. Công ty đó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au không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inh doanh và phá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Giáng Sinh năm 2000. Đó chính xác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p mà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là làm cho các ông ch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và nhân công giàu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khách hàng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ã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a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trong n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khi đi theo b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a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 a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sau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ày, g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nhà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đã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m lam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, đó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ày nay, trang Web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50% 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kinh doanh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các khách hàng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ng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bên ngoài M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>.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Cashflow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trên Web. T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m nhì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trò Cashflow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 xml:space="preserve">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âu Phi, Châu Á, Châu Úc, Albania…Trang Web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i phí đăng ký hàng thá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cũ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khoá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x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</w:t>
      </w:r>
      <w:r>
        <w:rPr>
          <w:rFonts w:eastAsia="Book Antiqua" w:cs="Book Antiqua" w:ascii="Book Antiqua" w:hAnsi="Book Antiqua"/>
          <w:i/>
          <w:sz w:val="24"/>
        </w:rPr>
        <w:t>giàu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</w:t>
      </w:r>
      <w:r>
        <w:rPr>
          <w:rFonts w:eastAsia="Book Antiqua" w:cs="Book Antiqua" w:ascii="Book Antiqua" w:hAnsi="Book Antiqua"/>
          <w:i/>
          <w:sz w:val="24"/>
        </w:rPr>
        <w:t>công nhân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trang Web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giúp đ</w:t>
      </w:r>
      <w:r>
        <w:rPr>
          <w:rFonts w:eastAsia="Times New Roman" w:cs="Times New Roman" w:ascii="Times New Roman" w:hAnsi="Times New Roman"/>
          <w:sz w:val="24"/>
        </w:rPr>
        <w:t>ỡ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ày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ì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ích và đó là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trung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, chúng tôi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6,5 t</w:t>
      </w:r>
      <w:r>
        <w:rPr>
          <w:rFonts w:eastAsia="Times New Roman" w:cs="Times New Roman" w:ascii="Times New Roman" w:hAnsi="Times New Roman"/>
          <w:b/>
          <w:sz w:val="24"/>
        </w:rPr>
        <w:t>ỷ</w:t>
      </w:r>
      <w:r>
        <w:rPr>
          <w:rFonts w:eastAsia="Book Antiqua" w:cs="Book Antiqua" w:ascii="Book Antiqua" w:hAnsi="Book Antiqua"/>
          <w:b/>
          <w:sz w:val="24"/>
        </w:rPr>
        <w:t xml:space="preserve"> khách hàng ti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>m năng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đây,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áp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và các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 c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xác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ên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, hãy nhì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 ướ</w:t>
      </w:r>
      <w:r>
        <w:rPr>
          <w:rFonts w:eastAsia="Book Antiqua" w:cs="Book Antiqua" w:ascii="Book Antiqua" w:hAnsi="Book Antiqua"/>
          <w:sz w:val="24"/>
        </w:rPr>
        <w:t>c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ài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mà richdad.com đa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. Ngày nay trên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có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6.5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.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6.5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dân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có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2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khách hàng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năng. CNN,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áng l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Ted Turner, có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3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ăng ký toà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 3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ăng ký này đã làm Ted Turner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giàu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óng góp 1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đô cho Liên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p Q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u chúng tôi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richdad.com thu hút 1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khách hàng tham gia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v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phí hàng tháng, thì the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elcalfe,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ichdad.com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bao nhiêu?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là bao nhiêu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ăng lên 5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, 1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, 30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? Câu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là,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toà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ách làm giàu là gì?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khi Internet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phiên d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ch vì v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y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khác nhau và ngôn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 nha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au và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và ngôn ng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khác? (Đó là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game online)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kh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ang Web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ào hà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nóng h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ác thành p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Phoenix, Tokyo, Seoul, Detroit, Singapore, Hong Kong, Hanoi, Portland, Dubai, Cairo, Shanghai, York, London…? Bao nhiê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hu hút b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ang Web và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sau đó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ao nhiêu?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ao nhiêu chi phí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xây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6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6" w:name="page137"/>
      <w:bookmarkEnd w:id="136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? Nó có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i phí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Rockefeller, Ford hay Ted Turner đã xây cá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hay không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ác richdad.com đang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dung khoá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t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làm cách nào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q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lý các danh m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có bao nhiêu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giáo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a vào?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g d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ao nhiêu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khi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andwidth đánh vào WWW, giá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bao nhiêu khi chúng 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à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hàng ngàn công ty có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ình riêng trên Web? Tôi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ó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l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: “Cô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là đ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í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và hãy s</w:t>
      </w:r>
      <w:r>
        <w:rPr>
          <w:rFonts w:eastAsia="Times New Roman" w:cs="Times New Roman" w:ascii="Times New Roman" w:hAnsi="Times New Roman"/>
          <w:sz w:val="24"/>
        </w:rPr>
        <w:t>ẵ</w:t>
      </w:r>
      <w:r>
        <w:rPr>
          <w:rFonts w:eastAsia="Book Antiqua" w:cs="Book Antiqua" w:ascii="Book Antiqua" w:hAnsi="Book Antiqua"/>
          <w:sz w:val="24"/>
        </w:rPr>
        <w:t>n sàng khi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lên”. Ông cũng nói: “ Không thành v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hi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5 năm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không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ễ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ôi không k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khoe khoang hay nói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hành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và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eo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.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 hay chúng tô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…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b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tôi đã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ây, và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,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>i v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ông minh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và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m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.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ôi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ói khi chia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h công ty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inh ho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bù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ho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ày nay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khác nhau. Khô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trong chúng ta có k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nă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ình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ed Turner đã làm.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chúng ta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mua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c máy vi tính $500 và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toàn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Tro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vài năm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chu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và đi vào v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trí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các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bùng n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bandwidth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m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k</w:t>
      </w:r>
      <w:r>
        <w:rPr>
          <w:rFonts w:eastAsia="Times New Roman" w:cs="Times New Roman" w:ascii="Times New Roman" w:hAnsi="Times New Roman"/>
          <w:sz w:val="24"/>
        </w:rPr>
        <w:t>ỹ</w:t>
      </w:r>
      <w:r>
        <w:rPr>
          <w:rFonts w:eastAsia="Book Antiqua" w:cs="Book Antiqua" w:ascii="Book Antiqua" w:hAnsi="Book Antiqua"/>
          <w:sz w:val="24"/>
        </w:rPr>
        <w:t xml:space="preserve"> th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à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ed Turner đã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ruy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hình, hay Bill Gates đã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ph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vi tính, hay Jeff Bezos đã làm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Internet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ăm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đã nó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ôi: “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B và I có l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giàu có vô t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hóm E và S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lao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thân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.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E và S chuy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sang B và I,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iên v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đ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…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m mong 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là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là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”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hìn vào Sam Walto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Wal-Mart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gì anh đã làm là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m giá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>a hàng mang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t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giá càng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p, cho hàng tr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Đó là lý do vì sao Sam Walton tr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giá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giá $750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. M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t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đây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t l</w:t>
      </w:r>
      <w:r>
        <w:rPr>
          <w:rFonts w:eastAsia="Times New Roman" w:cs="Times New Roman" w:ascii="Times New Roman" w:hAnsi="Times New Roman"/>
          <w:b/>
          <w:sz w:val="24"/>
        </w:rPr>
        <w:t>ờ</w:t>
      </w:r>
      <w:r>
        <w:rPr>
          <w:rFonts w:eastAsia="Book Antiqua" w:cs="Book Antiqua" w:ascii="Book Antiqua" w:hAnsi="Book Antiqua"/>
          <w:b/>
          <w:sz w:val="24"/>
        </w:rPr>
        <w:t>i cu</w:t>
      </w:r>
      <w:r>
        <w:rPr>
          <w:rFonts w:eastAsia="Times New Roman" w:cs="Times New Roman" w:ascii="Times New Roman" w:hAnsi="Times New Roman"/>
          <w:b/>
          <w:sz w:val="24"/>
        </w:rPr>
        <w:t>ố</w:t>
      </w:r>
      <w:r>
        <w:rPr>
          <w:rFonts w:eastAsia="Book Antiqua" w:cs="Book Antiqua" w:ascii="Book Antiqua" w:hAnsi="Book Antiqua"/>
          <w:b/>
          <w:sz w:val="24"/>
        </w:rPr>
        <w:t>i v</w:t>
      </w:r>
      <w:r>
        <w:rPr>
          <w:rFonts w:eastAsia="Times New Roman" w:cs="Times New Roman" w:ascii="Times New Roman" w:hAnsi="Times New Roman"/>
          <w:b/>
          <w:sz w:val="24"/>
        </w:rPr>
        <w:t>ề</w:t>
      </w:r>
      <w:r>
        <w:rPr>
          <w:rFonts w:eastAsia="Book Antiqua" w:cs="Book Antiqua" w:ascii="Book Antiqua" w:hAnsi="Book Antiqua"/>
          <w:b/>
          <w:sz w:val="24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ng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7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7" w:name="page138"/>
      <w:bookmarkEnd w:id="137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Trong s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phát tr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n dot-com,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bu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ông t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ũ và công ty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ỳ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 xml:space="preserve">p công ty 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inh t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cũ hay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,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công ty và cá nhân thành c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uân theo các công t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và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âu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lâu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ó đi c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ó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“Cho v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”.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ó không nói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: “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…r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i sau đó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o”. 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đã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à nó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thác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. Ngày nay, 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bao gi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,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quan tr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vun đ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p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 và tình yê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….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giàu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ghĩ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u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àng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…đó là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n vào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ó đi c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và ý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là cách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làm giàu, r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giàu. Chính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cu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c đ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và hành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 đã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ông.</w:t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cho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làm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nào s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ng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có đi có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. Ông không ng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>ng n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n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chúng tôi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t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. Ông cũng nói,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hãy cho đi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tình yêu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đi hãy cho đi tình yêu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, hay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h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u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”. Ông cũng nói: “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 xml:space="preserve"> đánh vào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,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tiên hãy đánh ai đó vào m</w:t>
      </w:r>
      <w:r>
        <w:rPr>
          <w:rFonts w:eastAsia="Times New Roman" w:cs="Times New Roman" w:ascii="Times New Roman" w:hAnsi="Times New Roman"/>
          <w:sz w:val="24"/>
        </w:rPr>
        <w:t>ặ</w:t>
      </w:r>
      <w:r>
        <w:rPr>
          <w:rFonts w:eastAsia="Book Antiqua" w:cs="Book Antiqua" w:ascii="Book Antiqua" w:hAnsi="Book Antiqua"/>
          <w:sz w:val="24"/>
        </w:rPr>
        <w:t>t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Khô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tin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ông cũng tin và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. Theo cách suy nghĩ đó, ông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tin vào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phân, hay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m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Đó là lý do vì sao ông đã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,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à tr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. Ông đã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ông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Ông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nói: “Chúa không câ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,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o”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Ông cũng nói: “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ó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rãi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thì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ã cho đ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.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hông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keo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t và b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n x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c, luôn luôn lo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không có đ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…vì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ợ</w:t>
      </w:r>
      <w:r>
        <w:rPr>
          <w:rFonts w:eastAsia="Book Antiqua" w:cs="Book Antiqua" w:ascii="Book Antiqua" w:hAnsi="Book Antiqua"/>
          <w:sz w:val="24"/>
        </w:rPr>
        <w:t xml:space="preserve"> hãi cu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thành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hãy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…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không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. 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con m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có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, hãy cho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gian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khó khăn trong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cho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ít th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xuyên.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o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nghe s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ay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ói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Kho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h kh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c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nghe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nói chuy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đó là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o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và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l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n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a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. B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lúc nào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o đi dù ch</w:t>
      </w:r>
      <w:r>
        <w:rPr>
          <w:rFonts w:eastAsia="Times New Roman" w:cs="Times New Roman" w:ascii="Times New Roman" w:hAnsi="Times New Roman"/>
          <w:sz w:val="24"/>
        </w:rPr>
        <w:t>ỉ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đôla cho nh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ay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,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thay đ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>i. Khi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hài lòng xây d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ông ty hay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ăng c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ng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ph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ụ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ho nh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ã mãi mãi tăng cao các c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lên giàu có và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u s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m và giàu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Chính sách c</w:t>
      </w:r>
      <w:r>
        <w:rPr>
          <w:rFonts w:eastAsia="Times New Roman" w:cs="Times New Roman" w:ascii="Times New Roman" w:hAnsi="Times New Roman"/>
          <w:b/>
          <w:sz w:val="24"/>
        </w:rPr>
        <w:t>ủ</w:t>
      </w:r>
      <w:r>
        <w:rPr>
          <w:rFonts w:eastAsia="Book Antiqua" w:cs="Book Antiqua" w:ascii="Book Antiqua" w:hAnsi="Book Antiqua"/>
          <w:b/>
          <w:sz w:val="24"/>
        </w:rPr>
        <w:t>a công ty chúng tôi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8</w:t>
      </w:r>
    </w:p>
    <w:p>
      <w:pPr>
        <w:sectPr>
          <w:type w:val="continuous"/>
          <w:pgSz w:w="12240" w:h="15840"/>
          <w:pgMar w:left="1440" w:right="1440" w:gutter="0" w:header="0" w:top="68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3"/>
        </w:rPr>
      </w:pPr>
      <w:bookmarkStart w:id="138" w:name="page139"/>
      <w:bookmarkEnd w:id="138"/>
      <w:r>
        <w:rPr>
          <w:rFonts w:eastAsia="Times New Roman" w:cs="Times New Roman" w:ascii="Times New Roman" w:hAnsi="Times New Roman"/>
          <w:b/>
          <w:i/>
          <w:sz w:val="24"/>
        </w:rPr>
        <w:t>Bí quyểt về hưu sớm và già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ai đã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trò Cashflow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ô vuô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đóng góp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hay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ổ</w:t>
      </w:r>
      <w:r>
        <w:rPr>
          <w:rFonts w:eastAsia="Book Antiqua" w:cs="Book Antiqua" w:ascii="Book Antiqua" w:hAnsi="Book Antiqua"/>
          <w:sz w:val="24"/>
        </w:rPr>
        <w:t xml:space="preserve"> ch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>c xã h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Trò ch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sáng t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o theo cách đó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gi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i các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g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, vào tháng 12, chúng tôi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vì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hân vi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richdad.com đ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ch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u thu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p phân và đóng góp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cho nh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uỳ theo l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a c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Chúng tôi có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hân viên giúp tôi quy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ị</w:t>
      </w:r>
      <w:r>
        <w:rPr>
          <w:rFonts w:eastAsia="Book Antiqua" w:cs="Book Antiqua" w:ascii="Book Antiqua" w:hAnsi="Book Antiqua"/>
          <w:sz w:val="24"/>
        </w:rPr>
        <w:t>nh c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cho t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n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i nào.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yên góp đ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c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công ty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ng trong n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m t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hào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hân viên vì chúng tôi n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n ra thành công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ông ty chúng tôi n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đóng góp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toàn đ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i. Đó là cách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chúng tôi tr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 xml:space="preserve"> nên trung th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>c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bài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c và tr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lý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à các s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ph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m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chúng tôi. Đó cũng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yêu thích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mà chúng tôi làm v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c trong công ty. Chúng tôi t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y r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 nh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t</w:t>
      </w:r>
      <w:r>
        <w:rPr>
          <w:rFonts w:eastAsia="Times New Roman" w:cs="Times New Roman" w:ascii="Times New Roman" w:hAnsi="Times New Roman"/>
          <w:sz w:val="24"/>
        </w:rPr>
        <w:t>ấ</w:t>
      </w:r>
      <w:r>
        <w:rPr>
          <w:rFonts w:eastAsia="Book Antiqua" w:cs="Book Antiqua" w:ascii="Book Antiqua" w:hAnsi="Book Antiqua"/>
          <w:sz w:val="24"/>
        </w:rPr>
        <w:t>t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ác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là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Book Antiqua" w:cs="Book Antiqua" w:ascii="Book Antiqua" w:hAnsi="Book Antiqua"/>
          <w:b/>
          <w:sz w:val="24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ắ</w:t>
      </w:r>
      <w:r>
        <w:rPr>
          <w:rFonts w:eastAsia="Book Antiqua" w:cs="Book Antiqua" w:ascii="Book Antiqua" w:hAnsi="Book Antiqua"/>
          <w:b/>
          <w:sz w:val="24"/>
        </w:rPr>
        <w:t>t đ</w:t>
      </w:r>
      <w:r>
        <w:rPr>
          <w:rFonts w:eastAsia="Times New Roman" w:cs="Times New Roman" w:ascii="Times New Roman" w:hAnsi="Times New Roman"/>
          <w:b/>
          <w:sz w:val="24"/>
        </w:rPr>
        <w:t>ầ</w:t>
      </w:r>
      <w:r>
        <w:rPr>
          <w:rFonts w:eastAsia="Book Antiqua" w:cs="Book Antiqua" w:ascii="Book Antiqua" w:hAnsi="Book Antiqua"/>
          <w:b/>
          <w:sz w:val="24"/>
        </w:rPr>
        <w:t>u b</w:t>
      </w:r>
      <w:r>
        <w:rPr>
          <w:rFonts w:eastAsia="Times New Roman" w:cs="Times New Roman" w:ascii="Times New Roman" w:hAnsi="Times New Roman"/>
          <w:b/>
          <w:sz w:val="24"/>
        </w:rPr>
        <w:t>ằ</w:t>
      </w:r>
      <w:r>
        <w:rPr>
          <w:rFonts w:eastAsia="Book Antiqua" w:cs="Book Antiqua" w:ascii="Book Antiqua" w:hAnsi="Book Antiqua"/>
          <w:b/>
          <w:sz w:val="24"/>
        </w:rPr>
        <w:t>ng s</w:t>
      </w:r>
      <w:r>
        <w:rPr>
          <w:rFonts w:eastAsia="Times New Roman" w:cs="Times New Roman" w:ascii="Times New Roman" w:hAnsi="Times New Roman"/>
          <w:b/>
          <w:sz w:val="24"/>
        </w:rPr>
        <w:t>ự</w:t>
      </w:r>
      <w:r>
        <w:rPr>
          <w:rFonts w:eastAsia="Book Antiqua" w:cs="Book Antiqua" w:ascii="Book Antiqua" w:hAnsi="Book Antiqua"/>
          <w:b/>
          <w:sz w:val="24"/>
        </w:rPr>
        <w:t xml:space="preserve"> r</w:t>
      </w:r>
      <w:r>
        <w:rPr>
          <w:rFonts w:eastAsia="Times New Roman" w:cs="Times New Roman" w:ascii="Times New Roman" w:hAnsi="Times New Roman"/>
          <w:b/>
          <w:sz w:val="24"/>
        </w:rPr>
        <w:t>ộ</w:t>
      </w:r>
      <w:r>
        <w:rPr>
          <w:rFonts w:eastAsia="Book Antiqua" w:cs="Book Antiqua" w:ascii="Book Antiqua" w:hAnsi="Book Antiqua"/>
          <w:b/>
          <w:sz w:val="24"/>
        </w:rPr>
        <w:t>ng l</w:t>
      </w:r>
      <w:r>
        <w:rPr>
          <w:rFonts w:eastAsia="Times New Roman" w:cs="Times New Roman" w:ascii="Times New Roman" w:hAnsi="Times New Roman"/>
          <w:b/>
          <w:sz w:val="24"/>
        </w:rPr>
        <w:t>ượ</w:t>
      </w:r>
      <w:r>
        <w:rPr>
          <w:rFonts w:eastAsia="Book Antiqua" w:cs="Book Antiqua" w:ascii="Book Antiqua" w:hAnsi="Book Antiqua"/>
          <w:b/>
          <w:sz w:val="24"/>
        </w:rPr>
        <w:t>ng v</w:t>
      </w:r>
      <w:r>
        <w:rPr>
          <w:rFonts w:eastAsia="Times New Roman" w:cs="Times New Roman" w:ascii="Times New Roman" w:hAnsi="Times New Roman"/>
          <w:b/>
          <w:sz w:val="24"/>
        </w:rPr>
        <w:t>ớ</w:t>
      </w:r>
      <w:r>
        <w:rPr>
          <w:rFonts w:eastAsia="Book Antiqua" w:cs="Book Antiqua" w:ascii="Book Antiqua" w:hAnsi="Book Antiqua"/>
          <w:b/>
          <w:sz w:val="24"/>
        </w:rPr>
        <w:t>i chính mình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luôn luôn nói: “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nh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và m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n”. Khi nói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, l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>i khuyên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v</w:t>
      </w:r>
      <w:r>
        <w:rPr>
          <w:rFonts w:eastAsia="Times New Roman" w:cs="Times New Roman" w:ascii="Times New Roman" w:hAnsi="Times New Roman"/>
          <w:sz w:val="24"/>
        </w:rPr>
        <w:t>ẫ</w:t>
      </w:r>
      <w:r>
        <w:rPr>
          <w:rFonts w:eastAsia="Book Antiqua" w:cs="Book Antiqua" w:ascii="Book Antiqua" w:hAnsi="Book Antiqua"/>
          <w:sz w:val="24"/>
        </w:rPr>
        <w:t>n đúng cho đ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ày nay. Trong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 Rich kid smart kid, tôi v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v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 xml:space="preserve"> 3 chú heo ngân hàng cho tr</w:t>
      </w:r>
      <w:r>
        <w:rPr>
          <w:rFonts w:eastAsia="Times New Roman" w:cs="Times New Roman" w:ascii="Times New Roman" w:hAnsi="Times New Roman"/>
          <w:sz w:val="24"/>
        </w:rPr>
        <w:t>ẻ</w:t>
      </w:r>
      <w:r>
        <w:rPr>
          <w:rFonts w:eastAsia="Book Antiqua" w:cs="Book Antiqua" w:ascii="Book Antiqua" w:hAnsi="Book Antiqua"/>
          <w:sz w:val="24"/>
        </w:rPr>
        <w:t xml:space="preserve"> em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h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ng mà Kim và tôi còn dùng ngày nay.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ú heo ngân hàng đ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t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t k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m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o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>,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ho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quyên góp (nhà th</w:t>
      </w:r>
      <w:r>
        <w:rPr>
          <w:rFonts w:eastAsia="Times New Roman" w:cs="Times New Roman" w:ascii="Times New Roman" w:hAnsi="Times New Roman"/>
          <w:sz w:val="24"/>
        </w:rPr>
        <w:t>ờ</w:t>
      </w:r>
      <w:r>
        <w:rPr>
          <w:rFonts w:eastAsia="Book Antiqua" w:cs="Book Antiqua" w:ascii="Book Antiqua" w:hAnsi="Book Antiqua"/>
          <w:sz w:val="24"/>
        </w:rPr>
        <w:t xml:space="preserve"> hay t</w:t>
      </w:r>
      <w:r>
        <w:rPr>
          <w:rFonts w:eastAsia="Times New Roman" w:cs="Times New Roman" w:ascii="Times New Roman" w:hAnsi="Times New Roman"/>
          <w:sz w:val="24"/>
        </w:rPr>
        <w:t>ừ</w:t>
      </w:r>
      <w:r>
        <w:rPr>
          <w:rFonts w:eastAsia="Book Antiqua" w:cs="Book Antiqua" w:ascii="Book Antiqua" w:hAnsi="Book Antiqua"/>
          <w:sz w:val="24"/>
        </w:rPr>
        <w:t xml:space="preserve">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).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đòn b</w:t>
      </w:r>
      <w:r>
        <w:rPr>
          <w:rFonts w:eastAsia="Times New Roman" w:cs="Times New Roman" w:ascii="Times New Roman" w:hAnsi="Times New Roman"/>
          <w:sz w:val="24"/>
        </w:rPr>
        <w:t>ẩ</w:t>
      </w:r>
      <w:r>
        <w:rPr>
          <w:rFonts w:eastAsia="Book Antiqua" w:cs="Book Antiqua" w:ascii="Book Antiqua" w:hAnsi="Book Antiqua"/>
          <w:sz w:val="24"/>
        </w:rPr>
        <w:t>y có th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 xml:space="preserve"> b</w:t>
      </w:r>
      <w:r>
        <w:rPr>
          <w:rFonts w:eastAsia="Times New Roman" w:cs="Times New Roman" w:ascii="Times New Roman" w:hAnsi="Times New Roman"/>
          <w:sz w:val="24"/>
        </w:rPr>
        <w:t>ắ</w:t>
      </w:r>
      <w:r>
        <w:rPr>
          <w:rFonts w:eastAsia="Book Antiqua" w:cs="Book Antiqua" w:ascii="Book Antiqua" w:hAnsi="Book Antiqua"/>
          <w:sz w:val="24"/>
        </w:rPr>
        <w:t>t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đ</w:t>
      </w:r>
      <w:r>
        <w:rPr>
          <w:rFonts w:eastAsia="Times New Roman" w:cs="Times New Roman" w:ascii="Times New Roman" w:hAnsi="Times New Roman"/>
          <w:sz w:val="24"/>
        </w:rPr>
        <w:t>ơ</w:t>
      </w:r>
      <w:r>
        <w:rPr>
          <w:rFonts w:eastAsia="Book Antiqua" w:cs="Book Antiqua" w:ascii="Book Antiqua" w:hAnsi="Book Antiqua"/>
          <w:sz w:val="24"/>
        </w:rPr>
        <w:t>n gi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3 chú heo ngân hàng,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10 cents, 50 cents, hay $1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tro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ân hàng. Vào cu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tháng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trông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sau ,n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u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b</w:t>
      </w:r>
      <w:r>
        <w:rPr>
          <w:rFonts w:eastAsia="Times New Roman" w:cs="Times New Roman" w:ascii="Times New Roman" w:hAnsi="Times New Roman"/>
          <w:sz w:val="24"/>
        </w:rPr>
        <w:t>ỏ</w:t>
      </w:r>
      <w:r>
        <w:rPr>
          <w:rFonts w:eastAsia="Book Antiqua" w:cs="Book Antiqua" w:ascii="Book Antiqua" w:hAnsi="Book Antiqua"/>
          <w:sz w:val="24"/>
        </w:rPr>
        <w:t xml:space="preserve"> $1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ngày tro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hà ngân hàng:</w:t>
      </w:r>
    </w:p>
    <w:tbl>
      <w:tblPr>
        <w:tblW w:w="18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0"/>
      </w:tblGrid>
      <w:tr>
        <w:trPr>
          <w:trHeight w:val="2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</w:rPr>
              <w:t>ế</w:t>
            </w:r>
            <w:r>
              <w:rPr>
                <w:rFonts w:eastAsia="Book Antiqua" w:cs="Book Antiqua" w:ascii="Book Antiqua" w:hAnsi="Book Antiqua"/>
                <w:sz w:val="24"/>
              </w:rPr>
              <w:t>t ki</w:t>
            </w:r>
            <w:r>
              <w:rPr>
                <w:rFonts w:eastAsia="Times New Roman" w:cs="Times New Roman" w:ascii="Times New Roman" w:hAnsi="Times New Roman"/>
                <w:sz w:val="24"/>
              </w:rPr>
              <w:t>ệ</w:t>
            </w:r>
            <w:r>
              <w:rPr>
                <w:rFonts w:eastAsia="Book Antiqua" w:cs="Book Antiqua" w:ascii="Book Antiqua" w:hAnsi="Book Antiqua"/>
                <w:sz w:val="24"/>
              </w:rPr>
              <w:t>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9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30</w:t>
            </w:r>
          </w:p>
        </w:tc>
      </w:tr>
      <w:tr>
        <w:trPr>
          <w:trHeight w:val="29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</w:rPr>
              <w:t>ầ</w:t>
            </w:r>
            <w:r>
              <w:rPr>
                <w:rFonts w:eastAsia="Book Antiqua" w:cs="Book Antiqua" w:ascii="Book Antiqua" w:hAnsi="Book Antiqua"/>
                <w:sz w:val="24"/>
              </w:rPr>
              <w:t>u t</w:t>
            </w:r>
            <w:r>
              <w:rPr>
                <w:rFonts w:eastAsia="Times New Roman" w:cs="Times New Roman" w:ascii="Times New Roman" w:hAnsi="Times New Roman"/>
                <w:sz w:val="24"/>
              </w:rPr>
              <w:t>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30</w:t>
            </w:r>
          </w:p>
        </w:tc>
      </w:tr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Quyên gó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1:30</w:t>
            </w:r>
          </w:p>
        </w:tc>
      </w:tr>
    </w:tbl>
    <w:p>
      <w:pPr>
        <w:pStyle w:val="Normal"/>
        <w:spacing w:lineRule="atLeast" w:line="0"/>
        <w:ind w:left="360" w:right="360" w:firstLine="720"/>
        <w:jc w:val="both"/>
        <w:rPr/>
      </w:pPr>
      <w:r>
        <w:rPr>
          <w:rFonts w:eastAsia="Book Antiqua" w:cs="Book Antiqua" w:ascii="Book Antiqua" w:hAnsi="Book Antiqua"/>
          <w:sz w:val="24"/>
        </w:rPr>
        <w:t>Đó là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kh</w:t>
      </w:r>
      <w:r>
        <w:rPr>
          <w:rFonts w:eastAsia="Times New Roman" w:cs="Times New Roman" w:ascii="Times New Roman" w:hAnsi="Times New Roman"/>
          <w:sz w:val="24"/>
        </w:rPr>
        <w:t>ở</w:t>
      </w:r>
      <w:r>
        <w:rPr>
          <w:rFonts w:eastAsia="Book Antiqua" w:cs="Book Antiqua" w:ascii="Book Antiqua" w:hAnsi="Book Antiqua"/>
          <w:sz w:val="24"/>
        </w:rPr>
        <w:t>i đ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u t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t. Tro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tháng các t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ăng m</w:t>
      </w:r>
      <w:r>
        <w:rPr>
          <w:rFonts w:eastAsia="Times New Roman" w:cs="Times New Roman" w:ascii="Times New Roman" w:hAnsi="Times New Roman"/>
          <w:sz w:val="24"/>
        </w:rPr>
        <w:t>ỗ</w:t>
      </w:r>
      <w:r>
        <w:rPr>
          <w:rFonts w:eastAsia="Book Antiqua" w:cs="Book Antiqua" w:ascii="Book Antiqua" w:hAnsi="Book Antiqua"/>
          <w:sz w:val="24"/>
        </w:rPr>
        <w:t>i ngày.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t</w:t>
      </w:r>
      <w:r>
        <w:rPr>
          <w:rFonts w:eastAsia="Times New Roman" w:cs="Times New Roman" w:ascii="Times New Roman" w:hAnsi="Times New Roman"/>
          <w:sz w:val="24"/>
        </w:rPr>
        <w:t>ưở</w:t>
      </w:r>
      <w:r>
        <w:rPr>
          <w:rFonts w:eastAsia="Book Antiqua" w:cs="Book Antiqua" w:ascii="Book Antiqua" w:hAnsi="Book Antiqua"/>
          <w:sz w:val="24"/>
        </w:rPr>
        <w:t>ng t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gì s</w:t>
      </w:r>
      <w:r>
        <w:rPr>
          <w:rFonts w:eastAsia="Times New Roman" w:cs="Times New Roman" w:ascii="Times New Roman" w:hAnsi="Times New Roman"/>
          <w:sz w:val="24"/>
        </w:rPr>
        <w:t>ẽ</w:t>
      </w:r>
      <w:r>
        <w:rPr>
          <w:rFonts w:eastAsia="Book Antiqua" w:cs="Book Antiqua" w:ascii="Book Antiqua" w:hAnsi="Book Antiqua"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y ra sau 30 năm. Đi</w:t>
      </w:r>
      <w:r>
        <w:rPr>
          <w:rFonts w:eastAsia="Times New Roman" w:cs="Times New Roman" w:ascii="Times New Roman" w:hAnsi="Times New Roman"/>
          <w:sz w:val="24"/>
        </w:rPr>
        <w:t>ể</w:t>
      </w:r>
      <w:r>
        <w:rPr>
          <w:rFonts w:eastAsia="Book Antiqua" w:cs="Book Antiqua" w:ascii="Book Antiqua" w:hAnsi="Book Antiqua"/>
          <w:sz w:val="24"/>
        </w:rPr>
        <w:t>m đáng nh</w:t>
      </w:r>
      <w:r>
        <w:rPr>
          <w:rFonts w:eastAsia="Times New Roman" w:cs="Times New Roman" w:ascii="Times New Roman" w:hAnsi="Times New Roman"/>
          <w:sz w:val="24"/>
        </w:rPr>
        <w:t>ớ ở</w:t>
      </w:r>
      <w:r>
        <w:rPr>
          <w:rFonts w:eastAsia="Book Antiqua" w:cs="Book Antiqua" w:ascii="Book Antiqua" w:hAnsi="Book Antiqua"/>
          <w:sz w:val="24"/>
        </w:rPr>
        <w:t xml:space="preserve"> đây là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th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s</w:t>
      </w:r>
      <w:r>
        <w:rPr>
          <w:rFonts w:eastAsia="Times New Roman" w:cs="Times New Roman" w:ascii="Times New Roman" w:hAnsi="Times New Roman"/>
          <w:sz w:val="24"/>
        </w:rPr>
        <w:t>ự</w:t>
      </w:r>
      <w:r>
        <w:rPr>
          <w:rFonts w:eastAsia="Book Antiqua" w:cs="Book Antiqua" w:ascii="Book Antiqua" w:hAnsi="Book Antiqua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i thi</w:t>
      </w:r>
      <w:r>
        <w:rPr>
          <w:rFonts w:eastAsia="Times New Roman" w:cs="Times New Roman" w:ascii="Times New Roman" w:hAnsi="Times New Roman"/>
          <w:sz w:val="24"/>
        </w:rPr>
        <w:t>ệ</w:t>
      </w:r>
      <w:r>
        <w:rPr>
          <w:rFonts w:eastAsia="Book Antiqua" w:cs="Book Antiqua" w:ascii="Book Antiqua" w:hAnsi="Book Antiqua"/>
          <w:sz w:val="24"/>
        </w:rPr>
        <w:t>n thói quen và k</w:t>
      </w:r>
      <w:r>
        <w:rPr>
          <w:rFonts w:eastAsia="Times New Roman" w:cs="Times New Roman" w:ascii="Times New Roman" w:hAnsi="Times New Roman"/>
          <w:sz w:val="24"/>
        </w:rPr>
        <w:t>ỷ</w:t>
      </w:r>
      <w:r>
        <w:rPr>
          <w:rFonts w:eastAsia="Book Antiqua" w:cs="Book Antiqua" w:ascii="Book Antiqua" w:hAnsi="Book Antiqua"/>
          <w:sz w:val="24"/>
        </w:rPr>
        <w:t xml:space="preserve"> lu</w:t>
      </w:r>
      <w:r>
        <w:rPr>
          <w:rFonts w:eastAsia="Times New Roman" w:cs="Times New Roman" w:ascii="Times New Roman" w:hAnsi="Times New Roman"/>
          <w:sz w:val="24"/>
        </w:rPr>
        <w:t>ậ</w:t>
      </w:r>
      <w:r>
        <w:rPr>
          <w:rFonts w:eastAsia="Book Antiqua" w:cs="Book Antiqua" w:ascii="Book Antiqua" w:hAnsi="Book Antiqua"/>
          <w:sz w:val="24"/>
        </w:rPr>
        <w:t>t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là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mìn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 hay r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ng l</w:t>
      </w:r>
      <w:r>
        <w:rPr>
          <w:rFonts w:eastAsia="Times New Roman" w:cs="Times New Roman" w:ascii="Times New Roman" w:hAnsi="Times New Roman"/>
          <w:sz w:val="24"/>
        </w:rPr>
        <w:t>ượ</w:t>
      </w:r>
      <w:r>
        <w:rPr>
          <w:rFonts w:eastAsia="Book Antiqua" w:cs="Book Antiqua" w:ascii="Book Antiqua" w:hAnsi="Book Antiqua"/>
          <w:sz w:val="24"/>
        </w:rPr>
        <w:t>ng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.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a giàu nói : “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trong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lý do khi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>n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c</w:t>
      </w:r>
      <w:r>
        <w:rPr>
          <w:rFonts w:eastAsia="Times New Roman" w:cs="Times New Roman" w:ascii="Times New Roman" w:hAnsi="Times New Roman"/>
          <w:sz w:val="24"/>
        </w:rPr>
        <w:t>ứ</w:t>
      </w:r>
      <w:r>
        <w:rPr>
          <w:rFonts w:eastAsia="Book Antiqua" w:cs="Book Antiqua" w:ascii="Book Antiqua" w:hAnsi="Book Antiqua"/>
          <w:sz w:val="24"/>
        </w:rPr>
        <w:t xml:space="preserve"> nghèo vì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 xml:space="preserve"> đ</w:t>
      </w:r>
      <w:r>
        <w:rPr>
          <w:rFonts w:eastAsia="Times New Roman" w:cs="Times New Roman" w:ascii="Times New Roman" w:hAnsi="Times New Roman"/>
          <w:sz w:val="24"/>
        </w:rPr>
        <w:t>ố</w:t>
      </w:r>
      <w:r>
        <w:rPr>
          <w:rFonts w:eastAsia="Book Antiqua" w:cs="Book Antiqua" w:ascii="Book Antiqua" w:hAnsi="Book Antiqua"/>
          <w:sz w:val="24"/>
        </w:rPr>
        <w:t>i x</w:t>
      </w:r>
      <w:r>
        <w:rPr>
          <w:rFonts w:eastAsia="Times New Roman" w:cs="Times New Roman" w:ascii="Times New Roman" w:hAnsi="Times New Roman"/>
          <w:sz w:val="24"/>
        </w:rPr>
        <w:t>ử</w:t>
      </w:r>
      <w:r>
        <w:rPr>
          <w:rFonts w:eastAsia="Book Antiqua" w:cs="Book Antiqua" w:ascii="Book Antiqua" w:hAnsi="Book Antiqua"/>
          <w:sz w:val="24"/>
        </w:rPr>
        <w:t xml:space="preserve"> v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mình m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>t cách nghèo nàn.” Nói nh</w:t>
      </w:r>
      <w:r>
        <w:rPr>
          <w:rFonts w:eastAsia="Times New Roman" w:cs="Times New Roman" w:ascii="Times New Roman" w:hAnsi="Times New Roman"/>
          <w:sz w:val="24"/>
        </w:rPr>
        <w:t>ư</w:t>
      </w:r>
      <w:r>
        <w:rPr>
          <w:rFonts w:eastAsia="Book Antiqua" w:cs="Book Antiqua" w:ascii="Book Antiqua" w:hAnsi="Book Antiqua"/>
          <w:sz w:val="24"/>
        </w:rPr>
        <w:t xml:space="preserve"> th</w:t>
      </w:r>
      <w:r>
        <w:rPr>
          <w:rFonts w:eastAsia="Times New Roman" w:cs="Times New Roman" w:ascii="Times New Roman" w:hAnsi="Times New Roman"/>
          <w:sz w:val="24"/>
        </w:rPr>
        <w:t>ế</w:t>
      </w:r>
      <w:r>
        <w:rPr>
          <w:rFonts w:eastAsia="Book Antiqua" w:cs="Book Antiqua" w:ascii="Book Antiqua" w:hAnsi="Book Antiqua"/>
          <w:sz w:val="24"/>
        </w:rPr>
        <w:t xml:space="preserve"> không có nghĩa ông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o m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i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ch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y ra ngoài mua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qu</w:t>
      </w:r>
      <w:r>
        <w:rPr>
          <w:rFonts w:eastAsia="Times New Roman" w:cs="Times New Roman" w:ascii="Times New Roman" w:hAnsi="Times New Roman"/>
          <w:sz w:val="24"/>
        </w:rPr>
        <w:t>ầ</w:t>
      </w:r>
      <w:r>
        <w:rPr>
          <w:rFonts w:eastAsia="Book Antiqua" w:cs="Book Antiqua" w:ascii="Book Antiqua" w:hAnsi="Book Antiqua"/>
          <w:sz w:val="24"/>
        </w:rPr>
        <w:t>n áo hay b</w:t>
      </w:r>
      <w:r>
        <w:rPr>
          <w:rFonts w:eastAsia="Times New Roman" w:cs="Times New Roman" w:ascii="Times New Roman" w:hAnsi="Times New Roman"/>
          <w:sz w:val="24"/>
        </w:rPr>
        <w:t>ộ</w:t>
      </w:r>
      <w:r>
        <w:rPr>
          <w:rFonts w:eastAsia="Book Antiqua" w:cs="Book Antiqua" w:ascii="Book Antiqua" w:hAnsi="Book Antiqua"/>
          <w:sz w:val="24"/>
        </w:rPr>
        <w:t xml:space="preserve"> gôn m</w:t>
      </w:r>
      <w:r>
        <w:rPr>
          <w:rFonts w:eastAsia="Times New Roman" w:cs="Times New Roman" w:ascii="Times New Roman" w:hAnsi="Times New Roman"/>
          <w:sz w:val="24"/>
        </w:rPr>
        <w:t>ớ</w:t>
      </w:r>
      <w:r>
        <w:rPr>
          <w:rFonts w:eastAsia="Book Antiqua" w:cs="Book Antiqua" w:ascii="Book Antiqua" w:hAnsi="Book Antiqua"/>
          <w:sz w:val="24"/>
        </w:rPr>
        <w:t>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15" w:leader="none"/>
        </w:tabs>
        <w:spacing w:lineRule="auto" w:line="237"/>
        <w:ind w:left="360" w:right="36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>ông là ng</w:t>
      </w:r>
      <w:r>
        <w:rPr>
          <w:rFonts w:eastAsia="Times New Roman" w:cs="Times New Roman" w:ascii="Times New Roman" w:hAnsi="Times New Roman"/>
          <w:sz w:val="24"/>
        </w:rPr>
        <w:t>ườ</w:t>
      </w:r>
      <w:r>
        <w:rPr>
          <w:rFonts w:eastAsia="Book Antiqua" w:cs="Book Antiqua" w:ascii="Book Antiqua" w:hAnsi="Book Antiqua"/>
          <w:sz w:val="24"/>
        </w:rPr>
        <w:t>i nghèo không làm nh</w:t>
      </w:r>
      <w:r>
        <w:rPr>
          <w:rFonts w:eastAsia="Times New Roman" w:cs="Times New Roman" w:ascii="Times New Roman" w:hAnsi="Times New Roman"/>
          <w:sz w:val="24"/>
        </w:rPr>
        <w:t>ữ</w:t>
      </w:r>
      <w:r>
        <w:rPr>
          <w:rFonts w:eastAsia="Book Antiqua" w:cs="Book Antiqua" w:ascii="Book Antiqua" w:hAnsi="Book Antiqua"/>
          <w:sz w:val="24"/>
        </w:rPr>
        <w:t>ng đi</w:t>
      </w:r>
      <w:r>
        <w:rPr>
          <w:rFonts w:eastAsia="Times New Roman" w:cs="Times New Roman" w:ascii="Times New Roman" w:hAnsi="Times New Roman"/>
          <w:sz w:val="24"/>
        </w:rPr>
        <w:t>ề</w:t>
      </w:r>
      <w:r>
        <w:rPr>
          <w:rFonts w:eastAsia="Book Antiqua" w:cs="Book Antiqua" w:ascii="Book Antiqua" w:hAnsi="Book Antiqua"/>
          <w:sz w:val="24"/>
        </w:rPr>
        <w:t>u làm giàu thêm cho b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>n thân h</w:t>
      </w:r>
      <w:r>
        <w:rPr>
          <w:rFonts w:eastAsia="Times New Roman" w:cs="Times New Roman" w:ascii="Times New Roman" w:hAnsi="Times New Roman"/>
          <w:sz w:val="24"/>
        </w:rPr>
        <w:t>ọ</w:t>
      </w:r>
      <w:r>
        <w:rPr>
          <w:rFonts w:eastAsia="Book Antiqua" w:cs="Book Antiqua" w:ascii="Book Antiqua" w:hAnsi="Book Antiqua"/>
          <w:sz w:val="24"/>
        </w:rPr>
        <w:t>. B</w:t>
      </w:r>
      <w:r>
        <w:rPr>
          <w:rFonts w:eastAsia="Times New Roman" w:cs="Times New Roman" w:ascii="Times New Roman" w:hAnsi="Times New Roman"/>
          <w:sz w:val="24"/>
        </w:rPr>
        <w:t>ằ</w:t>
      </w:r>
      <w:r>
        <w:rPr>
          <w:rFonts w:eastAsia="Book Antiqua" w:cs="Book Antiqua" w:ascii="Book Antiqua" w:hAnsi="Book Antiqua"/>
          <w:sz w:val="24"/>
        </w:rPr>
        <w:t>ng cách tr</w:t>
      </w:r>
      <w:r>
        <w:rPr>
          <w:rFonts w:eastAsia="Times New Roman" w:cs="Times New Roman" w:ascii="Times New Roman" w:hAnsi="Times New Roman"/>
          <w:sz w:val="24"/>
        </w:rPr>
        <w:t>ả</w:t>
      </w:r>
      <w:r>
        <w:rPr>
          <w:rFonts w:eastAsia="Book Antiqua" w:cs="Book Antiqua" w:ascii="Book Antiqua" w:hAnsi="Book Antiqua"/>
          <w:sz w:val="24"/>
        </w:rPr>
        <w:t xml:space="preserve"> cho mình tr</w:t>
      </w:r>
      <w:r>
        <w:rPr>
          <w:rFonts w:eastAsia="Times New Roman" w:cs="Times New Roman" w:ascii="Times New Roman" w:hAnsi="Times New Roman"/>
          <w:sz w:val="24"/>
        </w:rPr>
        <w:t>ướ</w:t>
      </w:r>
      <w:r>
        <w:rPr>
          <w:rFonts w:eastAsia="Book Antiqua" w:cs="Book Antiqua" w:ascii="Book Antiqua" w:hAnsi="Book Antiqua"/>
          <w:sz w:val="24"/>
        </w:rPr>
        <w:t>c,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 đang làm giàu cho chính mình, cho tâm h</w:t>
      </w:r>
      <w:r>
        <w:rPr>
          <w:rFonts w:eastAsia="Times New Roman" w:cs="Times New Roman" w:ascii="Times New Roman" w:hAnsi="Times New Roman"/>
          <w:sz w:val="24"/>
        </w:rPr>
        <w:t>ồ</w:t>
      </w:r>
      <w:r>
        <w:rPr>
          <w:rFonts w:eastAsia="Book Antiqua" w:cs="Book Antiqua" w:ascii="Book Antiqua" w:hAnsi="Book Antiqua"/>
          <w:sz w:val="24"/>
        </w:rPr>
        <w:t>n và t</w:t>
      </w:r>
      <w:r>
        <w:rPr>
          <w:rFonts w:eastAsia="Times New Roman" w:cs="Times New Roman" w:ascii="Times New Roman" w:hAnsi="Times New Roman"/>
          <w:sz w:val="24"/>
        </w:rPr>
        <w:t>ươ</w:t>
      </w:r>
      <w:r>
        <w:rPr>
          <w:rFonts w:eastAsia="Book Antiqua" w:cs="Book Antiqua" w:ascii="Book Antiqua" w:hAnsi="Book Antiqua"/>
          <w:sz w:val="24"/>
        </w:rPr>
        <w:t>ng lai c</w:t>
      </w:r>
      <w:r>
        <w:rPr>
          <w:rFonts w:eastAsia="Times New Roman" w:cs="Times New Roman" w:ascii="Times New Roman" w:hAnsi="Times New Roman"/>
          <w:sz w:val="24"/>
        </w:rPr>
        <w:t>ủ</w:t>
      </w:r>
      <w:r>
        <w:rPr>
          <w:rFonts w:eastAsia="Book Antiqua" w:cs="Book Antiqua" w:ascii="Book Antiqua" w:hAnsi="Book Antiqua"/>
          <w:sz w:val="24"/>
        </w:rPr>
        <w:t>a b</w:t>
      </w:r>
      <w:r>
        <w:rPr>
          <w:rFonts w:eastAsia="Times New Roman" w:cs="Times New Roman" w:ascii="Times New Roman" w:hAnsi="Times New Roman"/>
          <w:sz w:val="24"/>
        </w:rPr>
        <w:t>ạ</w:t>
      </w:r>
      <w:r>
        <w:rPr>
          <w:rFonts w:eastAsia="Book Antiqua" w:cs="Book Antiqua" w:ascii="Book Antiqua" w:hAnsi="Book Antiqua"/>
          <w:sz w:val="24"/>
        </w:rPr>
        <w:t>n</w:t>
      </w:r>
    </w:p>
    <w:p>
      <w:pPr>
        <w:sectPr>
          <w:type w:val="nextPage"/>
          <w:pgSz w:w="12240" w:h="15840"/>
          <w:pgMar w:left="1440" w:right="1440" w:gutter="0" w:header="0" w:top="68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9</w:t>
      </w:r>
    </w:p>
    <w:sectPr>
      <w:type w:val="continuous"/>
      <w:pgSz w:w="12240" w:h="15840"/>
      <w:pgMar w:left="1440" w:right="1440" w:gutter="0" w:header="0" w:top="684" w:footer="0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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5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2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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00Z</dcterms:created>
  <dc:creator>Win7</dc:creator>
  <dc:description/>
  <cp:keywords/>
  <dc:language>en-US</dc:language>
  <cp:lastModifiedBy>Win7</cp:lastModifiedBy>
  <dcterms:modified xsi:type="dcterms:W3CDTF">2018-10-25T07:51:00Z</dcterms:modified>
  <cp:revision>3</cp:revision>
  <dc:subject/>
  <dc:title/>
</cp:coreProperties>
</file>