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TẤN CÔNG BRUTE FORCE ATTACK VÀ CÁCH PHÒNG CHỐNG</w:t>
      </w:r>
    </w:p>
    <w:p>
      <w:pPr>
        <w:pStyle w:val="Normal"/>
        <w:rPr>
          <w:rFonts w:ascii="Times New Roman" w:hAnsi="Times New Roman" w:cs="Times New Roman"/>
          <w:sz w:val="30"/>
          <w:szCs w:val="30"/>
        </w:rPr>
      </w:pPr>
      <w:r>
        <w:rPr>
          <w:rFonts w:cs="Times New Roman" w:ascii="Times New Roman" w:hAnsi="Times New Roman"/>
          <w:b/>
          <w:bCs/>
          <w:sz w:val="30"/>
          <w:szCs w:val="30"/>
        </w:rPr>
        <w:t>Thuật ngữ Brute Force hay Brute Force Attack đã dần trở nên quen thuộc nếu bạn sử dụng WordPress bởi vì hình thức tấn công này luôn nhắm vào các mã nguồn mở thông dụng. Vậy chính xác phương thức tấn công này là gì? Tác hại của nó ra sao? Và làm thế nào để phòng chống Brute Force Attack? Hãy để mình giải đáp thắc mắc của bạn theo cách ngắn gọn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630035"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rute Force Attack là gì?</w:t>
      </w:r>
    </w:p>
    <w:p>
      <w:pPr>
        <w:pStyle w:val="Normal"/>
        <w:rPr>
          <w:rFonts w:ascii="Times New Roman" w:hAnsi="Times New Roman" w:cs="Times New Roman"/>
          <w:sz w:val="30"/>
          <w:szCs w:val="30"/>
        </w:rPr>
      </w:pPr>
      <w:r>
        <w:rPr>
          <w:rFonts w:cs="Times New Roman" w:ascii="Times New Roman" w:hAnsi="Times New Roman"/>
          <w:sz w:val="30"/>
          <w:szCs w:val="30"/>
        </w:rPr>
        <w:t>Hãy tưởng tượng hacker nắm trong tay một danh sách rất lớn các username và mật khẩu phổ biến hay được sử dụng. Sau đó họ gửi liên tục các truy vấn đăng nhập vào file wp-login.php của bạn và nếu tài khoản nào sai, nó sẽ bỏ qua và thử tiếp tài khoản khác. Cứ lần lượt như vậy, sau đó lại “trộn” mật khẩu đến khi nào đăng nhập được thì thôi. Đó là brute force attack.</w:t>
      </w:r>
    </w:p>
    <w:p>
      <w:pPr>
        <w:pStyle w:val="Normal"/>
        <w:rPr>
          <w:rFonts w:ascii="Times New Roman" w:hAnsi="Times New Roman" w:cs="Times New Roman"/>
          <w:sz w:val="30"/>
          <w:szCs w:val="30"/>
        </w:rPr>
      </w:pPr>
      <w:r>
        <w:rPr>
          <w:rFonts w:cs="Times New Roman" w:ascii="Times New Roman" w:hAnsi="Times New Roman"/>
          <w:sz w:val="30"/>
          <w:szCs w:val="30"/>
        </w:rPr>
        <w:t>Bạn có thể hiểu phương thức này là một cách để dò ra mật khẩu và tài khoản của người quản trị cao nhất.</w:t>
      </w:r>
    </w:p>
    <w:p>
      <w:pPr>
        <w:pStyle w:val="Normal"/>
        <w:rPr>
          <w:rFonts w:ascii="Times New Roman" w:hAnsi="Times New Roman" w:cs="Times New Roman"/>
          <w:sz w:val="30"/>
          <w:szCs w:val="30"/>
        </w:rPr>
      </w:pPr>
      <w:r>
        <w:rPr>
          <w:rFonts w:cs="Times New Roman" w:ascii="Times New Roman" w:hAnsi="Times New Roman"/>
          <w:sz w:val="30"/>
          <w:szCs w:val="30"/>
        </w:rPr>
        <w:t>Hình thức tấn công này dễ phòng chống nhưng lại rất dễ bị dính nếu bạn chủ quan trong việc đặt mật khẩu và username của mình. Thường thì bạn sẽ dễ bị tấn công kiểu này kh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ặt username là admin, administrator hoặc tương tự.</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ật khẩu không an toàn, dễ đoán ra, sử dụng phổ biế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bảo mật đường dẫn đăng nhậ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hay đổi mật khẩu thường xuy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ư vậy, các vấn đề liên quan đến bảo mật tài khoản đăng nhập sẽ đều giúp cho hacker sử dụng brute force attack để tấn công.</w:t>
      </w:r>
    </w:p>
    <w:p>
      <w:pPr>
        <w:pStyle w:val="Normal"/>
        <w:rPr>
          <w:rFonts w:ascii="Times New Roman" w:hAnsi="Times New Roman" w:cs="Times New Roman"/>
          <w:sz w:val="30"/>
          <w:szCs w:val="30"/>
        </w:rPr>
      </w:pPr>
      <w:r>
        <w:rPr>
          <w:rFonts w:cs="Times New Roman" w:ascii="Times New Roman" w:hAnsi="Times New Roman"/>
          <w:b/>
          <w:bCs/>
          <w:sz w:val="30"/>
          <w:szCs w:val="30"/>
        </w:rPr>
        <w:t>Cách phòng chống Brute Force Attack?</w:t>
      </w:r>
    </w:p>
    <w:p>
      <w:pPr>
        <w:pStyle w:val="Normal"/>
        <w:rPr>
          <w:rFonts w:ascii="Times New Roman" w:hAnsi="Times New Roman" w:cs="Times New Roman"/>
          <w:sz w:val="30"/>
          <w:szCs w:val="30"/>
        </w:rPr>
      </w:pPr>
      <w:r>
        <w:rPr>
          <w:rFonts w:cs="Times New Roman" w:ascii="Times New Roman" w:hAnsi="Times New Roman"/>
          <w:sz w:val="30"/>
          <w:szCs w:val="30"/>
        </w:rPr>
        <w:t>Để phòng chống brute force attack thì bạn cần làm các công việc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ặt Tên đăng nhập khó đoán r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ật khẩu dài, mạnh, có ký tự đặc biệt và không liên quan đến các thông tin cá nhâ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ạn chế số lần đăng nhập sa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ảo mật đường dẫn đăng nhậ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ường xuyên thay đổi mật khẩ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ậy thì nếu bạn cần chống brute force attack, mình khuyến khích bạn kết hợp các plugin sau:</w:t>
      </w:r>
    </w:p>
    <w:p>
      <w:pPr>
        <w:pStyle w:val="Normal"/>
        <w:rPr>
          <w:rFonts w:ascii="Times New Roman" w:hAnsi="Times New Roman" w:cs="Times New Roman"/>
          <w:sz w:val="30"/>
          <w:szCs w:val="30"/>
        </w:rPr>
      </w:pPr>
      <w:r>
        <w:rPr>
          <w:rFonts w:cs="Times New Roman" w:ascii="Times New Roman" w:hAnsi="Times New Roman"/>
          <w:sz w:val="30"/>
          <w:szCs w:val="30"/>
        </w:rPr>
        <w:t>Better WP Security – Có tính năng ẩn đường dẫn đăng nhập và hạn chế số lần đăng nhập sai.</w:t>
        <w:br/>
        <w:t>Login Security Solution – Bắt buộc sử dụng mật khẩu mạnh, bắt đổi mật khẩu định kỳ, hạn chế số lần đăng nhập.</w:t>
        <w:br/>
        <w:t>BruteProtect – Chặn các IP xấu hay các truy vấn kiểu brute force có trong dữ liệu của riêng họ.</w:t>
        <w:br/>
        <w:t>Limit Login Attemps – Đơn giản là hạn chế số lần đăng nhập sai.</w:t>
        <w:br/>
        <w:t>Hoặc nếu bạn muốn an toàn hơn thì sử dụng thêm plugin KeyCaptcha để tạo mã kiểm tra bằng cách xếp ảnh, như thế web bạn sẽ không phải mất công xử lý truy vấn nữa.</w:t>
        <w:br/>
        <w:t>Hãy chắc chắn rằng website bạn đã được bảo vệ trước Brute Force Attack để hạn chế khả năng bị lấy cắp tài khoản quản trị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7:00Z</dcterms:created>
  <dc:creator>MyLaptop</dc:creator>
  <dc:description/>
  <dc:language>en-US</dc:language>
  <cp:lastModifiedBy>MyLaptop</cp:lastModifiedBy>
  <dcterms:modified xsi:type="dcterms:W3CDTF">2018-12-13T04:07:00Z</dcterms:modified>
  <cp:revision>2</cp:revision>
  <dc:subject/>
  <dc:title/>
</cp:coreProperties>
</file>