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Roboto-regular;Segoe Print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>Tóm tắt lý thuyết Toán lớp 5: Tỉ số phần trăm. Các phép tính với tỉ số phần tră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1. Tỉ số phần tră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1/100 có thể viết dưới dạng là 1% , hay 1/100 = 1% 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15/100 có thể viết dưới dạng là 15% , hay 15/100 = 15% ;…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Tổng quát lại a/100 có thể viết dưới dạng là a%, hay a/100 = a% 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%: Kí hiệu phần trăm.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t>a)    </w:t>
      </w:r>
      <w:r>
        <w:rPr>
          <w:b/>
          <w:bCs/>
          <w:sz w:val="26"/>
          <w:szCs w:val="26"/>
        </w:rPr>
        <w:t xml:space="preserve"> Ví dụ 1:</w:t>
      </w:r>
      <w:r>
        <w:rPr>
          <w:sz w:val="26"/>
          <w:szCs w:val="26"/>
        </w:rPr>
        <w:t xml:space="preserve"> Diện tích một vườn hoa là 1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rong đó có 2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trồng hoa hồng. Tìm tỉ số của diện tích trồng hoa hồng và diện tích vườn hoa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ỉ số của diện tích trồng hoa hồng và diện tích vườn hoa là 25 : 100 hay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Ta viết: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szCs w:val="26"/>
        </w:rPr>
        <w:t> = 25%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ọc là: hai mươi lăm phần trăm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nói: Tỉ số phần trăm của diện tích trồng hoa hồng và diện tích vườn hoa hồng là 25%; hoặc: Diện tích trồng hoa hồng chiếm 25% diện tích vườn hoa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   Ví dụ 2: Một trường có 400 học sinh, trong đó có 80 học sinh giỏi. Tìm tỉ số của số học sinh giỏi và số học sinh toàn trường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ỉ số của số học sinh giỏi và số học sinh toàn trường là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   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0 : 400 hay 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Web"/>
        <w:spacing w:lineRule="auto" w:line="360" w:before="120" w:after="120"/>
        <w:jc w:val="both"/>
        <w:rPr/>
      </w:pPr>
      <w:r>
        <w:rPr>
          <w:sz w:val="26"/>
          <w:szCs w:val="26"/>
        </w:rPr>
        <w:t>Ta có:      80 : 400 = 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sz w:val="26"/>
          <w:szCs w:val="26"/>
        </w:rPr>
        <w:t xml:space="preserve"> 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szCs w:val="26"/>
        </w:rPr>
        <w:t>=  20%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cũng nói rằng: Tỉ số phần trăm của số học sinh giỏi và số học sinh toàn trường là 20%; hoặc: Số học sinh giỏi chiếm 20% số học sinh toàn trường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ỉ số này cho biết cứ 100 hóc sinh của toàn trường thì có 20 học sinh giỏ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>2. Các phép tính với tỉ số phần trăm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a) Phép cộng: a% + b%  = (a + b)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b) Phép trừ: a% - b% = (a - b)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c) Phép nhân tỉ số phần trăm với một số: a% x b = (a x b)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d) Phép chia tỉ số phần trăm cho một số: a% : b = (a : b)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3: </w:t>
      </w:r>
      <w:r>
        <w:rPr>
          <w:rFonts w:eastAsia="Roboto-regular;Segoe Print"/>
          <w:sz w:val="26"/>
          <w:szCs w:val="26"/>
          <w:shd w:fill="FFFFFF" w:val="clear"/>
        </w:rPr>
        <w:t>Tính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a) 15% + 8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b) 78% - 32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c) 16% x 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d) 52% :4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Cách giả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a) 15% + 8% = 23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b) 78% - 32% = 46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c) 16% x 3 = 48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  <w:t xml:space="preserve">d) 52% : 4 = 13%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5:00Z</dcterms:created>
  <dc:creator>VnDoc.com</dc:creator>
  <dc:description/>
  <cp:keywords/>
  <dc:language>en-US</dc:language>
  <cp:lastModifiedBy>thuong</cp:lastModifiedBy>
  <dcterms:modified xsi:type="dcterms:W3CDTF">2018-12-13T08:45:00Z</dcterms:modified>
  <cp:revision>2</cp:revision>
  <dc:subject/>
  <dc:title>Lý thuyết Tỉ số phần trăm. Các phép tính với tỉ số phần trăm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