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rStyle w:val="StrongEmphasis"/>
          <w:rFonts w:eastAsia="Roboto-regular;Segoe Print"/>
          <w:sz w:val="26"/>
          <w:szCs w:val="26"/>
          <w:shd w:fill="FFFFFF" w:val="clear"/>
        </w:rPr>
      </w:pPr>
      <w:r>
        <w:rPr>
          <w:b/>
          <w:bCs/>
          <w:sz w:val="32"/>
          <w:szCs w:val="32"/>
        </w:rPr>
        <w:t>Tóm tắt lý thuyết Toán lớp 5: Giải toán về tỉ số phần trăm. Tìm giá trị phần trăm một số</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Tìm tỉ số phần trăm của một số</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Ví dụ 1: </w:t>
      </w:r>
      <w:r>
        <w:rPr>
          <w:rFonts w:eastAsia="Roboto-regular;Segoe Print"/>
          <w:sz w:val="26"/>
          <w:szCs w:val="26"/>
          <w:shd w:fill="FFFFFF" w:val="clear"/>
        </w:rPr>
        <w:t>Một trường tiểu học có 600 học sinh, trong đó số học sinh nam chiếm 54,5% . Tính số học sinh nam của trường đó.</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Có thể hiểu 100%  số học sinh toàn trường là tất cả số học sinh của trường, ở đây 100%  số học sinh toàn trường là 600 học sinh. Ta có:</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1% số học sinh toàn trường là:</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600:100 = 6 (học sinh)</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Số học sinh nam hay 54,5% số học sinh toàn trường là:</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6 x 54,5 = 327 (học sinh)</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Hai bước trên có thể viết gộp thành:</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600 : 100 x 54,5 = 327</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hoặc  600 x 54,5 : 100 = 327</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Nhận xét: </w:t>
      </w:r>
      <w:r>
        <w:rPr>
          <w:rFonts w:eastAsia="Roboto-regular;Segoe Print"/>
          <w:sz w:val="26"/>
          <w:szCs w:val="26"/>
          <w:shd w:fill="FFFFFF" w:val="clear"/>
        </w:rPr>
        <w:t>Muốn tìm 54,5% của 600 ta có thể lấy 600 chia cho 100 rồi nhân với 54,5 hoặc lấy 600 nhân với 54,5 rồi chia cho 100.</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Quy tắc:</w:t>
      </w:r>
      <w:r>
        <w:rPr>
          <w:rFonts w:eastAsia="Roboto-regular;Segoe Print"/>
          <w:sz w:val="26"/>
          <w:szCs w:val="26"/>
          <w:shd w:fill="FFFFFF" w:val="clear"/>
        </w:rPr>
        <w:t> </w:t>
      </w:r>
      <w:r>
        <w:rPr>
          <w:rStyle w:val="StrongEmphasis"/>
          <w:rFonts w:eastAsia="Roboto-regular;Segoe Print"/>
          <w:sz w:val="26"/>
          <w:szCs w:val="26"/>
          <w:shd w:fill="FFFFFF" w:val="clear"/>
        </w:rPr>
        <w:t>Muốn tìm a% của B ta có thể lấy B chia cho 100 rồi nhân với a hoặc lấy B nhân với a rồi chia cho 100.</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Ví dụ 2: </w:t>
      </w:r>
      <w:r>
        <w:rPr>
          <w:rFonts w:eastAsia="Roboto-regular;Segoe Print"/>
          <w:sz w:val="26"/>
          <w:szCs w:val="26"/>
          <w:shd w:fill="FFFFFF" w:val="clear"/>
        </w:rPr>
        <w:t>Một cửa hàng có 250m vải. Buổi sáng cửa hàng bán được 12%  số vải đó. Hỏi buổi sáng cửa hàng bán được bao nhiêu mét vải?</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Phương pháp:</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Tìm số mét vải bán buổi sáng tức là tìm 12% của 250m. Muốn tìm 12%  của 250m ta có thể lấy 250 chia cho 100 rồi nhân với 12 hoặc lấy 250nhân với \(12\) rồi chia cho 100, sau đó viết thêm đơn vị mét vào kết quả.</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Cách giải</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Buổi sáng cửa hàng bán được số mét vải là:</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250 : 100 x 12 = 30m</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                                    </w:t>
      </w:r>
      <w:r>
        <w:rPr>
          <w:rFonts w:eastAsia="Roboto-regular;Segoe Print"/>
          <w:sz w:val="26"/>
          <w:szCs w:val="26"/>
          <w:shd w:fill="FFFFFF" w:val="clear"/>
        </w:rPr>
        <w:t>Đáp số:</w:t>
      </w:r>
      <w:r>
        <w:rPr>
          <w:rStyle w:val="StrongEmphasis"/>
          <w:rFonts w:eastAsia="Roboto-regular;Segoe Print"/>
          <w:sz w:val="26"/>
          <w:szCs w:val="26"/>
          <w:shd w:fill="FFFFFF" w:val="clear"/>
        </w:rPr>
        <w:t> 30m</w:t>
      </w:r>
    </w:p>
    <w:p>
      <w:pPr>
        <w:pStyle w:val="NormalWeb"/>
        <w:shd w:fill="FFFFFF" w:val="clear"/>
        <w:spacing w:lineRule="auto" w:line="360" w:before="120" w:after="120"/>
        <w:jc w:val="both"/>
        <w:rPr>
          <w:rFonts w:eastAsia="Roboto-regular;Segoe Print"/>
          <w:sz w:val="26"/>
          <w:szCs w:val="26"/>
        </w:rPr>
      </w:pPr>
      <w:r>
        <w:rPr>
          <w:rStyle w:val="StrongEmphasis"/>
          <w:rFonts w:eastAsia="Roboto-regular;Segoe Print"/>
          <w:sz w:val="26"/>
          <w:szCs w:val="26"/>
          <w:shd w:fill="FFFFFF" w:val="clear"/>
        </w:rPr>
        <w:t>Ví dụ 3: </w:t>
      </w:r>
      <w:r>
        <w:rPr>
          <w:rFonts w:eastAsia="Roboto-regular;Segoe Print"/>
          <w:sz w:val="26"/>
          <w:szCs w:val="26"/>
          <w:shd w:fill="FFFFFF" w:val="clear"/>
        </w:rPr>
        <w:t>Lớp 5B có 35 học sinh, trong đó số học sinh xếp loại học lực giỏi chiếm 80%, còn lại là số học sinh xếp loại học lực khá. Hỏi lớp 5B có bao nhiêu học sinh xếp loại học lực khá?</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Phương pháp:</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Tìm số học sinh xếp loại học lực giỏi của lớp 5B, tức là tìm 80% của 35 học sinh. Muốn tìm  80\%  của 35 học sinh có thể lấy 35 chia cho 100 rồi nhân với 80 hoặc lấy  35 nhân với 80 rồi chia cho 100, sau đó viết thêm đơn vị là học sinh vào kết quả.</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Tìm số học sinh xếp loại học lực khá của lớp 5B, lấy số học sinh cả lớp trừ đi số học sinh xếp loại học lực giỏi của lớp 5B.</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Cách giải:</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Lớp 5B có số học sinh xếp loại học lực giỏi là:</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Roboto-regular;Segoe Print"/>
          <w:sz w:val="26"/>
          <w:szCs w:val="26"/>
          <w:shd w:fill="FFFFFF" w:val="clear"/>
        </w:rPr>
        <w:t>35 : 100 x80 = 28 (học sinh)</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Lớp 5B có số học sinh xếp loại học lực khá là:</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Roboto-regular;Segoe Print"/>
          <w:sz w:val="26"/>
          <w:szCs w:val="26"/>
          <w:shd w:fill="FFFFFF" w:val="clear"/>
        </w:rPr>
        <w:t>35 - 28 = 7 (học sinh)</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                                   </w:t>
      </w:r>
      <w:r>
        <w:rPr>
          <w:rFonts w:eastAsia="Times New Roman"/>
          <w:sz w:val="26"/>
          <w:szCs w:val="26"/>
          <w:shd w:fill="FFFFFF" w:val="clear"/>
        </w:rPr>
        <w:t xml:space="preserve"> </w:t>
      </w:r>
      <w:r>
        <w:rPr>
          <w:rFonts w:eastAsia="Roboto-regular;Segoe Print"/>
          <w:sz w:val="26"/>
          <w:szCs w:val="26"/>
          <w:shd w:fill="FFFFFF" w:val="clear"/>
        </w:rPr>
        <w:t>Đáp số: 7 học sinh.</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Lưu ý: Số học sinh xếp loại học lực giỏi chiếm 80% số học sinh cả lớp nên số học sinh xếp loại học lực khác chiếm100%  - 80%  = 20%  số học sinh cả lớp. Ta có thể số học sinh xếp loại học lực khá của lớp 5B bằng cách tìm 20% của 35 học sinh.</w:t>
      </w:r>
    </w:p>
    <w:p>
      <w:pPr>
        <w:pStyle w:val="Normal"/>
        <w:spacing w:lineRule="auto" w:line="360" w:before="120" w:after="120"/>
        <w:jc w:val="both"/>
        <w:rPr>
          <w:rFonts w:ascii="Times New Roman" w:hAnsi="Times New Roman" w:eastAsia="Roboto-regular;Segoe Print" w:cs="Times New Roman"/>
          <w:sz w:val="26"/>
          <w:szCs w:val="26"/>
        </w:rPr>
      </w:pPr>
      <w:r>
        <w:rPr>
          <w:rFonts w:eastAsia="Roboto-regular;Segoe Print"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7:00Z</dcterms:created>
  <dc:creator>VnDoc.com</dc:creator>
  <dc:description/>
  <cp:keywords/>
  <dc:language>en-US</dc:language>
  <cp:lastModifiedBy>thuong</cp:lastModifiedBy>
  <dcterms:modified xsi:type="dcterms:W3CDTF">2018-12-13T08:47:00Z</dcterms:modified>
  <cp:revision>2</cp:revision>
  <dc:subject/>
  <dc:title>Lý thuyết Giải toán về tỉ số phần trăm. Tìm giá trị phần trăm một số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