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120" w:after="1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Hướng dẫn Giải bài tập </w:t>
      </w:r>
      <w:r>
        <w:rPr>
          <w:rFonts w:cs="Times New Roman" w:ascii="Times New Roman" w:hAnsi="Times New Roman"/>
          <w:b/>
          <w:bCs/>
          <w:sz w:val="28"/>
          <w:szCs w:val="28"/>
        </w:rPr>
        <w:t>Hóa lớp 9: Phân bón hóa học</w:t>
      </w:r>
    </w:p>
    <w:p>
      <w:pPr>
        <w:pStyle w:val="Heading3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óm tắt kiến thức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ân bón hóa học là những hợp chất chứa các nguyên tố hóa học cần thiết cho thực vật phát triển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ững loại phân bón hóa học cơ bản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Phân đạm: các muối có chứa nguyên tố nitơ (N): urê CO(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Phân lân: các muối có chứa nguyên tố photpho (P): Ca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(P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Ca(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P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Phân kali: các muối kali: K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KC1…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Phân vi lượng: là phân bón có chứa một lượng nhỏ các nguyên tố cần thiết cho sự phát triển của thực vật như bo, mangan.</w:t>
      </w:r>
    </w:p>
    <w:p>
      <w:pPr>
        <w:pStyle w:val="Heading3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Hướng dẫn giải bài tập phân bón hóa học SGK 9 trang 39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Bài 1. (Trang 39 SGK hóa 9)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ó những loại phân bón hóa học: KCl,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,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Cl, (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, Ca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(P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Ca(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P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(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HP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, K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Hãy cho biết tên hóa học của những phân bón nói trên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Hãy sắp xếp những phân bón này thành 2 nhóm phân bón đơn và phân bón kép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Trộn những phân bón nào với nhau ta được phân bón kép NPK?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Hướng dẫn giải bài 1:</w:t>
      </w:r>
    </w:p>
    <w:p>
      <w:pPr>
        <w:pStyle w:val="NormalWeb"/>
        <w:spacing w:lineRule="auto" w:line="312" w:before="120" w:after="120"/>
        <w:jc w:val="both"/>
        <w:rPr/>
      </w:pPr>
      <w:r>
        <w:rPr/>
        <w:t>a) Tên hóa học của phân bón:</w:t>
      </w:r>
    </w:p>
    <w:tbl>
      <w:tblPr>
        <w:tblW w:w="5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0"/>
      </w:tblGrid>
      <w:tr>
        <w:trPr>
          <w:trHeight w:val="47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KCl: Kali clorua</w:t>
            </w:r>
          </w:p>
        </w:tc>
      </w:tr>
      <w:tr>
        <w:trPr>
          <w:trHeight w:val="46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NH4NO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: Amoni nitrat</w:t>
            </w:r>
          </w:p>
        </w:tc>
      </w:tr>
      <w:tr>
        <w:trPr>
          <w:trHeight w:val="46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NH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Cl: Amoni clorua</w:t>
            </w:r>
          </w:p>
        </w:tc>
      </w:tr>
      <w:tr>
        <w:trPr>
          <w:trHeight w:val="46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(NH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: Amoni sunfat</w:t>
            </w:r>
          </w:p>
        </w:tc>
      </w:tr>
      <w:tr>
        <w:trPr>
          <w:trHeight w:val="46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Ca3(PO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: Canxi photphat</w:t>
            </w:r>
          </w:p>
        </w:tc>
      </w:tr>
      <w:tr>
        <w:trPr>
          <w:trHeight w:val="38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Ca(H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PO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:Canxi đihiđrophotphat</w:t>
            </w:r>
          </w:p>
        </w:tc>
      </w:tr>
      <w:tr>
        <w:trPr>
          <w:trHeight w:val="727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(NH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HPO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: Amoni hiđrophotphat</w:t>
            </w:r>
          </w:p>
        </w:tc>
      </w:tr>
      <w:tr>
        <w:trPr>
          <w:trHeight w:val="47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KNO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: Kali nitrat</w:t>
            </w:r>
          </w:p>
        </w:tc>
      </w:tr>
    </w:tbl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Nhóm phân bón dạng đơn: KCl,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,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Cl, (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, Ca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(P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Ca(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P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hóm phân bón dạng kép: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P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, K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) Để có phân bón kép NPK ta trộn các phan bón M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,(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HPO4 và KCl theo tỉ lệ thích hợp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Bài 2. (Trang 39 SGK hóa 9)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ó 3 mẫu phân bón hóa học không ghi nhãn là: phân kali KCl, phân đạm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và phân supephotphat (phân lân) Ca(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P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 Hãy nhận biết mỗi mẫu phân bón trên bằng phương pháp hóa học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Hướng dẫn giải bài 2: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ùng dung dịch C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làm thuốc thử để nhận biết.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o dung dịch C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ào mẫu thử của dung dịch các loại phân bón trên và đun nhẹ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ếu có khí mùi khai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thoát ra là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C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 →t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Ca(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2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↑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ếu có kết tủa xuất hiện là Ca(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P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C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Ca(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P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)2 → Ca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(P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↓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 có hiện tượng gì là KCl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Bài 3. (Trang 39 SGK hóa 9)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ột người làm vườn đã dùng 500g (NH4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t>để bón rau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Nguyên tố dinh dưỡng nào có trong loại phân bón này?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ính thành phần phần trăm của nguyên tố dinh dưỡng trong phân bón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Tính khối lượng của nguyên tố dinh dưỡng bón cho ruộng rau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Hướng dẫn giải bài 3: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Nguyên tố dinh dưỡng cho cây trồng trong phân bón (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là nitơ.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(NH4)2SO4</w:t>
      </w:r>
      <w:r>
        <w:rPr>
          <w:rFonts w:cs="Times New Roman" w:ascii="Times New Roman" w:hAnsi="Times New Roman"/>
          <w:sz w:val="26"/>
          <w:szCs w:val="26"/>
        </w:rPr>
        <w:t xml:space="preserve"> = 132 g;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= 2×14 = 28 g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%N = 28/32 x100% = 21,2 %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) Khối lượng Nitơ trong 500 gam (NH4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  </w:t>
      </w:r>
      <w:r>
        <w:rPr>
          <w:rFonts w:cs="Times New Roman" w:ascii="Times New Roman" w:hAnsi="Times New Roman"/>
          <w:sz w:val="26"/>
          <w:szCs w:val="26"/>
        </w:rPr>
        <w:t>là:=  106,05 g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i w:val="false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SimSun;宋体" w:hAnsi="SimSun;宋体" w:eastAsia="SimSun;宋体" w:cs="SimSun;宋体"/>
      <w:b/>
      <w:i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eastAsia="SimSun;宋体" w:cs="SimSun;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SimSun;宋体" w:hAnsi="SimSun;宋体" w:eastAsia="SimSun;宋体" w:cs="SimSun;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SimSun;宋体" w:hAnsi="SimSun;宋体" w:eastAsia="SimSun;宋体" w:cs="SimSun;宋体"/>
      <w:b/>
      <w:i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SimSun;宋体" w:hAnsi="SimSun;宋体" w:eastAsia="SimSun;宋体" w:cs="SimSun;宋体"/>
      <w:b/>
      <w:kern w:val="0"/>
      <w:sz w:val="15"/>
      <w:szCs w:val="15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-SA"/>
    </w:rPr>
  </w:style>
  <w:style w:type="paragraph" w:styleId="Small">
    <w:name w:val="small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Verdana" w:hAnsi="Verdana" w:eastAsia="Verdana" w:cs="Verdana"/>
      <w:b w:val="false"/>
      <w:i w:val="false"/>
      <w:color w:val="000000"/>
      <w:kern w:val="0"/>
      <w:sz w:val="2"/>
      <w:szCs w:val="2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6:00Z</dcterms:created>
  <dc:creator>thuong</dc:creator>
  <dc:description/>
  <cp:keywords/>
  <dc:language>en-US</dc:language>
  <cp:lastModifiedBy>thuong</cp:lastModifiedBy>
  <dcterms:modified xsi:type="dcterms:W3CDTF">2018-12-14T08:46:00Z</dcterms:modified>
  <cp:revision>2</cp:revision>
  <dc:subject/>
  <dc:title>Giải bài tập trang 39 SGK Hóa lớp 9: Phân bón hóa họ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