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Hướng dẫn Giải bài tập Hóa lớp 9</w:t>
      </w:r>
      <w:r>
        <w:rPr>
          <w:rFonts w:cs="Times New Roman" w:ascii="Times New Roman" w:hAnsi="Times New Roman"/>
          <w:b/>
          <w:bCs/>
          <w:sz w:val="28"/>
          <w:szCs w:val="28"/>
        </w:rPr>
        <w:t>: Mối quan hệ giữa các loại chất vô cơ</w:t>
      </w:r>
    </w:p>
    <w:p>
      <w:pPr>
        <w:pStyle w:val="Heading3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Sơ đồ chỉ mối quan hệ giữa các loại hợp chất vô cơ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7865" cy="19145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Giải bài tập sách giáo khoa Hóa 9 trang 41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Bài 1. (Trang 41 SGK hóa 9 chương 1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ất nào trong những thuốc thử sau đây có thể dùng để phân biệt dung dịch natri sunfat và dung dịch natri cacbonat?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Dung dịch bải clorua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ung dịch axit clohiđric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Dung dịch chì nitrat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Dung dịch bạc nitrat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Dung dịch natri hiđroxit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Hướng dẫn giải bài 1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uốc thử phải chọn sao cho khi cho vào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và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phải gây ra hiện tượng khác biệt, dễ nhận thấy.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dùng B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Pb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ì đều xảy ra phản ứng và tạo kết tủa có màu giống nhau.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dùng Ag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vì đều xảy ra phản ứng, hiện tượng không khác nhau rõ rệt; Ag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không tan, Ag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ít tan và có màu giống nhau.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dùng NaOH, vì đều không phản ứng, không có hiện tượng gì. Thuốc thử dùng được là dung dịch HCl ví HCl tác dụng với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có xuất hiện bọt khí và không tác dụng với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HCl +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→ 2NaCl +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↑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Bài 2. (Trang 41 SGK hóa 9 chương 1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o các dung dịch sau đây lần lượt phản ứng với nhau từng đôi một, hãy ghi dấu (x) nếu có phản ứng xảy ra, số 0 nếu không có phản ứng.</w:t>
      </w:r>
    </w:p>
    <w:tbl>
      <w:tblPr>
        <w:tblW w:w="4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215"/>
        <w:gridCol w:w="1215"/>
        <w:gridCol w:w="1230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NaOH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HCl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CuSO</w:t>
              <w:softHyphen/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HC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Ba(OH)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iết các phương trình hóa học (nếu có)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Hướng dẫn giải bài 2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Phản ứng giữa các dung dịch trên đều thuộc loại phản ứng trao đổi, muốn xảy ra được sản phẩm phải có chất không tan, chất khí hoặc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.</w:t>
      </w:r>
    </w:p>
    <w:tbl>
      <w:tblPr>
        <w:tblW w:w="4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215"/>
        <w:gridCol w:w="1215"/>
        <w:gridCol w:w="1230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NaOH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HCl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CuSO</w:t>
              <w:softHyphen/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HC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Ba(OH)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x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ác phương trình hóa học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2NaOH →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Cu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↓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Cl + NaOH → NaCl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HCl → B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→ 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↓ + 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Bài 3. (Trang 41 SGK hóa 9 chương 1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phương trình hóa học cho những chuyển đổi hóa học sau:</w:t>
      </w:r>
    </w:p>
    <w:p>
      <w:pPr>
        <w:pStyle w:val="NormalWeb"/>
        <w:numPr>
          <w:ilvl w:val="0"/>
          <w:numId w:val="2"/>
        </w:numPr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76425" cy="12744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 </w:t>
      </w:r>
    </w:p>
    <w:p>
      <w:pPr>
        <w:pStyle w:val="NormalWeb"/>
        <w:numPr>
          <w:ilvl w:val="0"/>
          <w:numId w:val="2"/>
        </w:numPr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8530" cy="163957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Hướng dẫn giải bài 3: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(1)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B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→  2Fe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↓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2) Fe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NaOH → 3NaCl + 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↓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3)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6NaOH → 3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2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↓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4) 2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→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6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5) 2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→  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6)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→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>(1) 2Cu +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→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</w:t>
      </w:r>
      <w:r>
        <w:rPr>
          <w:rFonts w:cs="Times New Roman" w:ascii="Times New Roman" w:hAnsi="Times New Roman"/>
          <w:sz w:val="26"/>
          <w:szCs w:val="26"/>
        </w:rPr>
        <w:t>2CuO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2) CuO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→ Cu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3) CuO + 2HCl → Cu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4) Cu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NaOH → Cu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↓ + 2NaCl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5) Cu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HCl → Cu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6) Cu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 → CuO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Bài 4. (Trang 41 SGK hóa 9 chương 1)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ó những chất: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, Na, NaOH,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NaCl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Dựa vào mối quan hệ giữa các chất, hãy sắp xếp các chất trên thành một dãy chuyển đổi hóa học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iết các phương trình hóa học cho dãy chuyển đổi hóa học ở câu a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Hướng dẫn giải bài 4:</w:t>
      </w:r>
    </w:p>
    <w:p>
      <w:pPr>
        <w:pStyle w:val="NormalWeb"/>
        <w:numPr>
          <w:ilvl w:val="0"/>
          <w:numId w:val="3"/>
        </w:numPr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ãy chuyển hóa trên có thể là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70500" cy="78295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br/>
        <w:t>b) Các phương trình hóa học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Na +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→ 2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→ 2NaOH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NaOH +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→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→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↑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B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→ 2NaCl + 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↓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i w:val="false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i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eastAsia="SimSun;宋体" w:cs="SimSun;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SimSun;宋体" w:hAnsi="SimSun;宋体" w:eastAsia="SimSun;宋体" w:cs="SimSun;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SimSun;宋体" w:hAnsi="SimSun;宋体" w:eastAsia="SimSun;宋体" w:cs="SimSun;宋体"/>
      <w:b/>
      <w:i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SimSun;宋体" w:hAnsi="SimSun;宋体" w:eastAsia="SimSun;宋体" w:cs="SimSun;宋体"/>
      <w:b/>
      <w:kern w:val="0"/>
      <w:sz w:val="15"/>
      <w:szCs w:val="15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-SA"/>
    </w:rPr>
  </w:style>
  <w:style w:type="paragraph" w:styleId="Small">
    <w:name w:val="small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Verdana" w:hAnsi="Verdana" w:eastAsia="Verdana" w:cs="Verdana"/>
      <w:b w:val="false"/>
      <w:i w:val="false"/>
      <w:color w:val="000000"/>
      <w:kern w:val="0"/>
      <w:sz w:val="2"/>
      <w:szCs w:val="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7:00Z</dcterms:created>
  <dc:creator>thuong</dc:creator>
  <dc:description/>
  <cp:keywords/>
  <dc:language>en-US</dc:language>
  <cp:lastModifiedBy>thuong</cp:lastModifiedBy>
  <dcterms:modified xsi:type="dcterms:W3CDTF">2018-12-14T08:47:00Z</dcterms:modified>
  <cp:revision>2</cp:revision>
  <dc:subject/>
  <dc:title>Giải bài tập trang 41 SGK Hóa lớp 9: Mối quan hệ giữa các loại chất vô c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