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Hướng dẫn Giải bài tập </w:t>
      </w:r>
      <w:r>
        <w:rPr>
          <w:rFonts w:cs="Times New Roman" w:ascii="Times New Roman" w:hAnsi="Times New Roman"/>
          <w:b/>
          <w:bCs/>
          <w:sz w:val="28"/>
          <w:szCs w:val="28"/>
        </w:rPr>
        <w:t>Hóa lớp 9: Tính chất vật lý của kim loại</w:t>
      </w:r>
    </w:p>
    <w:p>
      <w:pPr>
        <w:pStyle w:val="Heading3"/>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Lý thuyết tính chất vật lý của kim loạ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TÍNH DẺ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có tính dẻ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ờ có tính dẻo, kim loại có thể dát mỏng, kéo thành sợi,… tạo nên các đồ vật khác nhau.</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ác kim loại khác nhau có độ dẻo khác nhau. Những kim loại có tính dẻo cao là Au, Ag, Al, Cu, S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 TÍNH DẪN ĐIỆ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có tính dẫn diệ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ờ có tính dẫn điện mà một sô kim loại được sử dụng làm dây dẫn điện. Các kim loại khác nhau có khả năng dẫn điện khác nhau. Những kim loại dẫn điện tốt nhất là Ag, Cu, Al, Fe,…</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 TÍNH DẪN NHIỆ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có tính dẫn nhiệ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ờ có tính dẫn nhiệt mà một số kim loại được dùng để làm dụng cụ nấu ă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nào dẫn điện tốt thường cũng dẫn nhiệt tố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4. ÁNH KI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có ánh kim (vẻ sáng lấp lánh).</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hờ có ánh kim mà một số kim loại được dùng làm đồ trang sức, như vàng, bạc…</w:t>
      </w:r>
    </w:p>
    <w:p>
      <w:pPr>
        <w:pStyle w:val="Heading3"/>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Giải bài tập SGK Hóa Lớp 9 trang 48</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1. (Trang 48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nêu tính chất vật lí và ứng dụng tương ứng của kim loại.</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Kim loại có tính dẻo. Nhờ đó người ta có thể rèn, kéo sợi, dát mỏng để làm lên đồ vật khác nhau bằng kim loại.</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2. (Trang 48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chọn những từ (cụm từ) thích hợp để điền vào chỗ trống trong các câu sau đây:</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Kim loại vontam được dùng làm dây tóc bóng đèn điện là do có…… cao.</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Bạc, vàng được dùng làm ……….. vì có ánh kim rất đẹp.</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Nhôm được dùng làm vật liệu chế tạo vỏ máy bay là do …………. và …….</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Đồng và nhôm được dùng làm ………. là do dẫn điện tốt.</w:t>
      </w:r>
    </w:p>
    <w:p>
      <w:pPr>
        <w:pStyle w:val="NormalWeb"/>
        <w:spacing w:lineRule="auto" w:line="312" w:before="120" w:after="120"/>
        <w:jc w:val="both"/>
        <w:rPr/>
      </w:pPr>
      <w:r>
        <w:rPr>
          <w:rFonts w:cs="Times New Roman" w:ascii="Times New Roman" w:hAnsi="Times New Roman"/>
          <w:sz w:val="26"/>
          <w:szCs w:val="26"/>
        </w:rPr>
        <w:t>e  ………. được dùng làm dụng cụ nấu bếp là do bền trong không khí và dẫn nhiệt tố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nhôm; 2. bền; 3. nhẹ; 4. nhiệt độ nóng chảy; 5. dây điện; 6. đồ trang sứ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nhiệt độ nóng chây</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đồ trang sứ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nhẹ, bề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dây diệ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e) nhôm</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3. (Trang 48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ó các kim loại sau: đồng, kẽm, magie, natri, bạc. Hãy chỉ ra hai kim loại dẫn điện tốt nhấ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3:</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ồng và bạ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4. (Trang 48 SGK hóa 9 chương 2)</w:t>
      </w:r>
    </w:p>
    <w:p>
      <w:pPr>
        <w:pStyle w:val="NormalWeb"/>
        <w:spacing w:lineRule="auto" w:line="312" w:before="120" w:after="120"/>
        <w:jc w:val="both"/>
        <w:rPr/>
      </w:pPr>
      <w:r>
        <w:rPr>
          <w:rFonts w:cs="Times New Roman" w:ascii="Times New Roman" w:hAnsi="Times New Roman"/>
          <w:sz w:val="26"/>
          <w:szCs w:val="26"/>
        </w:rPr>
        <w:t>Hãy tính thể tích 1 mol của mỗi kim loại (nhiệt độ, áp suất trong phòng thí nghiệm), biết khối lượng riêng (g/cm</w:t>
      </w:r>
      <w:r>
        <w:rPr>
          <w:rFonts w:cs="Times New Roman" w:ascii="Times New Roman" w:hAnsi="Times New Roman"/>
          <w:sz w:val="26"/>
          <w:szCs w:val="26"/>
          <w:vertAlign w:val="superscript"/>
        </w:rPr>
        <w:t>3</w:t>
      </w:r>
      <w:r>
        <w:rPr>
          <w:rFonts w:cs="Times New Roman" w:ascii="Times New Roman" w:hAnsi="Times New Roman"/>
          <w:sz w:val="26"/>
          <w:szCs w:val="26"/>
        </w:rPr>
        <w:t>) tương ứng là: Da/ = 2,7; D</w:t>
      </w:r>
      <w:r>
        <w:rPr>
          <w:rFonts w:cs="Times New Roman" w:ascii="Times New Roman" w:hAnsi="Times New Roman"/>
          <w:sz w:val="26"/>
          <w:szCs w:val="26"/>
          <w:vertAlign w:val="subscript"/>
        </w:rPr>
        <w:t>K</w:t>
      </w:r>
      <w:r>
        <w:rPr>
          <w:rFonts w:cs="Times New Roman" w:ascii="Times New Roman" w:hAnsi="Times New Roman"/>
          <w:sz w:val="26"/>
          <w:szCs w:val="26"/>
        </w:rPr>
        <w:t xml:space="preserve"> = 0,86; D</w:t>
      </w:r>
      <w:r>
        <w:rPr>
          <w:rFonts w:cs="Times New Roman" w:ascii="Times New Roman" w:hAnsi="Times New Roman"/>
          <w:sz w:val="26"/>
          <w:szCs w:val="26"/>
          <w:vertAlign w:val="subscript"/>
        </w:rPr>
        <w:t>Cu</w:t>
      </w:r>
      <w:r>
        <w:rPr>
          <w:rFonts w:cs="Times New Roman" w:ascii="Times New Roman" w:hAnsi="Times New Roman"/>
          <w:sz w:val="26"/>
          <w:szCs w:val="26"/>
        </w:rPr>
        <w:t xml:space="preserve"> = 8,94.</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4:</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ể tích mol là thể tích chiếm bởi M gam kim loại đó. Áp dụng công thứ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 = m/D, với m = M gam.</w:t>
      </w:r>
    </w:p>
    <w:p>
      <w:pPr>
        <w:pStyle w:val="NormalWeb"/>
        <w:spacing w:lineRule="auto" w:line="312" w:before="12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Al</w:t>
      </w:r>
      <w:r>
        <w:rPr>
          <w:rFonts w:cs="Times New Roman" w:ascii="Times New Roman" w:hAnsi="Times New Roman"/>
          <w:sz w:val="26"/>
          <w:szCs w:val="26"/>
        </w:rPr>
        <w:t> = m/D = 27/2,7 = 10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k</w:t>
      </w:r>
      <w:r>
        <w:rPr>
          <w:rFonts w:cs="Times New Roman" w:ascii="Times New Roman" w:hAnsi="Times New Roman"/>
          <w:sz w:val="26"/>
          <w:szCs w:val="26"/>
        </w:rPr>
        <w:t> = m/D = 39/0,86 = 45,35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V</w:t>
      </w:r>
      <w:r>
        <w:rPr>
          <w:rFonts w:cs="Times New Roman" w:ascii="Times New Roman" w:hAnsi="Times New Roman"/>
          <w:sz w:val="26"/>
          <w:szCs w:val="26"/>
          <w:vertAlign w:val="subscript"/>
        </w:rPr>
        <w:t>Cu</w:t>
      </w:r>
      <w:r>
        <w:rPr>
          <w:rFonts w:cs="Times New Roman" w:ascii="Times New Roman" w:hAnsi="Times New Roman"/>
          <w:sz w:val="26"/>
          <w:szCs w:val="26"/>
        </w:rPr>
        <w:t> = m/D = 64/8,94 = 7,16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5. (Trang 48 SGK hóa 9 chương 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kể tên 3 kim loại được sử dụng để:</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làm vật dụng gia đình.</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sản xuất dụng cụ, máy mó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Giải bài 5:</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t>a) Ba kim loại được sử dụng làm vật dụng gia đình là: sắt, nhôm, đồng.</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t>b) Ba kim loại dược sử dụng sản xuất dụng cụ, máy móc là: sắt, nhôm, nike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0:00Z</dcterms:created>
  <dc:creator>thuong</dc:creator>
  <dc:description/>
  <cp:keywords/>
  <dc:language>en-US</dc:language>
  <cp:lastModifiedBy>thuong</cp:lastModifiedBy>
  <dcterms:modified xsi:type="dcterms:W3CDTF">2018-12-14T08:50:00Z</dcterms:modified>
  <cp:revision>2</cp:revision>
  <dc:subject/>
  <dc:title>Giải bài tập trang 48 SGK Hóa lớp 9: Tính chất vật lý của kim lo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