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Giải bài tập Hóa lớp 9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sz w:val="28"/>
          <w:szCs w:val="28"/>
        </w:rPr>
        <w:t>Dãy hoạt động hóa học của kim loại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ý Thuyết 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ãy hoạt động hóa học của kim loại là gì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hoạt động hóa học của kim loại là dãy các kim loại được sắp xếp theo chiều giàm dần mức độ hoạt động hóa học của chú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hoạt động của một số kim loại: K, Na, Mg, Al, Zn, Fe, Pb, (H), Cu, Ag, Au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ãy hoạt động hóa học có ý nghĩa như thế nào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hoạt động hóa học của kim loại cho biết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ức độ hoạt động hóa học của các kim loại giảm dần từ trái sang phải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Những kim loại đứng trước Mg là những kim loại mạnh (K, Na, Ba,..), tác dụng với nước ở điều kiện thường tạo thành kiềm và giải phóng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iải bài tập Sách Giáo Khoa Hóa lớp 9 trang 54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1 (Trang 54 SGK Hóa 9, chương 2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các kim loại nào sau đây được sắp xếp đúng theo chiều hoạt động hoá học tăng dần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, Mg, Cu, Al, Zn, Fe;          d) Zn, K, Mg, Cu, Al, Fe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Fe, Cu, K, Mg, Al, Zn;          e) Mg, K, Cu, Al, Fe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u, Fe, Zn, Al, Mg, K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Giải bài 1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có dãy c) gồm các kim loại: Cu, Fe, Zn, Al, Mg, K được sắp xếp theo chiều hoạt động hóa học tăng dần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2 (Trang 54 SGK Hóa 9, chương 2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ung dịch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có lẫn tạp chất là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 Dùng kim loại nào sau đây để làm sạch dung dịch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? Hãy giải thích và viết phương trình hoá học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Fe;         b) Zn;            c) Cu;             d) M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Giải bài 2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kim loại Zn vì có phản ứng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n(r) +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(dd) -&gt;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(dd) + Cu(r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dùng Zn dư, Cu tạo thành không tan được tách ra khỏi dung dịch và ta thu được dung dịch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inh khiết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3 (Trang 54 SGK Hóa 9, chương 2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hương trình hoá học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Điều chế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từ Cu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Điều chế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từ mỗi chất sau: Mg, 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MgO, Mg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ác hoá chất cần thiết coi như có đủ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Giải bài 3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u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đặc, nóng → 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+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Cu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 →  2Cu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→ 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g + 2НСl → 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g +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→  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Cu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+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→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gO + 2HCl → 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g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+ 2HCl →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4 (Trang 54 SGK Hóa 9, chương 2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cho biết hiện tượng xảy ra khi ch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ẽm vào dung dịch đồng cloru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ồng vào dung dịch bạc nitrat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ẽm vào dung dịch magie cloru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nhôm vào dung dịch đồng cloru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hương trình hoá học, nếu có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Giải bài 4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chất rắn màu đỏ bám vào bề mặt kẽm, màu xanh của dung dịch nhạt dần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dd) + Zn(r) -&gt; 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dd) + Cu(r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iện tượng, PTHH trong bài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hông có hiện tượng xảy ra và không có phản ứ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 chất rắn màu đỏ bám vào bề mặt nhôm, màu xanh của dung dịch nhạt dần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Al(r) + 3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dd) -&gt;  2Al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Cu(r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anh                                 đỏ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5 (Trang 54 SGK Hóa 9, chương 2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10,5 gam hỗn hợp 2 kim loại Cu, Zn vào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loãng dư, người ta thu được 2,24 lít khí (đktc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phương trình hoá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khối lượng chất rắn còn lại sau phản ứng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Giải bài 5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mol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2,24 : 22,4 = 0,1 mol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Khi cho hỗn hợp (Zn, Cu) vào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loãng, chỉ có Zn phản ứng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→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n ứng: 0,1      ←        0,1       (mol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Chất rắn còn lại là Cu,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Cu</w:t>
      </w:r>
      <w:r>
        <w:rPr>
          <w:rFonts w:cs="Times New Roman" w:ascii="Times New Roman" w:hAnsi="Times New Roman"/>
          <w:sz w:val="26"/>
          <w:szCs w:val="26"/>
        </w:rPr>
        <w:t> = 10,5 – 0,1 x 65 = 4 ga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4:00Z</dcterms:created>
  <dc:creator>thuong</dc:creator>
  <dc:description/>
  <cp:keywords/>
  <dc:language>en-US</dc:language>
  <cp:lastModifiedBy>thuong</cp:lastModifiedBy>
  <dcterms:modified xsi:type="dcterms:W3CDTF">2018-12-14T08:54:00Z</dcterms:modified>
  <cp:revision>2</cp:revision>
  <dc:subject/>
  <dc:title>Giải bài tập trang 54 SGK Hóa lớp 9: Dãy hoạt động hóa học của kim lo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