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-18415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4.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1778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30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0"/>
                <w:lang w:val="vi-VN"/>
              </w:rPr>
              <w:t>BÀI THỰC HÀNH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0"/>
              </w:rPr>
              <w:t xml:space="preserve"> 10: THỰC HÀNH TỔNG HỢ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I. MỤC TIÊU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lang w:val="vi-VN"/>
        </w:rPr>
        <w:t>1. Kiến thức:</w:t>
      </w:r>
      <w:r>
        <w:rPr>
          <w:rFonts w:cs="Times New Roman" w:ascii="Times New Roman" w:hAnsi="Times New Roman"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>Ôn tập kiến thức, rèn luyện các kĩ năng đã học.</w:t>
      </w:r>
    </w:p>
    <w:p>
      <w:pPr>
        <w:pStyle w:val="Normal"/>
        <w:jc w:val="both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2. Kĩ năng:</w:t>
      </w:r>
      <w:r>
        <w:rPr>
          <w:rFonts w:cs="Times New Roman" w:ascii="Times New Roman" w:hAnsi="Times New Roman"/>
          <w:iCs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>Ôn tập kiến thức, rèn luyện các kĩ năng đã học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3. Thái độ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>1. Giáo viên:</w:t>
      </w:r>
      <w:r>
        <w:rPr>
          <w:rFonts w:cs="Times New Roman" w:ascii="Times New Roman" w:hAnsi="Times New Roman"/>
          <w:lang w:val="vi-V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lang w:val="vi-VN"/>
        </w:rPr>
        <w:t>2. Học sinh:</w:t>
      </w:r>
      <w:r>
        <w:rPr>
          <w:rFonts w:cs="Times New Roman" w:ascii="Times New Roman" w:hAnsi="Times New Roman"/>
          <w:lang w:val="vi-V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vi-VN"/>
        </w:rPr>
        <w:t>III. CÁC HOẠT ĐỘNG DẠY – HỌC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Cs/>
          <w:i/>
          <w:iCs/>
          <w:lang w:val="pt-BR"/>
        </w:rPr>
        <w:tab/>
      </w:r>
      <w:r>
        <w:rPr>
          <w:rFonts w:cs="Times New Roman" w:ascii="Times New Roman" w:hAnsi="Times New Roman"/>
          <w:lang w:val="pt-BR"/>
        </w:rPr>
        <w:t>Lồng ghép trong nội dung bài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lang w:val="vi-VN"/>
              </w:rPr>
              <w:t>Hoạt động 1: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(43’)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</w:rPr>
              <w:t>Bài tập 2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lang w:val="vi-VN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Cho HS ôn lại các kiến thức đã được học về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- Thao tác với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- Định dạng văn bản, tăng hoặc giảm số chữ số thập phân của dữ liệu số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Hướng dẫn HS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Đưa ra yêu cầu và nội dung bài tập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Yêu cầu HS nhập dữ liệu vào trang tính như hình 122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Thực hiện yêu cầu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Nhập dữ liệu vào bả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Thực hiện các điều chỉnh hàng và cột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Yêu cầu HS sử dụng các công thức hoặc hàm thích hợp và thao tác sao chép công thức để tí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- Tổng thu nhập bình quân đầu người của từng xã ghi vào các ô tương ứng trong cột </w:t>
            </w:r>
            <w:r>
              <w:rPr>
                <w:rFonts w:eastAsia="Batang;바탕" w:cs="Times New Roman" w:ascii="Times New Roman" w:hAnsi="Times New Roman"/>
                <w:i/>
              </w:rPr>
              <w:t>Tổng cộng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- Thu nhập trung bình của từng ngành của cả vùng ghi vào dòng </w:t>
            </w:r>
            <w:r>
              <w:rPr>
                <w:rFonts w:eastAsia="Batang;바탕" w:cs="Times New Roman" w:ascii="Times New Roman" w:hAnsi="Times New Roman"/>
                <w:i/>
              </w:rPr>
              <w:t>Trung bình chung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Tổng thu nhập trung bình của cả vùng ghi vào ô bên phải, hàng dưới cù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 GV: Thực hiện các thao tác chèn thêm hàng, thêm thông tin, định dạng và chỉnh sửa dữ liệu để có trang tính như hình 123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 GV: Yêu cầu HS sau khi thực hiện xong lưu bài với tên </w:t>
            </w:r>
            <w:r>
              <w:rPr>
                <w:rFonts w:eastAsia="Batang;바탕" w:cs="Times New Roman" w:ascii="Times New Roman" w:hAnsi="Times New Roman"/>
                <w:i/>
              </w:rPr>
              <w:t>Thu nhap binh quan.x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Sắp xếp dữ liệu các xã theo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Tên xã, với thứ tự theo bảng chữ cái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hu nhập bình quân về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n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>, với thứ tự giảm dần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hu nhập bình quân về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c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>, với thứ tự tăng dần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Tổng thu nhập bình quân, với thứ tự giảm dầ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GV: Lọc ra các xã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Với ba số liệu thu nhập bình quân về nông nghiệp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Với ba số liệu thu nhập bình quân về công nghiệp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Với ba số liệu thu nhập bình quân về thương mại thấp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Với ba số liệu về thương mại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GV: Yêu cầu HS sau khi thực hiện xong thoát khỏi chế độ lọ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 xml:space="preserve">+ GV: Lưu bài lại với tên khác là </w:t>
            </w:r>
            <w:r>
              <w:rPr>
                <w:rFonts w:eastAsia="Batang;바탕" w:cs="Times New Roman" w:ascii="Times New Roman" w:hAnsi="Times New Roman"/>
                <w:i/>
                <w:lang w:val="pt-BR"/>
              </w:rPr>
              <w:t>Thongke.xl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Ôn tập lại các kiến thức đã học trong chương trì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Xem lại thao tác định dạng, chèn thêm cột hàng vào bảng dữ l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Xem lại định dạng phông chữ, cỡ chữ, kiểu chữ, màu chữ, căn lề trong ô tính, cách tăng hoặc giảm số chữ số thập p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và thực hiện theo sự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o tác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Khởi động chương trình Excel và nhập dữ liệu vào trang tính như hình 122 SGK/94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o tác theo trình tự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Nhập đủ dữ liệu như hình trong 10’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Điều chỉnh độ rộng của cột và độ cao của hàng cho phù hợp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Xem lại các hàm và công thức đã được học để tính toán cho phù hợp với yêu cầu của bài toá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ử dụng hàm Sum hoặc công thức để tính tổng sao chép công thức cho các hàng còn l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ử dụng hàm Average hoặc công thức để tính trung bình sao chép công thức cho các hàng còn l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ử dụng hàm Average hoặc công thức để tính trung bình của cả vù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ao chép nội dung bảng dữ liệu tạo ra, chỉnh sửa và tạo ra các bảng còn lại theo đúng mẫu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Thực hiện lưu bài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Save/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u nhap binh quan.xl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it-IT"/>
              </w:rPr>
              <w:t>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Các bước sắp xếp dữ liệ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một ô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ên xã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nháy chọn nút lệnh</w:t>
            </w:r>
            <w:r>
              <w:rPr>
                <w:rFonts w:eastAsia="Batang;바탕"/>
                <w:lang w:val="it-IT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drawing>
                <wp:inline distT="0" distB="0" distL="0" distR="0">
                  <wp:extent cx="193675" cy="144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một ô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N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nháy chọn nút lệnh </w:t>
            </w:r>
            <w:r>
              <w:rPr>
                <w:rFonts w:eastAsia="Batang;바탕" w:cs="Times New Roman" w:ascii="Times New Roman" w:hAnsi="Times New Roman"/>
              </w:rPr>
              <w:drawing>
                <wp:inline distT="0" distB="0" distL="0" distR="0">
                  <wp:extent cx="189865" cy="144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một ô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C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nháy chọn nút lệnh</w:t>
            </w:r>
            <w:r>
              <w:rPr>
                <w:rFonts w:eastAsia="Batang;바탕"/>
                <w:lang w:val="it-IT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drawing>
                <wp:inline distT="0" distB="0" distL="0" distR="0">
                  <wp:extent cx="193675" cy="144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một ô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ổng cộng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nháy chọn nút lệnh </w:t>
            </w:r>
            <w:r>
              <w:rPr>
                <w:rFonts w:eastAsia="Batang;바탕" w:cs="Times New Roman" w:ascii="Times New Roman" w:hAnsi="Times New Roman"/>
              </w:rPr>
              <w:drawing>
                <wp:inline distT="0" distB="0" distL="0" distR="0">
                  <wp:extent cx="189865" cy="14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các bước lọc: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Nông nghiệp </w:t>
            </w:r>
            <w:r>
              <w:rPr>
                <w:rFonts w:eastAsia="Batang;바탕" w:cs="Times New Roman" w:ascii="Times New Roman" w:hAnsi="Times New Roman"/>
                <w:lang w:val="it-IT"/>
              </w:rPr>
              <w:t>– chọn top - nhập số hàng cần lọc 3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- Chọn trong cột C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ông nghiệp </w:t>
            </w:r>
            <w:r>
              <w:rPr>
                <w:rFonts w:eastAsia="Batang;바탕" w:cs="Times New Roman" w:ascii="Times New Roman" w:hAnsi="Times New Roman"/>
                <w:lang w:val="it-IT"/>
              </w:rPr>
              <w:t>– chọn top - nhập số hàng cần lọc 3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Thương mại </w:t>
            </w:r>
            <w:r>
              <w:rPr>
                <w:rFonts w:eastAsia="Batang;바탕" w:cs="Times New Roman" w:ascii="Times New Roman" w:hAnsi="Times New Roman"/>
                <w:lang w:val="it-IT"/>
              </w:rPr>
              <w:t>– chọn bottom - nhập số hàng cần lọc 3.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Chọn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 xml:space="preserve">Thương mại </w:t>
            </w:r>
            <w:r>
              <w:rPr>
                <w:rFonts w:eastAsia="Batang;바탕" w:cs="Times New Roman" w:ascii="Times New Roman" w:hAnsi="Times New Roman"/>
                <w:lang w:val="it-IT"/>
              </w:rPr>
              <w:t>– chọn top - nhập số hàng cần lọc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Chọn lệnh Data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Filter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AutoFilter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Thực hiện lưu bài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Save As/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u nhap binh quan.xl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u w:val="single"/>
                <w:lang w:val="it-IT"/>
              </w:rPr>
              <w:t>2. Bài tập 2.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u w:val="single"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u w:val="single"/>
                <w:lang w:val="vi-VN"/>
              </w:rPr>
              <w:t xml:space="preserve">a. </w:t>
            </w:r>
            <w:r>
              <w:rPr>
                <w:rFonts w:eastAsia="Batang;바탕" w:cs="Times New Roman" w:ascii="Times New Roman" w:hAnsi="Times New Roman"/>
                <w:i/>
                <w:u w:val="single"/>
                <w:lang w:val="it-IT"/>
              </w:rPr>
              <w:t>Lập trang tính, sử dụng công thức hoặc hàm tính toá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1. Nhập dữ liệu vào bả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2. Điều chỉnh hàng và cột cần thiết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3. Tí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ổng thu nhập bình quân đầu người của từng xã ghi vào các ô tương ứng trong cột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ổng cộng</w:t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hu nhập trung bình của từng ngành của cả vùng ghi vào dòng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rung bình chung</w:t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Tổng thu nhập trung bình của cả vùng ghi vào ô bên phải, hàng dưới cùng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4. Chèn thêm hàng, thêm thông tin, định dạng và chỉnh sửa dữ liệu để có trang tính như hình 123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5. Lưu bài với tên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u nhap binh quan.xl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i/>
                <w:u w:val="single"/>
                <w:lang w:val="vi-VN"/>
              </w:rPr>
              <w:t>b. Sắp xếp và lọc dữ liệu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  <w:t>1. Sắp xếp dữ liệu các xã theo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Tên xã, với thứ tự theo bảng chữ cái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hu nhập bình quân về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n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>, với thứ tự giảm dần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- Thu nhập bình quân về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công nghiệp</w:t>
            </w:r>
            <w:r>
              <w:rPr>
                <w:rFonts w:eastAsia="Batang;바탕" w:cs="Times New Roman" w:ascii="Times New Roman" w:hAnsi="Times New Roman"/>
                <w:lang w:val="it-IT"/>
              </w:rPr>
              <w:t>, với thứ tự tăng dần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Tổng thu nhập bình quân, với thứ tự giảm dầ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  <w:t>2. Lọc ra các xã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Với ba số liệu thu nhập bình quân về nông nghiệp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Với ba số liệu thu nhập bình quân về công nghiệp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Với ba số liệu thu nhập bình quân về thương mại thấp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- Với ba số liệu về thương mại cao nhất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3. Thoát khỏi chế độ l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4. Lưu bài lại với tên khác là </w:t>
            </w:r>
            <w:r>
              <w:rPr>
                <w:rFonts w:eastAsia="Batang;바탕" w:cs="Times New Roman" w:ascii="Times New Roman" w:hAnsi="Times New Roman"/>
                <w:i/>
                <w:lang w:val="it-IT"/>
              </w:rPr>
              <w:t>Thongke.xl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i/>
                <w:i/>
                <w:lang w:val="it-IT"/>
              </w:rPr>
            </w:pPr>
            <w:r>
              <w:rPr>
                <w:rFonts w:eastAsia="Batang;바탕" w:cs="Times New Roman" w:ascii="Times New Roman" w:hAnsi="Times New Roman"/>
                <w:i/>
                <w:lang w:val="it-IT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ủng cố trong nội dung bài thực hành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Xem lại bài chuẩn bị nội dung phần thực hành tiếp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Times New Roman" w:ascii="Times New Roman" w:hAnsi="Times New Roman"/>
          <w:lang w:val="vi-VN"/>
        </w:rPr>
        <w:t>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2:00Z</dcterms:created>
  <dc:creator>win7-32</dc:creator>
  <dc:description/>
  <cp:keywords/>
  <dc:language>en-US</dc:language>
  <cp:lastModifiedBy>ABC</cp:lastModifiedBy>
  <cp:lastPrinted>2018-01-01T15:43:00Z</cp:lastPrinted>
  <dcterms:modified xsi:type="dcterms:W3CDTF">2018-10-25T09:54:00Z</dcterms:modified>
  <cp:revision>16</cp:revision>
  <dc:subject/>
  <dc:title/>
</cp:coreProperties>
</file>