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18415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4.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1778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4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HỌC VẼ HÌNH HÌNH HỌC ĐỘNG VỚI GEOGEB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>- Hiểu được các đối tượng hình học cơ bản của phần mềm và quan hệ giữa chúng.</w:t>
      </w:r>
    </w:p>
    <w:p>
      <w:pPr>
        <w:pStyle w:val="Normal"/>
        <w:ind w:firstLine="72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>- Biết được các ứng dụng của phần mềm trong việc vẽ và minh họa các hình hình họ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2. Kĩ năng: </w:t>
      </w:r>
      <w:r>
        <w:rPr>
          <w:rFonts w:cs="Times New Roman" w:ascii="Times New Roman" w:hAnsi="Times New Roman"/>
          <w:lang w:val="vi-VN"/>
        </w:rPr>
        <w:t>Thao tác được một số lệnh đơn giản liên quan đến điểm, đoạn, đường thẳng và cách thiết lập quan hệ giữa chúng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3. Thái độ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1. Ổn định lớp: </w:t>
      </w:r>
      <w:r>
        <w:rPr>
          <w:rFonts w:cs="Times New Roman" w:ascii="Times New Roman" w:hAnsi="Times New Roman"/>
          <w:b/>
          <w:bCs/>
          <w:lang w:val="pt-BR"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7A1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Cs/>
          <w:i/>
          <w:iCs/>
          <w:lang w:val="pt-BR"/>
        </w:rPr>
        <w:tab/>
      </w:r>
      <w:r>
        <w:rPr>
          <w:rFonts w:cs="Times New Roman" w:ascii="Times New Roman" w:hAnsi="Times New Roman"/>
          <w:lang w:val="pt-BR"/>
        </w:rPr>
        <w:t>Lồng ghép trong nội dung bài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56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Hoạt động 1: (43’) 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Thực hành các bài tập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vẽ tam giác ABC với trọng tâm G và ba đường trung tuy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HS vẽ hình tam giác AB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ọi một HS lên thực hiện vẽ hình tam gi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các bạn khác quan sát và nhâ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Quan sát các HS thực hiện vẽ hình tam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nhắc lại trong tâm trong tam giác là giao điểm của ba đường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HS vẽ đường trung tuyến trong tam giác AB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HS sử dụng các công cụ thích hợp để thực hiện vẽ hình cho đúng và hợp l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vẽ tam giác ABC với ba đường cao và trực tâm H của tam gi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dựng hình tam giác ABC bình th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nhắc lại cách dựng đường cao trong tam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Dựa trên lý thuyết đã học yêu cầu HS sử dụng công cụ phù hợp dựng ba đường cao trong tam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Sử dụng công cụ thích hợp, yêu cầu HS tìm ra trực tâm H của tam giác AB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Vẽ tam giác ABC với ba đường phân giác cắt nhau tại điểm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vẽ tam giác ABC bất kì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nhắc lại đường phần giác trong tam giác được dựng hình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o HS sử dụng công cụ thích hợp vẽ đường phân giác trong tam giác AB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ìm ra giao điểm của của 3 đường phân giác trong tam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vẽ hình bình hành ABC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nhắc lại cách dụng hình bình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sử dụng các công cụ thích hợp để dựng hình bình hành ABC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ao tác mẫu các nội dung trên, yêu cầu HS lên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+ GV: Quan sát, sửa sai cho HS những thao tác kh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+ GV: Giúp đỡ các em HS yếu thao tác chưa t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+ GV: Yêu cầu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ột số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HS bất kì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lên thực hiện các thao tác, kiểm tra kết quả thực hành của các em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GV: Nhận xét các thao tác và kết quả thực hành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Thực hiện khởi động phần mềm, tìm hiểu về bài toán và thực hiện theo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Chọn công cụ thích hợp thực hiện vẽ tam giác ABC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Một HS lên bảng thực hiện thao tác theo sự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Nhận xét các thao tác thực hiện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ao tác vẽ hình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Trọng tâm trong tam giác là giao điểm của ba đường trung tuy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Chọn công cụ thích hợp tìm trung điểm của ba cạnh trong tam giác. </w:t>
            </w:r>
            <w:r>
              <w:rPr>
                <w:rFonts w:cs="Times New Roman" w:ascii="Times New Roman" w:hAnsi="Times New Roman"/>
              </w:rPr>
              <w:t>Vẽ các đường trung tuyến trong tam giác. Giao điểm của ba đường trung tuyến là trọng tâm tam giác AB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bài tập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thao tác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Nhắc lại các kiến thức cũ đã được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Sử dụng các công cụ phụ hợp thực hiện dựng hình trong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Sử dụng công cụ giao nhau để tìm giao điểm của ba đường ca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trực tâm H của tam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thao tác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vẽ tam giác ABC bất kì trên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Nhắc lại các kiến thức cũ đã được học trong c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công cụ thích hợp để dựng hình theo yêu cầu của GV đề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Sử dụng công cụ thích hợp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bài tập vẽ hình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Nhắc lại cách dựng hình bình hành đã được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Sử dụng các công cụ đã học thực hiện thao tác dựng hình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hực hiện theo sự hướng dẫn của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Làm theo sự chỉ dẫn trực tiếp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Bất kì HS theo yêu câu lên bảng thực hiện các thao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Thực hành theo yêu cầu của GV và sự nhận xét của các bạn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và sửa chữa những sai sót mắc phải thực hành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 w:bidi="ar-BH"/>
              </w:rPr>
              <w:t>7. V</w:t>
            </w:r>
            <w:r>
              <w:rPr>
                <w:rFonts w:cs="Times New Roman" w:ascii="Times New Roman" w:hAnsi="Times New Roman"/>
                <w:lang w:val="vi-VN"/>
              </w:rPr>
              <w:t>ẽ tam giác ABC với trọng tâm G và ba đường trung tuy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8. Vẽ tam giác ABC với ba đường cao và trực tâm 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9. Vẽ tam giác ABC với ba đường phân giác cắt nhau tại điểm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10. Vẽ hình bình hành ABC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 w:bidi="ar-B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lang w:val="vi-VN"/>
        </w:rPr>
        <w:t>- Củng cố trong nội dung bài thực hành.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b/>
          <w:bCs/>
          <w:i/>
          <w:lang w:val="vi-VN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Ôn tập các kiến thức đã học chuẩn bị nội dung bài ôn tậ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rFonts w:cs="Times New Roman" w:ascii="Times New Roman" w:hAnsi="Times New Roman"/>
          <w:lang w:val="vi-VN"/>
        </w:rPr>
        <w:t>..</w:t>
      </w:r>
    </w:p>
    <w:sectPr>
      <w:type w:val="nextPage"/>
      <w:pgSz w:w="11906" w:h="16838"/>
      <w:pgMar w:left="103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56:00Z</dcterms:created>
  <dc:creator>win7-32</dc:creator>
  <dc:description/>
  <cp:keywords/>
  <dc:language>en-US</dc:language>
  <cp:lastModifiedBy>ABC</cp:lastModifiedBy>
  <cp:lastPrinted>2018-01-01T15:29:00Z</cp:lastPrinted>
  <dcterms:modified xsi:type="dcterms:W3CDTF">2018-10-25T10:16:00Z</dcterms:modified>
  <cp:revision>35</cp:revision>
  <dc:subject/>
  <dc:title/>
</cp:coreProperties>
</file>