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-18415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4.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-1778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4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HỌC VẼ HÌNH HÌNH HỌC ĐỘNG VỚI GEOGEB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>- Hiểu được các đối tượng hình học cơ bản của phần mềm và quan hệ giữa chúng.</w:t>
      </w:r>
    </w:p>
    <w:p>
      <w:pPr>
        <w:pStyle w:val="Normal"/>
        <w:ind w:firstLine="720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  <w:lang w:val="vi-VN"/>
        </w:rPr>
        <w:t>- Biết được các ứng dụng của phần mềm trong việc vẽ và minh họa các hình hình học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2. Kĩ năng: </w:t>
      </w:r>
      <w:r>
        <w:rPr>
          <w:rFonts w:cs="Times New Roman" w:ascii="Times New Roman" w:hAnsi="Times New Roman"/>
          <w:lang w:val="vi-VN"/>
        </w:rPr>
        <w:t>Thao tác được một số lệnh đơn giản liên quan đến điểm, đoạn, đường thẳng và cách thiết lập quan hệ giữa chúng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3. Thái độ: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Học tập nghiêm túc, có ý thức tự giác, tinh thần vươn lên vượt qua khó khă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 xml:space="preserve">1. Ổn định lớp: </w:t>
      </w:r>
      <w:r>
        <w:rPr>
          <w:rFonts w:cs="Times New Roman" w:ascii="Times New Roman" w:hAnsi="Times New Roman"/>
          <w:b/>
          <w:bCs/>
          <w:lang w:val="pt-BR"/>
        </w:rPr>
        <w:t>(1’)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7A1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/>
          <w:iCs/>
          <w:u w:val="single"/>
        </w:rPr>
        <w:t>Câu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ình bày màn hình làm việc chính của phần mềm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3. Bài mới: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 ghi bảng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Hoạt động 1: (7’) 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khỏi động tìm hiểu phần mềm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Yêu cầu HS khởi động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S nháy chuột chọn các bảng chọn, quan sát và tìm hiể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GV: Yêu cầu HS nháy chuột lên một nút lệnh quan sát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S tìm hiểu về thanh bảng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S tìm hiểu về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S tìm hiểu về khu vực trung tâm của phần m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Hướng dẫn HS thực hiệ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 w:bidi="ar-BH"/>
              </w:rPr>
              <w:t>+ HS: Nháy đúp chuột tại biểu tượng phần mềm trên màn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Bảng chọn chứa các lệnh chính của phần mề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 HS: Nháy chuột và nhận xét chứa các công cụ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Nháy chuột tìm hiểu về thanh bảng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Nháy chuột tìm hiểu về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và tìm hiểu về khu vực trung tâm của phần mềm nơi thể hiện các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eo yêu cầ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 w:bidi="ar-BH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 w:bidi="ar-BH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 w:bidi="ar-BH"/>
              </w:rPr>
            </w:pPr>
            <w:r>
              <w:rPr>
                <w:rFonts w:cs="Times New Roman" w:ascii="Times New Roman" w:hAnsi="Times New Roman"/>
                <w:lang w:val="vi-VN" w:bidi="ar-BH"/>
              </w:rPr>
              <w:t>1. Khởi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vi-VN" w:bidi="ar-BH"/>
              </w:rPr>
            </w:pPr>
            <w:r>
              <w:rPr>
                <w:rFonts w:cs="Times New Roman" w:ascii="Times New Roman" w:hAnsi="Times New Roman"/>
                <w:u w:val="single"/>
                <w:lang w:val="vi-VN" w:bidi="ar-BH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</w:rPr>
              <w:t xml:space="preserve">(36’) 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Thực hành tìm hiểu các công cụ vẽ hình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Các công cụ vẽ và điều khiể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chọn một công cụ cần vẽ hình được thể hiện như những biểu tượng trên thanh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nháy chuột tại nút gồm ba công cụ liên quan đến việc khởi tạo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ọn công cụ và nháy chuột lên một điểm trống trên màn h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tạo trung điểm giữa hai đo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chọn công cụ di chuyển để di chuyển hình tạo 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Hoặc nhấn phím </w:t>
            </w:r>
            <w:r>
              <w:rPr>
                <w:rFonts w:cs="Times New Roman" w:ascii="Times New Roman" w:hAnsi="Times New Roman"/>
                <w:b/>
                <w:lang w:val="vi-VN"/>
              </w:rPr>
              <w:t>ESC</w:t>
            </w:r>
            <w:r>
              <w:rPr>
                <w:rFonts w:cs="Times New Roman" w:ascii="Times New Roman" w:hAnsi="Times New Roman"/>
                <w:lang w:val="vi-VN"/>
              </w:rPr>
              <w:t xml:space="preserve"> để chuyển về công cụ di chuy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* G</w:t>
            </w:r>
            <w:r>
              <w:rPr>
                <w:rFonts w:cs="Times New Roman" w:ascii="Times New Roman" w:hAnsi="Times New Roman"/>
                <w:i/>
                <w:lang w:val="vi-VN"/>
              </w:rPr>
              <w:t>hi tệp vẽ hình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GV: Yêu cầu HS thực hiện thao tác ghi hình đang vẽ vào tệp </w:t>
            </w:r>
            <w:r>
              <w:rPr>
                <w:rFonts w:cs="Times New Roman" w:ascii="Times New Roman" w:hAnsi="Times New Roman"/>
                <w:b/>
                <w:lang w:val="vi-VN"/>
              </w:rPr>
              <w:t>ggb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Thoát khỏi phần mề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thoát khỏi phần mềm với tệp tin đã được lư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lang w:val="vi-VN"/>
              </w:rPr>
              <w:t>Mở tệp vẽ hình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Cho HS khởi động lại phần mềm và yêu cầu HS mở tệp tin đã lưu lúc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Vẽ hình chữ nhật, hình vu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HS sử dụng các công cụ đã được tìm hiểu vẽ hình vuông và hình chữ nh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Thao tác mẫu các nội dung trên, yêu cầu HS lê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GV: Yêu cầu một số HS lên bảng thực hiện thao tác cho các bạn khác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GV: Quan sát, sửa sai cho HS những thao tác kh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GV: Giúp đỡ các em HS yếu thao tác chưa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GV: Yêu cầu một số HS bất kì lên thực hiện các thao tác, kiểm tra kết quả thực hành của các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GV: Nhận xét các thao tác và kết quả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+ GV: Gọi một số HS thực hiện tốt lên bảng làm mẫu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Nháy chuột lên biểu tượng của nó. Tương ướng với mỗi biểu tượng trên thanh công cụ sẽ có nhiều công c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eo yêu cầu, dùng chuột nhấn vào nút nhỏ hình tam giác phía dưới các biểu tư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Công cụ tạo ra một điểm mới trên màn hì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ọn công cụ và nháy chuột tại hai điểm tạo trung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Chọn công cụ di chuyển và kéo thả đối tượng cần di chuy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Nhấn phím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ESC </w:t>
            </w:r>
            <w:r>
              <w:rPr>
                <w:rFonts w:cs="Times New Roman" w:ascii="Times New Roman" w:hAnsi="Times New Roman"/>
                <w:lang w:val="vi-VN"/>
              </w:rPr>
              <w:t>và quan sát sự thay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  <w:szCs w:val="28"/>
              </w:rPr>
              <w:t xml:space="preserve">Thực hiện lệnh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File </w:t>
            </w:r>
            <w:r>
              <w:rPr>
                <w:rFonts w:eastAsia="Wingdings" w:cs="Wingdings" w:ascii="Wingdings" w:hAnsi="Wingdings"/>
                <w:b/>
                <w:szCs w:val="28"/>
                <w:lang w:val="it-IT"/>
              </w:rPr>
              <w:t>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Save</w:t>
            </w:r>
            <w:r>
              <w:rPr>
                <w:rFonts w:cs="Times New Roman" w:ascii="Times New Roman" w:hAnsi="Times New Roman"/>
                <w:szCs w:val="28"/>
              </w:rPr>
              <w:t xml:space="preserve"> từ bảng chọn.</w:t>
            </w:r>
            <w:r>
              <w:rPr>
                <w:rFonts w:cs="Times New Roman" w:ascii="Times New Roman" w:hAnsi="Times New Roman"/>
              </w:rPr>
              <w:t xml:space="preserve"> Gõ tên tại vị trí </w:t>
            </w:r>
            <w:r>
              <w:rPr>
                <w:rFonts w:cs="Times New Roman" w:ascii="Times New Roman" w:hAnsi="Times New Roman"/>
                <w:b/>
              </w:rPr>
              <w:t>File name</w:t>
            </w:r>
            <w:r>
              <w:rPr>
                <w:rFonts w:cs="Times New Roman" w:ascii="Times New Roman" w:hAnsi="Times New Roman"/>
              </w:rPr>
              <w:t xml:space="preserve"> và nháy chuột vào nút </w:t>
            </w:r>
            <w:r>
              <w:rPr>
                <w:rFonts w:cs="Times New Roman" w:ascii="Times New Roman" w:hAnsi="Times New Roman"/>
                <w:b/>
              </w:rPr>
              <w:t>Sa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 xml:space="preserve">Nháy chuột vào bảng chọn </w:t>
            </w:r>
            <w:r>
              <w:rPr>
                <w:rFonts w:cs="Times New Roman" w:ascii="Times New Roman" w:hAnsi="Times New Roman"/>
                <w:b/>
              </w:rPr>
              <w:t>File</w:t>
            </w:r>
            <w:r>
              <w:rPr>
                <w:rFonts w:cs="Times New Roman" w:ascii="Times New Roman" w:hAnsi="Times New Roman"/>
              </w:rPr>
              <w:t xml:space="preserve"> và chọn lệnh </w:t>
            </w:r>
            <w:r>
              <w:rPr>
                <w:rFonts w:cs="Times New Roman" w:ascii="Times New Roman" w:hAnsi="Times New Roman"/>
                <w:b/>
              </w:rPr>
              <w:t>Close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+ HS: </w:t>
            </w:r>
            <w:r>
              <w:rPr>
                <w:rFonts w:cs="Times New Roman" w:ascii="Times New Roman" w:hAnsi="Times New Roman"/>
              </w:rPr>
              <w:t xml:space="preserve">Chọn lệnh </w:t>
            </w:r>
            <w:r>
              <w:rPr>
                <w:rFonts w:cs="Times New Roman" w:ascii="Times New Roman" w:hAnsi="Times New Roman"/>
                <w:b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trong bảng chọn </w:t>
            </w:r>
            <w:r>
              <w:rPr>
                <w:rFonts w:cs="Times New Roman" w:ascii="Times New Roman" w:hAnsi="Times New Roman"/>
                <w:b/>
              </w:rPr>
              <w:t>File</w:t>
            </w:r>
            <w:r>
              <w:rPr>
                <w:rFonts w:cs="Times New Roman" w:ascii="Times New Roman" w:hAnsi="Times New Roman"/>
              </w:rPr>
              <w:t xml:space="preserve">. Gõ tên tại vị trí </w:t>
            </w:r>
            <w:r>
              <w:rPr>
                <w:rFonts w:cs="Times New Roman" w:ascii="Times New Roman" w:hAnsi="Times New Roman"/>
                <w:b/>
              </w:rPr>
              <w:t>File name</w:t>
            </w:r>
            <w:r>
              <w:rPr>
                <w:rFonts w:cs="Times New Roman" w:ascii="Times New Roman" w:hAnsi="Times New Roman"/>
              </w:rPr>
              <w:t xml:space="preserve">, nháy chuột vào nút </w:t>
            </w:r>
            <w:r>
              <w:rPr>
                <w:rFonts w:cs="Times New Roman" w:ascii="Times New Roman" w:hAnsi="Times New Roman"/>
                <w:b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để mở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Sử dụng các công cụ thích hợp để thực hiện vẽ hình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iện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Một số em lên thực hiện thao tác dưới sự hướng dẫn của GV, các bạn khác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Làm theo sự chỉ dẫn trực tiếp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Bất kì HS theo yêu câu lên bảng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ực hành theo yêu cầu của GV và sự nhận xét của các bạn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+ HS: Quan sát và sửa chữa những sai sót mắc phải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 w:bidi="ar-BH"/>
              </w:rPr>
            </w:pPr>
            <w:r>
              <w:rPr>
                <w:rFonts w:cs="Times New Roman" w:ascii="Times New Roman" w:hAnsi="Times New Roman"/>
                <w:lang w:val="vi-VN"/>
              </w:rPr>
              <w:t>+ HS: Thao tác mẫu các bạn khác quan sát và học tậ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bidi="ar-BH"/>
              </w:rPr>
              <w:softHyphen/>
              <w:t>2.</w:t>
            </w:r>
            <w:r>
              <w:rPr>
                <w:rFonts w:cs="Times New Roman" w:ascii="Times New Roman" w:hAnsi="Times New Roman"/>
                <w:lang w:val="vi-VN"/>
              </w:rPr>
              <w:t xml:space="preserve"> Công cụ vẽ và điều khiển h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. Ghi tệp vẽ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. Thoát khỏi phần mề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Mở tệp vẽ hình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vi-VN" w:bidi="ar-BH"/>
              </w:rPr>
            </w:pPr>
            <w:r>
              <w:rPr>
                <w:rFonts w:cs="Times New Roman" w:ascii="Times New Roman" w:hAnsi="Times New Roman"/>
              </w:rPr>
              <w:t>6. Vẽ hình vuông và hình chữ nhật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bCs/>
          <w:i/>
          <w:lang w:val="vi-VN"/>
        </w:rPr>
        <w:t>4. Củng cố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lang w:val="vi-VN"/>
        </w:rPr>
        <w:t>- Củng cố trong nội dung bài thực hành.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b/>
          <w:b/>
          <w:bCs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5. D</w:t>
      </w:r>
      <w:r>
        <w:rPr>
          <w:rFonts w:cs="Times New Roman" w:ascii="Times New Roman" w:hAnsi="Times New Roman"/>
          <w:b/>
          <w:bCs/>
          <w:i/>
          <w:lang w:val="vi-VN"/>
        </w:rPr>
        <w:t>ặn dò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1’)</w:t>
      </w:r>
      <w:r>
        <w:rPr>
          <w:rFonts w:cs="Times New Roman" w:ascii="Times New Roman" w:hAnsi="Times New Roman"/>
          <w:b/>
          <w:bCs/>
          <w:i/>
          <w:lang w:val="vi-VN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Xem lại bài chuẩn bị nội dung phần thực hành tiếp th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clear" w:pos="720"/>
          <w:tab w:val="center" w:pos="10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584" w:gutter="0" w:header="357" w:top="1134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vi-VN" w:eastAsia="en-US"/>
      </w:rPr>
    </w:pPr>
    <w:r>
      <w:rPr>
        <w:rFonts w:cs="Times New Roman" w:ascii="Times New Roman" w:hAnsi="Times New Roman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0</wp:posOffset>
              </wp:positionH>
              <wp:positionV relativeFrom="paragraph">
                <wp:posOffset>-41275</wp:posOffset>
              </wp:positionV>
              <wp:extent cx="7010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-3.25pt" to="522.45pt,-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0</wp:posOffset>
              </wp:positionH>
              <wp:positionV relativeFrom="paragraph">
                <wp:posOffset>-41275</wp:posOffset>
              </wp:positionV>
              <wp:extent cx="7010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-3.25pt" to="522.45pt,-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650</wp:posOffset>
              </wp:positionH>
              <wp:positionV relativeFrom="paragraph">
                <wp:posOffset>-41275</wp:posOffset>
              </wp:positionV>
              <wp:extent cx="7010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pt,-3.25pt" to="522.45pt,-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6" w:right="-197" w:hanging="0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279400</wp:posOffset>
              </wp:positionV>
              <wp:extent cx="69418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4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22pt" to="519.05pt,2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;Times New Roman" w:cs="VNI-Helv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9:00Z</dcterms:created>
  <dc:creator>win7-32</dc:creator>
  <dc:description/>
  <cp:keywords/>
  <dc:language>en-US</dc:language>
  <cp:lastModifiedBy>ABC</cp:lastModifiedBy>
  <cp:lastPrinted>2018-01-01T15:23:00Z</cp:lastPrinted>
  <dcterms:modified xsi:type="dcterms:W3CDTF">2018-10-25T10:51:00Z</dcterms:modified>
  <cp:revision>52</cp:revision>
  <dc:subject/>
  <dc:title/>
</cp:coreProperties>
</file>