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1905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5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-17145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3.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HỌC VẼ HÌNH HÌNH HỌC ĐỘNG VỚI GEOGEB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  <w:t>- Hiểu được các đối tượng hình học cơ bản của phần mềm và quan hệ giữa chúng.</w:t>
      </w:r>
    </w:p>
    <w:p>
      <w:pPr>
        <w:pStyle w:val="Normal"/>
        <w:ind w:firstLine="72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  <w:t>- Biết được các ứng dụng của phần mềm trong việc vẽ và minh họa các hình hình họ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2. Kĩ năng: </w:t>
      </w:r>
      <w:r>
        <w:rPr>
          <w:rFonts w:cs="Times New Roman" w:ascii="Times New Roman" w:hAnsi="Times New Roman"/>
          <w:lang w:val="vi-VN"/>
        </w:rPr>
        <w:t>Thao tác được một số lệnh đơn giản liên quan đến điểm, đoạn, đường thẳng và cách thiết lập quan hệ giữa chúng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3. Thái độ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A1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7A2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</w:rPr>
        <w:t xml:space="preserve">2. Kiểm tra bài cũ: </w:t>
      </w:r>
      <w:r>
        <w:rPr>
          <w:rFonts w:cs="Times New Roman" w:ascii="Times New Roman" w:hAnsi="Times New Roman"/>
          <w:b/>
          <w:bCs/>
        </w:rPr>
        <w:t>(4’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u w:val="single"/>
        </w:rPr>
        <w:t>Câu 1:</w:t>
      </w:r>
      <w:r>
        <w:rPr>
          <w:rFonts w:cs="Times New Roman" w:ascii="Times New Roman" w:hAnsi="Times New Roman"/>
        </w:rPr>
        <w:t xml:space="preserve"> Thực hiện các thao tác vẽ hình tam giác ABC và lưu tệp tin lại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3. Bài mới: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Hoạt động 1: (23’) </w:t>
            </w: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Quan hệ giữa các đối tượng hình học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GV: Đưa ra ví dụ cho HS về các quan hệ toán học trong phần mề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cs="Times New Roman" w:ascii="Times New Roman" w:hAnsi="Times New Roman"/>
                <w:lang w:val="it-IT"/>
              </w:rPr>
              <w:t>Đặc tính quan trong của phần mềm khi thiết lập quan hệ toán học trong phần mềm là gì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Giới thiệu HS một số quan hệ và cách thiết lập trong phần mề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Điểm nằm trên đoạn thẳng, đường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cho HS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HS lên bảng thực hiện thao t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Giao điểm của hai đường thẳ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Hướng dẫn thao tác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HS lên bảng thực hiện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rung điểm của đoạn thẳ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Hướng dẫn HS thực hiện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HS lên bảng thực hiện thao t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Đường thẳng đi qua một điểm và song song với một đường thẳng kh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Đường thẳng đi qua một điểm và vuông góc với một đường thẳng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Đường phân giác của một góc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 w:bidi="ar-BH"/>
              </w:rPr>
              <w:t>+ HS: Tìm hiển thêm các ví dụ kh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Quan hệ giữa các đối tượng hình học nếu đã được thiết lập thì sẽ không bao giờ thay đổ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Tập trung chú ý quan sát và thực hiện theo sự hướng dẫ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Sử dụng công cụ tạo điểm: Nháy chuột lên đoạn thẳng hoặc đường thẳng để tạo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Một em lên bảng thực hiện các thao tác đã được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Dùng công cụ để tạo giao điểm: dùng chuột nháy chọn hai đối tượng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Một em lên bảng thực hiện các thao tác đã được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Dùng công cụ để tạo trung điểm đoạn thẳng: Nháy chọn đoạn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Một em lên bảng thực hiện các thao tác đã được hướng dẫ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Dùng công cụ phù hợp để tạo: Nháy chọn điểm và đường hoặc ngược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Dùng công cụ phù hợp để tạo: Nháy chọn điểm và đường hoặc ngượ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Dùng công cụ để tạo đường phân giác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vi-VN"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 w:bidi="ar-BH"/>
              </w:rPr>
              <w:t>4. Quan hệ giữa các đối tượng hình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M</w:t>
            </w:r>
            <w:r>
              <w:rPr>
                <w:rFonts w:cs="Times New Roman" w:ascii="Times New Roman" w:hAnsi="Times New Roman"/>
                <w:lang w:val="vi-VN"/>
              </w:rPr>
              <w:t xml:space="preserve">ột số quan hệ </w:t>
            </w:r>
            <w:r>
              <w:rPr>
                <w:rFonts w:cs="Times New Roman" w:ascii="Times New Roman" w:hAnsi="Times New Roman"/>
              </w:rPr>
              <w:t>giữa các đối tượng hình họ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Điểm nằm trên đoạn thẳng, đường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iao điểm của hai đường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rung điểm của đoạn th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ường thẳng đi qua một điểm và song song với một đường thẳng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ường thẳng đi qua một điểm và vuông góc với một đường thẳng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ường phân giác của một gó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vi-VN"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ar-BH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bidi="ar-BH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</w:rPr>
              <w:t xml:space="preserve">(16’) 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Một số lệnh thường dùng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Di chuyển tên của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Mục đích của việc di chuyển tên của đối tượng để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các em cách thực hiện di chuyển tên quanh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Làm ẩn một đối tượng hình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Mục đích của việc làm ẩn một đối tượ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các em ẩn một đối tượng hình học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Làm ẩn/hiện tên của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Mục đích của việc di chuyển tên của đối tượng để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các em cách thực hiện làm ẩn/hiện tên của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Xóa một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các em cách xóa một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số HS lên bảng thực hiện các thao tác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Thay đổi tên của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Mục đích của việc thay đổi tên của đối tượng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các em cách thực hiện thay đổi tên của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Phóng to, thu nhỏ các đối tượng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Mục đích của việc này dùng để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các em cách thực hiện phóng to, thu nhỏ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* Dịch chuyển toàn bộ các đối tượng hình học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+ GV: Hướng dẫn HS thực hiệ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Dịch chuyển tên quanh đối tượng để hiển thị rõ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ao tác theo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Các hình trung gian đóng vai trò trợ giúp và không cần hiện trong hình vẽ. Cần ẩn đ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ao tác theo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Làm ẩn hoặc hiện lại tên của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1 trong hai cá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họn đối tượng nhấn De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ở bảng chọn trên đối tượng, chọn lệnh De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Mục đích là để đổi tên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uận tiện cho việc thao tác với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 w:bidi="ar-BH"/>
              </w:rPr>
            </w:pPr>
            <w:r>
              <w:rPr>
                <w:rFonts w:cs="Times New Roman" w:ascii="Times New Roman" w:hAnsi="Times New Roman"/>
              </w:rPr>
              <w:t>+ HS: Thao tác theo GV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vi-VN"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 w:bidi="ar-BH"/>
              </w:rPr>
              <w:t>5. Một số lệnh thường dù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Di chuyển tên của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Làm ẩn một đối tượng hình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Làm ẩn/hiện tên của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Xóa một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Thay đổi tên của đối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Phóng to, thu nhỏ các đối tượng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* Dịch chuyển toàn bộ các đối tượng hình học trên màn hình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lang w:val="vi-VN"/>
        </w:rPr>
        <w:t>- Củng cố trong nội dung bài</w:t>
      </w:r>
      <w:r>
        <w:rPr>
          <w:rFonts w:cs="Times New Roman" w:ascii="Times New Roman" w:hAnsi="Times New Roman"/>
        </w:rPr>
        <w:t xml:space="preserve"> học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5. D</w:t>
      </w:r>
      <w:r>
        <w:rPr>
          <w:rFonts w:cs="Times New Roman" w:ascii="Times New Roman" w:hAnsi="Times New Roman"/>
          <w:b/>
          <w:bCs/>
          <w:i/>
          <w:lang w:val="vi-VN"/>
        </w:rPr>
        <w:t>ặn dò:</w:t>
      </w:r>
      <w:r>
        <w:rPr>
          <w:rFonts w:cs="Times New Roman" w:ascii="Times New Roman" w:hAnsi="Times New Roman"/>
          <w:b/>
          <w:bCs/>
        </w:rPr>
        <w:t xml:space="preserve"> (1’)</w:t>
      </w:r>
      <w:r>
        <w:rPr>
          <w:rFonts w:cs="Times New Roman" w:ascii="Times New Roman" w:hAnsi="Times New Roman"/>
          <w:b/>
          <w:bCs/>
          <w:i/>
          <w:lang w:val="vi-VN"/>
        </w:rPr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 xml:space="preserve">Ôn lại nội dung đã học. </w:t>
      </w:r>
      <w:r>
        <w:rPr>
          <w:rFonts w:cs="Times New Roman" w:ascii="Times New Roman" w:hAnsi="Times New Roman"/>
          <w:lang w:val="vi-VN"/>
        </w:rPr>
        <w:t>Xem lại bài chuẩn bị nội dung phần thực hà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center" w:pos="10400" w:leader="dot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End w:id="0"/>
      <w:bookmarkEnd w:id="1"/>
      <w:r>
        <w:rPr>
          <w:rFonts w:cs="Times New Roman" w:ascii="Times New Roman" w:hAnsi="Times New Roman"/>
        </w:rPr>
        <w:t>....</w:t>
      </w:r>
    </w:p>
    <w:sectPr>
      <w:type w:val="nextPage"/>
      <w:pgSz w:w="11906" w:h="16838"/>
      <w:pgMar w:left="958" w:right="58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;Times New Roman" w:cs="VNI-Helv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3:00Z</dcterms:created>
  <dc:creator>win7-32</dc:creator>
  <dc:description/>
  <cp:keywords/>
  <dc:language>en-US</dc:language>
  <cp:lastModifiedBy>ABC</cp:lastModifiedBy>
  <cp:lastPrinted>2018-01-01T15:20:00Z</cp:lastPrinted>
  <dcterms:modified xsi:type="dcterms:W3CDTF">2018-10-25T10:55:00Z</dcterms:modified>
  <cp:revision>38</cp:revision>
  <dc:subject/>
  <dc:title/>
</cp:coreProperties>
</file>