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6"/>
        </w:rPr>
        <w:t xml:space="preserve">Chọn câu đúng trong các câu </w:t>
      </w:r>
      <w:r>
        <w:rPr>
          <w:rFonts w:cs="Times New Roman" w:ascii="Times New Roman" w:hAnsi="Times New Roman"/>
          <w:b/>
          <w:sz w:val="26"/>
          <w:szCs w:val="26"/>
        </w:rPr>
        <w:t>a, b, c, d</w:t>
      </w:r>
      <w:r>
        <w:rPr>
          <w:rFonts w:cs="Times New Roman" w:ascii="Times New Roman" w:hAnsi="Times New Roman"/>
          <w:sz w:val="26"/>
          <w:szCs w:val="26"/>
        </w:rPr>
        <w:t xml:space="preserve"> và đánh dấu </w:t>
      </w:r>
      <w:r>
        <w:rPr>
          <w:rFonts w:cs="Times New Roman" w:ascii="Times New Roman" w:hAnsi="Times New Roman"/>
          <w:b/>
          <w:sz w:val="26"/>
          <w:szCs w:val="26"/>
        </w:rPr>
        <w:t>X</w:t>
      </w:r>
      <w:r>
        <w:rPr>
          <w:rFonts w:cs="Times New Roman" w:ascii="Times New Roman" w:hAnsi="Times New Roman"/>
          <w:sz w:val="26"/>
          <w:szCs w:val="26"/>
        </w:rPr>
        <w:t xml:space="preserve"> vào bảng trả lờ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w:t>
      </w:r>
      <w:r>
        <w:rPr>
          <w:rFonts w:cs="Times New Roman" w:ascii="Times New Roman" w:hAnsi="Times New Roman"/>
          <w:sz w:val="26"/>
          <w:szCs w:val="26"/>
        </w:rPr>
        <w:t xml:space="preserve">  Chi phí biên để sản xuất sản phẩm là 10, co giãn của cầu theo giá (Ep) của sản phẩm này bằng -3. Để tối đa hóa lợi nhuận thì giá bán sản phẩm này bằ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10</w:t>
        <w:tab/>
        <w:t>B  Cả ba câu đều sai</w:t>
        <w:tab/>
        <w:t>C  15</w:t>
        <w:tab/>
        <w:t>D  3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w:t>
      </w:r>
      <w:r>
        <w:rPr>
          <w:rFonts w:cs="Times New Roman" w:ascii="Times New Roman" w:hAnsi="Times New Roman"/>
          <w:sz w:val="26"/>
          <w:szCs w:val="26"/>
        </w:rPr>
        <w:t xml:space="preserve">  Cân bằng tiêu dùng xảy ra khi;</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câu đều sai</w:t>
        <w:tab/>
        <w:t>B  MUx/MUy=Py/Px</w:t>
        <w:tab/>
        <w:t>C  MRSxy=MUx/MUy</w:t>
        <w:tab/>
        <w:t>D  MRSxy=Px/Py</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w:t>
      </w:r>
      <w:r>
        <w:rPr>
          <w:rFonts w:cs="Times New Roman" w:ascii="Times New Roman" w:hAnsi="Times New Roman"/>
          <w:sz w:val="26"/>
          <w:szCs w:val="26"/>
        </w:rPr>
        <w:t xml:space="preserve">  Chi phí biên MC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Định phí trung bình thay đổi khi thay đổi một đơn vị sản lượng sản xuất</w:t>
        <w:tab/>
        <w:t>B  Biến phí trung bình thay đổi khi thay đổi một đơn vị sản lượng sản xuất</w:t>
        <w:tab/>
        <w:t>C  Biến phí thay đổi khi thay đổi một đơn vị sản lượng sản xuất</w:t>
        <w:tab/>
        <w:t>D  Chi phí trung bình thay đổi khi thay đổi một đơn vị sản lượng sản xuất</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w:t>
      </w:r>
      <w:r>
        <w:rPr>
          <w:rFonts w:cs="Times New Roman" w:ascii="Times New Roman" w:hAnsi="Times New Roman"/>
          <w:sz w:val="26"/>
          <w:szCs w:val="26"/>
        </w:rPr>
        <w:t xml:space="preserve">  Năng suất biên (Sản phẩm biên, MP)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Năng suất thay đổi khi thay đổi một đơn vị yếu tố sản xuất cố định</w:t>
        <w:tab/>
        <w:t>B  Cả ba câu đều sai</w:t>
        <w:tab/>
        <w:t>C  Sản phẩm trung bình thay đổi khi thay đổi một đơn vị yếu tố sản xuất biến đổi</w:t>
        <w:tab/>
        <w:t>D  Sản phẩm thay đổi khi thay đổi một đơn vị yếu tố sản xuất biến đổ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5:</w:t>
      </w:r>
      <w:r>
        <w:rPr>
          <w:rFonts w:cs="Times New Roman" w:ascii="Times New Roman" w:hAnsi="Times New Roman"/>
          <w:sz w:val="26"/>
          <w:szCs w:val="26"/>
        </w:rPr>
        <w:t xml:space="preserve">  Hữu dụng biên MU có qui luật dương và giảm dần khi sản lượng tăng thì:</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Đường tổng hữu dụng sẽ dốc lên và đi qua gốc tọa độ</w:t>
        <w:tab/>
        <w:t>B  Cả ba câu đều sai</w:t>
        <w:tab/>
        <w:t>C  Tổng hữu dụng sẽ tăng chậm dần, đạt cực đại rồi giảm dần</w:t>
        <w:tab/>
        <w:t>D  Tổng hữu dụng sẽ tăng nhanh dần, chậm dần, đạt cực đại rồi giảm dần</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6:</w:t>
      </w:r>
      <w:r>
        <w:rPr>
          <w:rFonts w:cs="Times New Roman" w:ascii="Times New Roman" w:hAnsi="Times New Roman"/>
          <w:sz w:val="26"/>
          <w:szCs w:val="26"/>
        </w:rPr>
        <w:t xml:space="preserve">  Doanh nghiệp A sản xuất 97 sản phẩm có tổng phí TC=100 đơn vị tiền. Chi phí biên của sản phẩm thứ 98, 99,100 lần lượt là 5, 10, 15. Vậy chi phí trung bình của 100 sản phẩm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câu đều sai</w:t>
        <w:tab/>
        <w:t>B  130</w:t>
        <w:tab/>
        <w:t>C  30</w:t>
        <w:tab/>
        <w:t>D  13</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rPr>
      </w:pPr>
      <w:r>
        <w:rPr>
          <w:rFonts w:cs="Times New Roman" w:ascii="Times New Roman" w:hAnsi="Times New Roman"/>
          <w:sz w:val="26"/>
          <w:szCs w:val="26"/>
        </w:rPr>
        <w:t>Dùng số liệu sau để trả lời các câu hỏi có liên qua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6"/>
        </w:rPr>
        <w:t>Doanh nghiệp có các hàm số sau: P= 5.000-2Q; TC=3Q</w:t>
      </w:r>
      <w:r>
        <w:rPr>
          <w:rFonts w:cs="Times New Roman" w:ascii="Times New Roman" w:hAnsi="Times New Roman"/>
          <w:sz w:val="26"/>
          <w:szCs w:val="26"/>
          <w:vertAlign w:val="superscript"/>
        </w:rPr>
        <w:t>2</w:t>
      </w:r>
      <w:r>
        <w:rPr>
          <w:rFonts w:cs="Times New Roman" w:ascii="Times New Roman" w:hAnsi="Times New Roman"/>
          <w:sz w:val="26"/>
          <w:szCs w:val="26"/>
        </w:rPr>
        <w:t>+500 (P:đvt/đvq; Q:đvq)</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7:</w:t>
      </w:r>
      <w:r>
        <w:rPr>
          <w:rFonts w:cs="Times New Roman" w:ascii="Times New Roman" w:hAnsi="Times New Roman"/>
          <w:sz w:val="26"/>
          <w:szCs w:val="26"/>
        </w:rPr>
        <w:t xml:space="preserve">  Để tối đa hóa doanh thu thì  doanh nghiệp sẽ bán hàng hóa P, sản lượng Q, doanh thu TR lả:</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t>A  P=4.000; Q=5.000; TR=20.000.000</w:t>
        <w:tab/>
        <w:t>B  P=6.000; Q=3.000; TR=18.000.000</w:t>
        <w:tab/>
        <w:t>C  P=2.500; Q=1.250; TR=3.125.000</w:t>
        <w:tab/>
        <w:t>D  Cả ba câu đều sa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8:</w:t>
      </w:r>
      <w:r>
        <w:rPr>
          <w:rFonts w:cs="Times New Roman" w:ascii="Times New Roman" w:hAnsi="Times New Roman"/>
          <w:sz w:val="26"/>
          <w:szCs w:val="26"/>
        </w:rPr>
        <w:t xml:space="preserve">  Để tối đa hóa lợi nhuận thì doanh nghiệp sẽ sản xuất ờ sản lượng Q, giá bán P và lợi nhuận cực đại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Q=2.000; P=6.000; ∏max=2.000.000</w:t>
        <w:tab/>
        <w:t>B  Cả ba câu đều sai</w:t>
        <w:tab/>
        <w:t>C  Q=500; P=4.000; ∏max=1.249.500</w:t>
        <w:tab/>
        <w:t>D  Q=1.500; P=7.000; ∏max=1.550.0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9:</w:t>
      </w:r>
      <w:r>
        <w:rPr>
          <w:rFonts w:cs="Times New Roman" w:ascii="Times New Roman" w:hAnsi="Times New Roman"/>
          <w:sz w:val="26"/>
          <w:szCs w:val="26"/>
        </w:rPr>
        <w:t xml:space="preserve">  Sản lượng lớn nhất mà doanh nghiệp không bị lỗ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Q=999,9</w:t>
        <w:tab/>
        <w:t>B  Q=2.500,5</w:t>
        <w:tab/>
        <w:t>C  Cả ba câu đều sai</w:t>
        <w:tab/>
        <w:t>D  Q=1.500,5</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0:</w:t>
      </w:r>
      <w:r>
        <w:rPr>
          <w:rFonts w:cs="Times New Roman" w:ascii="Times New Roman" w:hAnsi="Times New Roman"/>
          <w:sz w:val="26"/>
          <w:szCs w:val="26"/>
        </w:rPr>
        <w:t xml:space="preserve">  Doanh thu hòa vốn là</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t>A  TRhv=15.500.000</w:t>
        <w:tab/>
        <w:t>B  Cả ba câu đều sai</w:t>
        <w:tab/>
        <w:t>C  TRhv=50.500.000</w:t>
        <w:tab/>
        <w:t>D  TRhv=2.999.890,98</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rPr>
      </w:pPr>
      <w:r>
        <w:rPr>
          <w:rFonts w:cs="Times New Roman" w:ascii="Times New Roman" w:hAnsi="Times New Roman"/>
          <w:sz w:val="26"/>
          <w:szCs w:val="26"/>
        </w:rPr>
        <w:t>Dùng số liệu sau để trả lời các câu hỏi có liên qua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6"/>
        </w:rPr>
        <w:t>Doanh nghiệp trong thị trường cạnh tranh hoàn toàn có hàm chi phí sau: TC=5Q</w:t>
      </w:r>
      <w:r>
        <w:rPr>
          <w:rFonts w:cs="Times New Roman" w:ascii="Times New Roman" w:hAnsi="Times New Roman"/>
          <w:sz w:val="26"/>
          <w:szCs w:val="26"/>
          <w:vertAlign w:val="superscript"/>
        </w:rPr>
        <w:t>3</w:t>
      </w:r>
      <w:r>
        <w:rPr>
          <w:rFonts w:cs="Times New Roman" w:ascii="Times New Roman" w:hAnsi="Times New Roman"/>
          <w:sz w:val="26"/>
          <w:szCs w:val="26"/>
        </w:rPr>
        <w:t>-8Q</w:t>
      </w:r>
      <w:r>
        <w:rPr>
          <w:rFonts w:cs="Times New Roman" w:ascii="Times New Roman" w:hAnsi="Times New Roman"/>
          <w:sz w:val="26"/>
          <w:szCs w:val="26"/>
          <w:vertAlign w:val="superscript"/>
        </w:rPr>
        <w:t>2</w:t>
      </w:r>
      <w:r>
        <w:rPr>
          <w:rFonts w:cs="Times New Roman" w:ascii="Times New Roman" w:hAnsi="Times New Roman"/>
          <w:sz w:val="26"/>
          <w:szCs w:val="26"/>
        </w:rPr>
        <w:t>+20Q+5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1:</w:t>
      </w:r>
      <w:r>
        <w:rPr>
          <w:rFonts w:cs="Times New Roman" w:ascii="Times New Roman" w:hAnsi="Times New Roman"/>
          <w:sz w:val="26"/>
          <w:szCs w:val="26"/>
        </w:rPr>
        <w:t xml:space="preserve">  Hàm chi phí trung bình AC bằng:</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t>A  10Q</w:t>
      </w:r>
      <w:r>
        <w:rPr>
          <w:rFonts w:cs="Times New Roman" w:ascii="Times New Roman" w:hAnsi="Times New Roman"/>
          <w:sz w:val="26"/>
          <w:szCs w:val="26"/>
          <w:vertAlign w:val="superscript"/>
        </w:rPr>
        <w:t>2</w:t>
      </w:r>
      <w:r>
        <w:rPr>
          <w:rFonts w:cs="Times New Roman" w:ascii="Times New Roman" w:hAnsi="Times New Roman"/>
          <w:sz w:val="26"/>
          <w:szCs w:val="26"/>
        </w:rPr>
        <w:t>-8Q+20+500/Q</w:t>
        <w:tab/>
        <w:t>B  Cả ba câu đều sai</w:t>
        <w:tab/>
        <w:t>C  5Q</w:t>
      </w:r>
      <w:r>
        <w:rPr>
          <w:rFonts w:cs="Times New Roman" w:ascii="Times New Roman" w:hAnsi="Times New Roman"/>
          <w:sz w:val="26"/>
          <w:szCs w:val="26"/>
          <w:vertAlign w:val="superscript"/>
        </w:rPr>
        <w:t>2</w:t>
      </w:r>
      <w:r>
        <w:rPr>
          <w:rFonts w:cs="Times New Roman" w:ascii="Times New Roman" w:hAnsi="Times New Roman"/>
          <w:sz w:val="26"/>
          <w:szCs w:val="26"/>
        </w:rPr>
        <w:t>-8Q+20+500/Q</w:t>
        <w:tab/>
        <w:t>D  30Q</w:t>
      </w:r>
      <w:r>
        <w:rPr>
          <w:rFonts w:cs="Times New Roman" w:ascii="Times New Roman" w:hAnsi="Times New Roman"/>
          <w:sz w:val="26"/>
          <w:szCs w:val="26"/>
          <w:vertAlign w:val="superscript"/>
        </w:rPr>
        <w:t>3</w:t>
      </w:r>
      <w:r>
        <w:rPr>
          <w:rFonts w:cs="Times New Roman" w:ascii="Times New Roman" w:hAnsi="Times New Roman"/>
          <w:sz w:val="26"/>
          <w:szCs w:val="26"/>
        </w:rPr>
        <w:t>-8Q+20+500/Q</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2:</w:t>
      </w:r>
      <w:r>
        <w:rPr>
          <w:rFonts w:cs="Times New Roman" w:ascii="Times New Roman" w:hAnsi="Times New Roman"/>
          <w:sz w:val="26"/>
          <w:szCs w:val="26"/>
        </w:rPr>
        <w:t xml:space="preserve">  Hàm chi phí biên MC bằng</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t>A  15Q</w:t>
      </w:r>
      <w:r>
        <w:rPr>
          <w:rFonts w:cs="Times New Roman" w:ascii="Times New Roman" w:hAnsi="Times New Roman"/>
          <w:sz w:val="26"/>
          <w:szCs w:val="26"/>
          <w:vertAlign w:val="superscript"/>
        </w:rPr>
        <w:t>2</w:t>
      </w:r>
      <w:r>
        <w:rPr>
          <w:rFonts w:cs="Times New Roman" w:ascii="Times New Roman" w:hAnsi="Times New Roman"/>
          <w:sz w:val="26"/>
          <w:szCs w:val="26"/>
        </w:rPr>
        <w:t>-16Q+20</w:t>
        <w:tab/>
        <w:t>B  Cả ba câu đều sai</w:t>
        <w:tab/>
        <w:t>C  30Q</w:t>
      </w:r>
      <w:r>
        <w:rPr>
          <w:rFonts w:cs="Times New Roman" w:ascii="Times New Roman" w:hAnsi="Times New Roman"/>
          <w:sz w:val="26"/>
          <w:szCs w:val="26"/>
          <w:vertAlign w:val="superscript"/>
        </w:rPr>
        <w:t>3</w:t>
      </w:r>
      <w:r>
        <w:rPr>
          <w:rFonts w:cs="Times New Roman" w:ascii="Times New Roman" w:hAnsi="Times New Roman"/>
          <w:sz w:val="26"/>
          <w:szCs w:val="26"/>
        </w:rPr>
        <w:t>-8Q+20+500/Q</w:t>
        <w:tab/>
        <w:t>D  10Q</w:t>
      </w:r>
      <w:r>
        <w:rPr>
          <w:rFonts w:cs="Times New Roman" w:ascii="Times New Roman" w:hAnsi="Times New Roman"/>
          <w:sz w:val="26"/>
          <w:szCs w:val="26"/>
          <w:vertAlign w:val="superscript"/>
        </w:rPr>
        <w:t>2</w:t>
      </w:r>
      <w:r>
        <w:rPr>
          <w:rFonts w:cs="Times New Roman" w:ascii="Times New Roman" w:hAnsi="Times New Roman"/>
          <w:sz w:val="26"/>
          <w:szCs w:val="26"/>
        </w:rPr>
        <w:t>-4Q+2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3:</w:t>
      </w:r>
      <w:r>
        <w:rPr>
          <w:rFonts w:cs="Times New Roman" w:ascii="Times New Roman" w:hAnsi="Times New Roman"/>
          <w:sz w:val="26"/>
          <w:szCs w:val="26"/>
        </w:rPr>
        <w:t xml:space="preserve">  Giá thị trường bằng bao nhiêu thì doanh nghiệp hòa vốn:</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câu đều sai</w:t>
        <w:tab/>
        <w:t>B  P=300</w:t>
        <w:tab/>
        <w:t>C  P=192,99</w:t>
        <w:tab/>
        <w:t>D  P=202,55</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4:</w:t>
      </w:r>
      <w:r>
        <w:rPr>
          <w:rFonts w:cs="Times New Roman" w:ascii="Times New Roman" w:hAnsi="Times New Roman"/>
          <w:sz w:val="26"/>
          <w:szCs w:val="26"/>
        </w:rPr>
        <w:t xml:space="preserve">  Nếu giá thị trường Pe bằng 500  thì lợi nhuận cực đại của doanh nghiệp bằ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câu đều sai</w:t>
        <w:tab/>
        <w:t>B  ∏=1.000</w:t>
        <w:tab/>
        <w:t>C  ∏=2.221,68</w:t>
        <w:tab/>
        <w:t>D  ∏=2.5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5:</w:t>
      </w:r>
      <w:r>
        <w:rPr>
          <w:rFonts w:cs="Times New Roman" w:ascii="Times New Roman" w:hAnsi="Times New Roman"/>
          <w:sz w:val="26"/>
          <w:szCs w:val="26"/>
        </w:rPr>
        <w:t xml:space="preserve">  Nếu giá thị trường Pe bằng 500 thì sản lượng tối ưu để lợi nhuận cực đại là:</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t>A  Q=10,15</w:t>
        <w:tab/>
        <w:t>B  Q=20,15</w:t>
        <w:tab/>
        <w:t>C  Q=6,22</w:t>
        <w:tab/>
        <w:t>D  Cả ba câu đều sa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6:</w:t>
      </w:r>
      <w:r>
        <w:rPr>
          <w:rFonts w:cs="Times New Roman" w:ascii="Times New Roman" w:hAnsi="Times New Roman"/>
          <w:sz w:val="26"/>
          <w:szCs w:val="26"/>
        </w:rPr>
        <w:t xml:space="preserve">  Giá thị trường bằng bao nhiêu thì doanh nghiệp ngừng kinh doanh:</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26,67</w:t>
        <w:tab/>
        <w:t>B  16,8</w:t>
        <w:tab/>
        <w:t>C  Cả ba câu đều sai</w:t>
        <w:tab/>
        <w:t>D  3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7:</w:t>
      </w:r>
      <w:r>
        <w:rPr>
          <w:rFonts w:cs="Times New Roman" w:ascii="Times New Roman" w:hAnsi="Times New Roman"/>
          <w:sz w:val="26"/>
          <w:szCs w:val="26"/>
        </w:rPr>
        <w:t xml:space="preserve">  Doanh nghiệp theo đuổi mục tiêu tối đa hóa lợi nhuận nhưng bị hòa vốn, khi ấy sản lượng hòa vốn bằng:</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t>A  Q=15,25</w:t>
        <w:tab/>
        <w:t>B  Q=20,50</w:t>
        <w:tab/>
        <w:t>C  Q=3,97</w:t>
        <w:tab/>
        <w:t>D  Cả ba câu đều sa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8:</w:t>
      </w:r>
      <w:r>
        <w:rPr>
          <w:rFonts w:cs="Times New Roman" w:ascii="Times New Roman" w:hAnsi="Times New Roman"/>
          <w:sz w:val="26"/>
          <w:szCs w:val="26"/>
        </w:rPr>
        <w:t xml:space="preserve">  Trong thị trường cạnh tranh hoàn toàn, để lợi nhuận tối đa doanh nghiệp cung ứng tại mức sản lượng có:</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MR=P</w:t>
        <w:tab/>
        <w:t>B  Chi phí thấp nhất</w:t>
        <w:tab/>
        <w:t>C  Chi phí bình quân thấp nhất</w:t>
        <w:tab/>
        <w:t>D  P=MC</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19:</w:t>
      </w:r>
      <w:r>
        <w:rPr>
          <w:rFonts w:cs="Times New Roman" w:ascii="Times New Roman" w:hAnsi="Times New Roman"/>
          <w:sz w:val="26"/>
          <w:szCs w:val="26"/>
        </w:rPr>
        <w:t xml:space="preserve">  Trong thị trường độc quyền, chính phủ qui định giá trần, trực tiếp sẽ có lợi cho:</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Người tiêu dùng</w:t>
        <w:tab/>
        <w:t>B  Người tiêu dùng và doanh nghiệp</w:t>
        <w:tab/>
        <w:t>C  Chính phủ</w:t>
        <w:tab/>
        <w:t>D  Người tiêu dùng và chính phủ</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0:</w:t>
      </w:r>
      <w:r>
        <w:rPr>
          <w:rFonts w:cs="Times New Roman" w:ascii="Times New Roman" w:hAnsi="Times New Roman"/>
          <w:sz w:val="26"/>
          <w:szCs w:val="26"/>
        </w:rPr>
        <w:t xml:space="preserve">  Hàm sản xuất nào dưới đây thể hiện năng suất không đổi theo qui mô:</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t xml:space="preserve">A  K </w:t>
      </w:r>
      <w:r>
        <w:rPr>
          <w:rFonts w:cs="Times New Roman" w:ascii="Times New Roman" w:hAnsi="Times New Roman"/>
          <w:sz w:val="26"/>
          <w:szCs w:val="26"/>
          <w:vertAlign w:val="superscript"/>
        </w:rPr>
        <w:t>0,6</w:t>
      </w:r>
      <w:r>
        <w:rPr>
          <w:rFonts w:cs="Times New Roman" w:ascii="Times New Roman" w:hAnsi="Times New Roman"/>
          <w:sz w:val="26"/>
          <w:szCs w:val="26"/>
        </w:rPr>
        <w:t xml:space="preserve"> L </w:t>
      </w:r>
      <w:r>
        <w:rPr>
          <w:rFonts w:cs="Times New Roman" w:ascii="Times New Roman" w:hAnsi="Times New Roman"/>
          <w:sz w:val="26"/>
          <w:szCs w:val="26"/>
          <w:vertAlign w:val="superscript"/>
        </w:rPr>
        <w:t>0,4</w:t>
      </w:r>
      <w:r>
        <w:rPr>
          <w:rFonts w:cs="Times New Roman" w:ascii="Times New Roman" w:hAnsi="Times New Roman"/>
          <w:sz w:val="26"/>
          <w:szCs w:val="26"/>
        </w:rPr>
        <w:t xml:space="preserve"> </w:t>
        <w:tab/>
        <w:t xml:space="preserve">B  (1/2)K </w:t>
      </w:r>
      <w:r>
        <w:rPr>
          <w:rFonts w:cs="Times New Roman" w:ascii="Times New Roman" w:hAnsi="Times New Roman"/>
          <w:sz w:val="26"/>
          <w:szCs w:val="26"/>
          <w:vertAlign w:val="superscript"/>
        </w:rPr>
        <w:t>0,6</w:t>
      </w:r>
      <w:r>
        <w:rPr>
          <w:rFonts w:cs="Times New Roman" w:ascii="Times New Roman" w:hAnsi="Times New Roman"/>
          <w:sz w:val="26"/>
          <w:szCs w:val="26"/>
        </w:rPr>
        <w:t xml:space="preserve"> L </w:t>
      </w:r>
      <w:r>
        <w:rPr>
          <w:rFonts w:cs="Times New Roman" w:ascii="Times New Roman" w:hAnsi="Times New Roman"/>
          <w:sz w:val="26"/>
          <w:szCs w:val="26"/>
          <w:vertAlign w:val="superscript"/>
        </w:rPr>
        <w:t>0,4</w:t>
      </w:r>
      <w:r>
        <w:rPr>
          <w:rFonts w:cs="Times New Roman" w:ascii="Times New Roman" w:hAnsi="Times New Roman"/>
          <w:sz w:val="26"/>
          <w:szCs w:val="26"/>
        </w:rPr>
        <w:t xml:space="preserve"> </w:t>
        <w:tab/>
        <w:t xml:space="preserve">C  2K </w:t>
      </w:r>
      <w:r>
        <w:rPr>
          <w:rFonts w:cs="Times New Roman" w:ascii="Times New Roman" w:hAnsi="Times New Roman"/>
          <w:sz w:val="26"/>
          <w:szCs w:val="26"/>
          <w:vertAlign w:val="superscript"/>
        </w:rPr>
        <w:t>0,5</w:t>
      </w:r>
      <w:r>
        <w:rPr>
          <w:rFonts w:cs="Times New Roman" w:ascii="Times New Roman" w:hAnsi="Times New Roman"/>
          <w:sz w:val="26"/>
          <w:szCs w:val="26"/>
        </w:rPr>
        <w:t xml:space="preserve"> L</w:t>
      </w:r>
      <w:r>
        <w:rPr>
          <w:rFonts w:cs="Times New Roman" w:ascii="Times New Roman" w:hAnsi="Times New Roman"/>
          <w:sz w:val="26"/>
          <w:szCs w:val="26"/>
          <w:vertAlign w:val="superscript"/>
        </w:rPr>
        <w:t>0,5</w:t>
      </w:r>
      <w:r>
        <w:rPr>
          <w:rFonts w:cs="Times New Roman" w:ascii="Times New Roman" w:hAnsi="Times New Roman"/>
          <w:sz w:val="26"/>
          <w:szCs w:val="26"/>
        </w:rPr>
        <w:tab/>
        <w:t>D  Cả ba câu đều đúng</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1:</w:t>
      </w:r>
      <w:r>
        <w:rPr>
          <w:rFonts w:cs="Times New Roman" w:ascii="Times New Roman" w:hAnsi="Times New Roman"/>
          <w:sz w:val="26"/>
          <w:szCs w:val="26"/>
        </w:rPr>
        <w:t xml:space="preserve">  Trong thị trường độc quyền hoàn toàn câu nào sau đây chưa thể kết luận:</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Doanh nghiệp kinh doanh thì luôn luôn có lợi nhuận</w:t>
        <w:tab/>
        <w:t>B  TR max khi MR=0</w:t>
        <w:tab/>
        <w:t>C  Để có πmax doanh nghiệp luôn sản xuất tại Q có /Ep/&gt;1</w:t>
        <w:tab/>
        <w:t>D  Đường MC luôn cắt AC tại ACmin</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2:</w:t>
      </w:r>
      <w:r>
        <w:rPr>
          <w:rFonts w:cs="Times New Roman" w:ascii="Times New Roman" w:hAnsi="Times New Roman"/>
          <w:sz w:val="26"/>
          <w:szCs w:val="26"/>
        </w:rPr>
        <w:t xml:space="preserve">  Trong thị trường độc quyền hoàn toàn với hàm số cầu P= - (1/10)*Q + 20. Doanh nghiệp đang bán giá P = 14 (đvtt/sp) để thu lợi nhuận tối đa. Nếu chính phủ qui định giá trị tối đa (giá trần) Pt = 12. Vậy thay đổi thặng dư người tiêu dùng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140</w:t>
        <w:tab/>
        <w:t>B  +120</w:t>
        <w:tab/>
        <w:t>C  +140</w:t>
        <w:tab/>
        <w:t>D  Cả ba câu đều sa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3:</w:t>
      </w:r>
      <w:r>
        <w:rPr>
          <w:rFonts w:cs="Times New Roman" w:ascii="Times New Roman" w:hAnsi="Times New Roman"/>
          <w:sz w:val="26"/>
          <w:szCs w:val="26"/>
        </w:rPr>
        <w:t xml:space="preserve">  Năng suất biên của công nhân thứ 1,2,3 lần lượt là 6,7,8. Tổng sản phẩm của 3 công nhân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63</w:t>
        <w:tab/>
        <w:t>B  Cả ba câu đều sai</w:t>
        <w:tab/>
        <w:t>C  7</w:t>
        <w:tab/>
        <w:t>D  21</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4:</w:t>
      </w:r>
      <w:r>
        <w:rPr>
          <w:rFonts w:cs="Times New Roman" w:ascii="Times New Roman" w:hAnsi="Times New Roman"/>
          <w:sz w:val="26"/>
          <w:szCs w:val="26"/>
        </w:rPr>
        <w:t xml:space="preserve">  Một người mua 10 sản phẩm X và 20 sản phẩm Y; Px=20đ/sp; Py=10đ/sp. Để hữu dụng cực đại cá nhân này nên:</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Tăng lượng x, giảm lượng Y</w:t>
        <w:tab/>
        <w:t>B  Tăng lượng X, lượng Y giữ nguyên</w:t>
        <w:tab/>
        <w:t>C  Giảm lượng X, tăng lượng Y</w:t>
        <w:tab/>
        <w:t>D  Không thay đổi X và Y</w:t>
      </w:r>
    </w:p>
    <w:p>
      <w:pPr>
        <w:pStyle w:val="ListParagraph"/>
        <w:tabs>
          <w:tab w:val="clear" w:pos="720"/>
          <w:tab w:val="left" w:pos="567" w:leader="none"/>
          <w:tab w:val="left" w:pos="3118" w:leader="none"/>
          <w:tab w:val="left" w:pos="5669" w:leader="none"/>
          <w:tab w:val="left" w:pos="8220" w:leader="none"/>
        </w:tabs>
        <w:ind w:left="0" w:hanging="0"/>
        <w:jc w:val="both"/>
        <w:rPr/>
      </w:pPr>
      <w:r>
        <w:rPr>
          <w:rFonts w:cs="Times New Roman" w:ascii="Times New Roman" w:hAnsi="Times New Roman"/>
          <w:b/>
          <w:sz w:val="26"/>
          <w:szCs w:val="26"/>
          <w:u w:val="single"/>
        </w:rPr>
        <w:t>Câu 25:</w:t>
      </w:r>
      <w:r>
        <w:rPr>
          <w:rFonts w:cs="Times New Roman" w:ascii="Times New Roman" w:hAnsi="Times New Roman"/>
          <w:sz w:val="26"/>
          <w:szCs w:val="26"/>
        </w:rPr>
        <w:t xml:space="preserve">  Người tiêu dùng với thu nhập là 51đ, chi tiêu cho 2 sản phẩm A và B, với P</w:t>
      </w:r>
      <w:r>
        <w:rPr>
          <w:rFonts w:cs="Times New Roman" w:ascii="Times New Roman" w:hAnsi="Times New Roman"/>
          <w:sz w:val="26"/>
          <w:szCs w:val="26"/>
          <w:vertAlign w:val="subscript"/>
        </w:rPr>
        <w:t>A</w:t>
      </w:r>
      <w:r>
        <w:rPr>
          <w:rFonts w:cs="Times New Roman" w:ascii="Times New Roman" w:hAnsi="Times New Roman"/>
          <w:sz w:val="26"/>
          <w:szCs w:val="26"/>
        </w:rPr>
        <w:t xml:space="preserve"> =P</w:t>
      </w:r>
      <w:r>
        <w:rPr>
          <w:rFonts w:cs="Times New Roman" w:ascii="Times New Roman" w:hAnsi="Times New Roman"/>
          <w:sz w:val="26"/>
          <w:szCs w:val="26"/>
          <w:vertAlign w:val="subscript"/>
        </w:rPr>
        <w:t>B</w:t>
      </w:r>
      <w:r>
        <w:rPr>
          <w:rFonts w:cs="Times New Roman" w:ascii="Times New Roman" w:hAnsi="Times New Roman"/>
          <w:sz w:val="26"/>
          <w:szCs w:val="26"/>
        </w:rPr>
        <w:t>1đ/sản phẩm, sở thích của người tiêu dùng này được thể hiện bằng hàm TU=A*(B-1). Vậy lựa chọn tiêu dùng tối ưu là:</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r>
      <w:r>
        <w:rPr>
          <w:rFonts w:cs="Times New Roman" w:ascii="Times New Roman" w:hAnsi="Times New Roman"/>
          <w:sz w:val="26"/>
          <w:szCs w:val="26"/>
          <w:highlight w:val="yellow"/>
        </w:rPr>
        <w:t>A  A=25;B=26</w:t>
        <w:tab/>
        <w:t>B  B=26;A=2</w:t>
      </w:r>
      <w:r>
        <w:rPr>
          <w:rFonts w:cs="Times New Roman" w:ascii="Times New Roman" w:hAnsi="Times New Roman"/>
          <w:sz w:val="26"/>
          <w:szCs w:val="26"/>
        </w:rPr>
        <w:t>5</w:t>
        <w:tab/>
        <w:t>C  Cả ba câu đều sai</w:t>
        <w:tab/>
        <w:t>D  A=25,5;B=25,5</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6:</w:t>
      </w:r>
      <w:r>
        <w:rPr>
          <w:rFonts w:cs="Times New Roman" w:ascii="Times New Roman" w:hAnsi="Times New Roman"/>
          <w:sz w:val="26"/>
          <w:szCs w:val="26"/>
        </w:rPr>
        <w:t xml:space="preserve">  Thị trường độc quyền hoàn toàn với đường cầu P = (-1/10)*Q + 2000, để đạt lợi nhuận tối đa doanh nghiệp cung ứng tại mức sản lượ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Q&gt;10.000</w:t>
        <w:tab/>
        <w:t>B  Cả ba câu đều sai</w:t>
        <w:tab/>
        <w:t>C  Q=20.000</w:t>
        <w:tab/>
        <w:t>D  Q&lt;10.0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7:</w:t>
      </w:r>
      <w:r>
        <w:rPr>
          <w:rFonts w:cs="Times New Roman" w:ascii="Times New Roman" w:hAnsi="Times New Roman"/>
          <w:sz w:val="26"/>
          <w:szCs w:val="26"/>
        </w:rPr>
        <w:t xml:space="preserve">  Doanh nghiệp trong thị trường độc quyền hoàn toàn có MR=(-1/10)*Q+1000; MC=(1/10)*Q+400. Nếu chính phủ qui định mức giá buộc doanh nghiệp phải gia tăng sản lượng cao nhất, Vậy mức giá đó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P=600</w:t>
        <w:tab/>
        <w:t>B  P=700</w:t>
        <w:tab/>
        <w:t>C  Cả ba câu đều sai</w:t>
        <w:tab/>
        <w:t>D  P=4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8:</w:t>
      </w:r>
      <w:r>
        <w:rPr>
          <w:rFonts w:cs="Times New Roman" w:ascii="Times New Roman" w:hAnsi="Times New Roman"/>
          <w:sz w:val="26"/>
          <w:szCs w:val="26"/>
        </w:rPr>
        <w:t xml:space="preserve">  Tổng chi phí của 10 hàng hóa là 100, chi phí cố định của xí nghiệp là 40đ. Nếu chi phí tăng thêm để sản xuất thêm sản phẩm thứ 11 là 12đ. Ta có thể nói:</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AC của 11 sản phẩm là 12đ</w:t>
        <w:tab/>
        <w:t>B  VC của 11 sản phẩm là 112đ</w:t>
        <w:tab/>
        <w:t>C  VC của 11 sản phẩm là 72đ</w:t>
        <w:tab/>
        <w:t>D  TC của 11 sản phẩm là 110đ</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29:</w:t>
      </w:r>
      <w:r>
        <w:rPr>
          <w:rFonts w:cs="Times New Roman" w:ascii="Times New Roman" w:hAnsi="Times New Roman"/>
          <w:sz w:val="26"/>
          <w:szCs w:val="26"/>
        </w:rPr>
        <w:t xml:space="preserve">  Trong thị trường cạnh tranh hoàn toàn, câu nào sau đây là đú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Độ dốc của đường tổng doanh thu chính là doanh thu biên</w:t>
        <w:tab/>
        <w:t>B  Doanh thu thu thêm khi bán thêm một sản phẩm chính là giá bán</w:t>
        <w:tab/>
        <w:t>C  Tổng doanh thu gia tăng khi gia tăng bán thêm 1 sản phẩm mới chính là doanh thu biên.</w:t>
        <w:tab/>
        <w:t>D  Cả ba câu đều đúng</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0:</w:t>
      </w:r>
      <w:r>
        <w:rPr>
          <w:rFonts w:cs="Times New Roman" w:ascii="Times New Roman" w:hAnsi="Times New Roman"/>
          <w:sz w:val="26"/>
          <w:szCs w:val="26"/>
        </w:rPr>
        <w:t xml:space="preserve">  Doanh nghiệp trong thị trường cạnh tranh hoàn toàn theo đổi mục tiêu πmax phải đóng cửa khi:</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Giá bán chỉ đủ bù chi phí biến đổi bình quân bé nhất</w:t>
        <w:tab/>
        <w:t>B  Giá bán chỉ đủ bù chi phí tăng thêm khi bán thêm 1 sản phẩm</w:t>
        <w:tab/>
        <w:t>C  Giá bán chỉ bằng chi phí bình quân thấp nhất</w:t>
        <w:tab/>
        <w:t>D  Giá bán làm cho doanh nghiệp bị lỗ</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1:</w:t>
      </w:r>
      <w:r>
        <w:rPr>
          <w:rFonts w:cs="Times New Roman" w:ascii="Times New Roman" w:hAnsi="Times New Roman"/>
          <w:sz w:val="26"/>
          <w:szCs w:val="26"/>
        </w:rPr>
        <w:t xml:space="preserve">  Khi đường đẳng phí dịch chuyển song song sang phải, điều này có nghỉa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câu đều sai</w:t>
        <w:tab/>
        <w:t>B  Tổng phí tăng, người sản xuất mua được số lượng đầu vào tăng khi giá các yếu tố đầu vào không đổi</w:t>
        <w:tab/>
        <w:t>C  Giá một yếu tố sản xuất giảm, lượng đầu vào tăng</w:t>
        <w:tab/>
        <w:t xml:space="preserve">D  Tổng phí tăng, người sản xuất mua được số lượng đầu vào tăng </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2:</w:t>
      </w:r>
      <w:r>
        <w:rPr>
          <w:rFonts w:cs="Times New Roman" w:ascii="Times New Roman" w:hAnsi="Times New Roman"/>
          <w:sz w:val="26"/>
          <w:szCs w:val="26"/>
        </w:rPr>
        <w:t xml:space="preserve">  Doanh nghiệp trong thị trường độc quyền hoàn toàn với hàm số cầu P=(-1/10)*Q+30. Tìm P để doanh thu cực đại:</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P=15</w:t>
        <w:tab/>
        <w:t>B  P=20</w:t>
        <w:tab/>
        <w:t>C  Cả ba câu đều sai</w:t>
        <w:tab/>
        <w:t>D  P=25</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3:</w:t>
      </w:r>
      <w:r>
        <w:rPr>
          <w:rFonts w:cs="Times New Roman" w:ascii="Times New Roman" w:hAnsi="Times New Roman"/>
          <w:sz w:val="26"/>
          <w:szCs w:val="26"/>
        </w:rPr>
        <w:t xml:space="preserve">  Hàng hóa X với đường cầu song song với trục giá P, đường cung thì dốc lên. Giá cân bằng hàng hóa x là P=10, chính phủ đánh thuế 50% so với giá hàng hóa X cho mổi đơn vị sản phẩm. Điểm cân bằng hàng hóa X sau thuế sẽ:</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Tất cả đều sai</w:t>
        <w:tab/>
        <w:t>B  P=10; Q không đỏi</w:t>
        <w:tab/>
        <w:t>C  P=15; Q giảm</w:t>
        <w:tab/>
        <w:t>D  P=15; Q không đổ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4:</w:t>
      </w:r>
      <w:r>
        <w:rPr>
          <w:rFonts w:cs="Times New Roman" w:ascii="Times New Roman" w:hAnsi="Times New Roman"/>
          <w:sz w:val="26"/>
          <w:szCs w:val="26"/>
        </w:rPr>
        <w:t xml:space="preserve">  Trong thị trường độc quyền hoàn toàn, chính phủ đánh thuế không theo sản lượng sẽ ảnh hưở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Sản lượng giảm</w:t>
        <w:tab/>
        <w:t>B  Cả ba câu đều sai</w:t>
        <w:tab/>
        <w:t>C  Thuế người tiêu dùng và người sản xuất cùng gánh</w:t>
        <w:tab/>
        <w:t>D  Giá tăng</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rPr>
      </w:pPr>
      <w:r>
        <w:rPr>
          <w:rFonts w:cs="Times New Roman" w:ascii="Times New Roman" w:hAnsi="Times New Roman"/>
          <w:sz w:val="26"/>
          <w:szCs w:val="26"/>
        </w:rPr>
        <w:t>Dùng số liệu sau để trả lời các câu hỏi có liên quan.</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rPr>
      </w:pPr>
      <w:r>
        <w:rPr>
          <w:rFonts w:cs="Times New Roman" w:ascii="Times New Roman" w:hAnsi="Times New Roman"/>
          <w:sz w:val="26"/>
          <w:szCs w:val="26"/>
        </w:rPr>
        <w:t>Hàm cung cầu trước khi có thuế là Qd1= 6000-2P; Qs1=3P-500; (P: đơn vị tiền/đơn vị lượng; Q: đơn vị lượng). Chính phủ đánh thuế 50 đơn vị tiền/ đơn vị lượng vào hàng hóa này</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5:</w:t>
      </w:r>
      <w:r>
        <w:rPr>
          <w:rFonts w:cs="Times New Roman" w:ascii="Times New Roman" w:hAnsi="Times New Roman"/>
          <w:sz w:val="26"/>
          <w:szCs w:val="26"/>
        </w:rPr>
        <w:t xml:space="preserve">  Giá cân bằng Pe2 sau khi có thuế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1.250</w:t>
        <w:tab/>
        <w:t>B  1.330</w:t>
        <w:tab/>
        <w:t>C  1.500</w:t>
        <w:tab/>
        <w:t>D  Cả ba câu đều sa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6:</w:t>
      </w:r>
      <w:r>
        <w:rPr>
          <w:rFonts w:cs="Times New Roman" w:ascii="Times New Roman" w:hAnsi="Times New Roman"/>
          <w:sz w:val="26"/>
          <w:szCs w:val="26"/>
        </w:rPr>
        <w:t xml:space="preserve">  Mức thuế mà người sản xuất phải chịu trên mổi đơn vị lượng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câu đều sai</w:t>
        <w:tab/>
        <w:t>B  20</w:t>
        <w:tab/>
        <w:t>C  50</w:t>
        <w:tab/>
        <w:t>D  3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7:</w:t>
      </w:r>
      <w:r>
        <w:rPr>
          <w:rFonts w:cs="Times New Roman" w:ascii="Times New Roman" w:hAnsi="Times New Roman"/>
          <w:sz w:val="26"/>
          <w:szCs w:val="26"/>
        </w:rPr>
        <w:t xml:space="preserve">  Mức thuế mà người tiêu dùng phải chịu trên mổi đơn vị lượng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25</w:t>
        <w:tab/>
        <w:t>B  Cả ba câu đều sai</w:t>
        <w:tab/>
        <w:t>C  50</w:t>
        <w:tab/>
        <w:t>D  3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8:</w:t>
      </w:r>
      <w:r>
        <w:rPr>
          <w:rFonts w:cs="Times New Roman" w:ascii="Times New Roman" w:hAnsi="Times New Roman"/>
          <w:sz w:val="26"/>
          <w:szCs w:val="26"/>
        </w:rPr>
        <w:t xml:space="preserve">  Lượng cân bằng Qe2 sau khi có thuế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câu đều sai</w:t>
        <w:tab/>
        <w:t>B  2.640</w:t>
        <w:tab/>
        <w:t>C  2.450</w:t>
        <w:tab/>
        <w:t>D  3.34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39:</w:t>
      </w:r>
      <w:r>
        <w:rPr>
          <w:rFonts w:cs="Times New Roman" w:ascii="Times New Roman" w:hAnsi="Times New Roman"/>
          <w:sz w:val="26"/>
          <w:szCs w:val="26"/>
        </w:rPr>
        <w:t xml:space="preserve">  Giá cân bằng Pe1 trước khi có thuế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câu đều sai</w:t>
        <w:tab/>
        <w:t>B  1.300</w:t>
        <w:tab/>
        <w:t>C  1.000</w:t>
        <w:tab/>
        <w:t>D  8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0:</w:t>
      </w:r>
      <w:r>
        <w:rPr>
          <w:rFonts w:cs="Times New Roman" w:ascii="Times New Roman" w:hAnsi="Times New Roman"/>
          <w:sz w:val="26"/>
          <w:szCs w:val="26"/>
        </w:rPr>
        <w:t xml:space="preserve">  Tổng thuế chính phủ thu được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167.000</w:t>
        <w:tab/>
        <w:t>B  Cả ba câu đều sai</w:t>
        <w:tab/>
        <w:t>C  150.000</w:t>
        <w:tab/>
        <w:t>D  240.0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1:</w:t>
      </w:r>
      <w:r>
        <w:rPr>
          <w:rFonts w:cs="Times New Roman" w:ascii="Times New Roman" w:hAnsi="Times New Roman"/>
          <w:sz w:val="26"/>
          <w:szCs w:val="26"/>
        </w:rPr>
        <w:t xml:space="preserve">  Lượng cân bằng Qe1 trước khi có thuế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1.400</w:t>
        <w:tab/>
        <w:t>B  Cả ba câu đều sai</w:t>
        <w:tab/>
        <w:t>C  3.500</w:t>
        <w:tab/>
        <w:t>D  3.4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2:</w:t>
      </w:r>
      <w:r>
        <w:rPr>
          <w:rFonts w:cs="Times New Roman" w:ascii="Times New Roman" w:hAnsi="Times New Roman"/>
          <w:sz w:val="26"/>
          <w:szCs w:val="26"/>
        </w:rPr>
        <w:t xml:space="preserve">  Tổn thất kinh tế do thuế tạo ra là:</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3000</w:t>
        <w:tab/>
        <w:t>B  1500</w:t>
        <w:tab/>
        <w:t>C  2500</w:t>
        <w:tab/>
        <w:t>D  Cả ba câu đều sai</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rPr>
      </w:pPr>
      <w:r>
        <w:rPr>
          <w:rFonts w:cs="Times New Roman" w:ascii="Times New Roman" w:hAnsi="Times New Roman"/>
          <w:sz w:val="26"/>
          <w:szCs w:val="26"/>
        </w:rPr>
        <w:t>Dùng số liệu sau để trả lời các câu hỏi có liên quan.</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6"/>
        </w:rPr>
        <w:t>Hàm sản xuất có dạng Q=4L</w:t>
      </w:r>
      <w:r>
        <w:rPr>
          <w:rFonts w:cs="Times New Roman" w:ascii="Times New Roman" w:hAnsi="Times New Roman"/>
          <w:sz w:val="26"/>
          <w:szCs w:val="26"/>
          <w:vertAlign w:val="superscript"/>
        </w:rPr>
        <w:t>0,6</w:t>
      </w:r>
      <w:r>
        <w:rPr>
          <w:rFonts w:cs="Times New Roman" w:ascii="Times New Roman" w:hAnsi="Times New Roman"/>
          <w:sz w:val="26"/>
          <w:szCs w:val="26"/>
        </w:rPr>
        <w:t xml:space="preserve"> K</w:t>
      </w:r>
      <w:r>
        <w:rPr>
          <w:rFonts w:cs="Times New Roman" w:ascii="Times New Roman" w:hAnsi="Times New Roman"/>
          <w:sz w:val="26"/>
          <w:szCs w:val="26"/>
          <w:vertAlign w:val="superscript"/>
        </w:rPr>
        <w:t>0,8</w:t>
      </w:r>
      <w:r>
        <w:rPr>
          <w:rFonts w:cs="Times New Roman" w:ascii="Times New Roman" w:hAnsi="Times New Roman"/>
          <w:sz w:val="26"/>
          <w:szCs w:val="26"/>
        </w:rPr>
        <w:t xml:space="preserve"> ; Pl=2; Pk=4; TC=50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3:</w:t>
      </w:r>
      <w:r>
        <w:rPr>
          <w:rFonts w:cs="Times New Roman" w:ascii="Times New Roman" w:hAnsi="Times New Roman"/>
          <w:sz w:val="26"/>
          <w:szCs w:val="26"/>
        </w:rPr>
        <w:t xml:space="preserve">  Hàm sản xuất này có dạ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Năng suất tăng dần theo qui mô</w:t>
        <w:tab/>
        <w:t>B  Năng suất giảm dần theo qui mô</w:t>
        <w:tab/>
        <w:t>C  Năng suất không đổi theo qui mô</w:t>
        <w:tab/>
        <w:t>D  Không thể biết được</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4:</w:t>
      </w:r>
      <w:r>
        <w:rPr>
          <w:rFonts w:cs="Times New Roman" w:ascii="Times New Roman" w:hAnsi="Times New Roman"/>
          <w:sz w:val="26"/>
          <w:szCs w:val="26"/>
        </w:rPr>
        <w:t xml:space="preserve">  Để kết hợp sản xuất tối ưu thì lao động L bằ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Cả ba đều sai</w:t>
        <w:tab/>
        <w:t>B  1071,4</w:t>
        <w:tab/>
        <w:t>C  1100</w:t>
        <w:tab/>
        <w:t>D  1412</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5:</w:t>
      </w:r>
      <w:r>
        <w:rPr>
          <w:rFonts w:cs="Times New Roman" w:ascii="Times New Roman" w:hAnsi="Times New Roman"/>
          <w:sz w:val="26"/>
          <w:szCs w:val="26"/>
        </w:rPr>
        <w:t xml:space="preserve">  Để kết hợp sản xuất tối ưu thì vốn K bằ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2500</w:t>
        <w:tab/>
        <w:t>B  714,3</w:t>
        <w:tab/>
        <w:t>C  Cả ba đều sai</w:t>
        <w:tab/>
        <w:t>D  119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6:</w:t>
      </w:r>
      <w:r>
        <w:rPr>
          <w:rFonts w:cs="Times New Roman" w:ascii="Times New Roman" w:hAnsi="Times New Roman"/>
          <w:sz w:val="26"/>
          <w:szCs w:val="26"/>
        </w:rPr>
        <w:t xml:space="preserve">  Kết hợp sản xuất tối ưu thì sản lượng cực đại Qmax bằ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50.481,3</w:t>
        <w:tab/>
        <w:t>B  25.000</w:t>
        <w:tab/>
        <w:t>C  8.6050</w:t>
        <w:tab/>
        <w:t>D  Cả ba câu đều sa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7:</w:t>
      </w:r>
      <w:r>
        <w:rPr>
          <w:rFonts w:cs="Times New Roman" w:ascii="Times New Roman" w:hAnsi="Times New Roman"/>
          <w:sz w:val="26"/>
          <w:szCs w:val="26"/>
        </w:rPr>
        <w:t xml:space="preserve">  Đối với hàm sản xuất này</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sz w:val="26"/>
          <w:szCs w:val="26"/>
        </w:rPr>
        <w:tab/>
      </w:r>
      <w:r>
        <w:rPr>
          <w:rFonts w:cs="Times New Roman" w:ascii="Times New Roman" w:hAnsi="Times New Roman"/>
          <w:sz w:val="26"/>
          <w:szCs w:val="26"/>
          <w:highlight w:val="yellow"/>
        </w:rPr>
        <w:t>A  Nếu tăng lên 14% về chi phí sản xuất thì sản lượng sẽ tăng lên 10%</w:t>
        <w:tab/>
        <w:t>B  Nếu tăng lên 10% về chi phí sản xuất thì sản lượng sẽ tăng lên 14%</w:t>
      </w:r>
      <w:r>
        <w:rPr>
          <w:rFonts w:cs="Times New Roman" w:ascii="Times New Roman" w:hAnsi="Times New Roman"/>
          <w:sz w:val="26"/>
          <w:szCs w:val="26"/>
        </w:rPr>
        <w:tab/>
        <w:t>C  Cả ba câu đều sai</w:t>
        <w:tab/>
        <w:t>D  Nếu tăng lên 10% về chi phí sản xuất thì sản lượng sẽ tăng lên 14%</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sz w:val="26"/>
          <w:szCs w:val="26"/>
        </w:rPr>
      </w:pPr>
      <w:r>
        <w:rPr>
          <w:rFonts w:cs="Times New Roman" w:ascii="Times New Roman" w:hAnsi="Times New Roman"/>
          <w:sz w:val="26"/>
          <w:szCs w:val="26"/>
        </w:rPr>
        <w:t xml:space="preserve">Dùng số liệu sau để trả lời các câu hỏi có liên quan. </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sz w:val="26"/>
          <w:szCs w:val="26"/>
        </w:rPr>
        <w:t>Hàm sản xuất có dạng Q=4L</w:t>
      </w:r>
      <w:r>
        <w:rPr>
          <w:rFonts w:cs="Times New Roman" w:ascii="Times New Roman" w:hAnsi="Times New Roman"/>
          <w:sz w:val="26"/>
          <w:szCs w:val="26"/>
          <w:vertAlign w:val="superscript"/>
        </w:rPr>
        <w:t>0,6</w:t>
      </w:r>
      <w:r>
        <w:rPr>
          <w:rFonts w:cs="Times New Roman" w:ascii="Times New Roman" w:hAnsi="Times New Roman"/>
          <w:sz w:val="26"/>
          <w:szCs w:val="26"/>
        </w:rPr>
        <w:t xml:space="preserve"> K</w:t>
      </w:r>
      <w:r>
        <w:rPr>
          <w:rFonts w:cs="Times New Roman" w:ascii="Times New Roman" w:hAnsi="Times New Roman"/>
          <w:sz w:val="26"/>
          <w:szCs w:val="26"/>
          <w:vertAlign w:val="superscript"/>
        </w:rPr>
        <w:t>0,8</w:t>
      </w:r>
      <w:r>
        <w:rPr>
          <w:rFonts w:cs="Times New Roman" w:ascii="Times New Roman" w:hAnsi="Times New Roman"/>
          <w:sz w:val="26"/>
          <w:szCs w:val="26"/>
        </w:rPr>
        <w:t xml:space="preserve"> ; Pl=2; Pk=4; Qmax=20.000</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8:</w:t>
      </w:r>
      <w:r>
        <w:rPr>
          <w:rFonts w:cs="Times New Roman" w:ascii="Times New Roman" w:hAnsi="Times New Roman"/>
          <w:sz w:val="26"/>
          <w:szCs w:val="26"/>
        </w:rPr>
        <w:t xml:space="preserve">  Kết hợp sản xuất tối ưu thì lao động L bằ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4502,6</w:t>
        <w:tab/>
        <w:t>B  2500</w:t>
        <w:tab/>
        <w:t>C  4550</w:t>
        <w:tab/>
        <w:t>D  Cả ba câu đều sa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49:</w:t>
      </w:r>
      <w:r>
        <w:rPr>
          <w:rFonts w:cs="Times New Roman" w:ascii="Times New Roman" w:hAnsi="Times New Roman"/>
          <w:sz w:val="26"/>
          <w:szCs w:val="26"/>
        </w:rPr>
        <w:t xml:space="preserve">  Kết hợp sản xuất tối ưu thì vốn K bằ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455</w:t>
        <w:tab/>
        <w:t>B  553</w:t>
        <w:tab/>
        <w:t>C  300</w:t>
        <w:tab/>
        <w:t>D  Cả ba câu đều sai</w:t>
      </w:r>
    </w:p>
    <w:p>
      <w:pPr>
        <w:pStyle w:val="ListParagraph"/>
        <w:tabs>
          <w:tab w:val="clear" w:pos="720"/>
          <w:tab w:val="left" w:pos="567" w:leader="none"/>
          <w:tab w:val="left" w:pos="3118" w:leader="none"/>
          <w:tab w:val="left" w:pos="5669" w:leader="none"/>
          <w:tab w:val="left" w:pos="8220" w:leader="none"/>
        </w:tabs>
        <w:ind w:left="0" w:hanging="0"/>
        <w:rPr/>
      </w:pPr>
      <w:r>
        <w:rPr>
          <w:rFonts w:cs="Times New Roman" w:ascii="Times New Roman" w:hAnsi="Times New Roman"/>
          <w:b/>
          <w:sz w:val="26"/>
          <w:szCs w:val="26"/>
          <w:u w:val="single"/>
        </w:rPr>
        <w:t>Câu 50:</w:t>
      </w:r>
      <w:r>
        <w:rPr>
          <w:rFonts w:cs="Times New Roman" w:ascii="Times New Roman" w:hAnsi="Times New Roman"/>
          <w:sz w:val="26"/>
          <w:szCs w:val="26"/>
        </w:rPr>
        <w:t xml:space="preserve">  Kết hợp sản xuất tối ưu thì chi phí sản xuất tối thiểu TCmin bằng:</w:t>
      </w:r>
    </w:p>
    <w:p>
      <w:pPr>
        <w:pStyle w:val="ListParagraph"/>
        <w:tabs>
          <w:tab w:val="clear" w:pos="720"/>
          <w:tab w:val="left" w:pos="567" w:leader="none"/>
          <w:tab w:val="left" w:pos="3118" w:leader="none"/>
          <w:tab w:val="left" w:pos="5669" w:leader="none"/>
          <w:tab w:val="left" w:pos="8220" w:leader="none"/>
        </w:tabs>
        <w:ind w:left="0" w:hanging="0"/>
        <w:rPr>
          <w:rFonts w:ascii="Times New Roman" w:hAnsi="Times New Roman" w:cs="Times New Roman"/>
          <w:sz w:val="26"/>
          <w:szCs w:val="26"/>
        </w:rPr>
      </w:pPr>
      <w:r>
        <w:rPr>
          <w:rFonts w:cs="Times New Roman" w:ascii="Times New Roman" w:hAnsi="Times New Roman"/>
          <w:sz w:val="26"/>
          <w:szCs w:val="26"/>
        </w:rPr>
        <w:tab/>
        <w:t>A  3.000</w:t>
        <w:tab/>
        <w:t>B  2.441,72</w:t>
        <w:tab/>
        <w:t>C  1.200,5</w:t>
        <w:tab/>
        <w:t>D  Cả ba câu đều sai</w:t>
      </w:r>
    </w:p>
    <w:p>
      <w:pPr>
        <w:pStyle w:val="ListParagraph"/>
        <w:tabs>
          <w:tab w:val="clear" w:pos="720"/>
          <w:tab w:val="left" w:pos="567" w:leader="none"/>
          <w:tab w:val="left" w:pos="3118" w:leader="none"/>
          <w:tab w:val="left" w:pos="5669" w:leader="none"/>
          <w:tab w:val="left" w:pos="8220"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Ðáp án : De 11</w:t>
      </w:r>
    </w:p>
    <w:p>
      <w:pPr>
        <w:pStyle w:val="ListParagraph"/>
        <w:spacing w:before="0" w:after="200"/>
        <w:ind w:left="0" w:hanging="0"/>
        <w:contextualSpacing/>
        <w:rPr/>
      </w:pPr>
      <w:r>
        <w:rPr>
          <w:rFonts w:cs="Times New Roman" w:ascii="Times New Roman" w:hAnsi="Times New Roman"/>
          <w:sz w:val="26"/>
          <w:szCs w:val="26"/>
        </w:rPr>
        <w:tab/>
        <w:t>1. C</w:t>
        <w:tab/>
        <w:tab/>
        <w:t>2. D</w:t>
        <w:tab/>
        <w:tab/>
        <w:t>3. C</w:t>
        <w:tab/>
        <w:tab/>
        <w:t>4. D</w:t>
        <w:tab/>
        <w:tab/>
        <w:t>5. C</w:t>
        <w:tab/>
        <w:tab/>
        <w:t>6. D</w:t>
        <w:tab/>
        <w:tab/>
        <w:t>7. C</w:t>
        <w:tab/>
        <w:tab/>
        <w:t>8. C</w:t>
        <w:tab/>
        <w:tab/>
        <w:t>9. A</w:t>
        <w:tab/>
        <w:tab/>
        <w:t>10. D</w:t>
        <w:tab/>
        <w:tab/>
        <w:t>11. C</w:t>
        <w:tab/>
        <w:tab/>
        <w:t>12. A</w:t>
        <w:tab/>
        <w:tab/>
        <w:t>13. C</w:t>
        <w:tab/>
        <w:tab/>
        <w:t>14. C</w:t>
        <w:tab/>
        <w:tab/>
        <w:t>15. C</w:t>
        <w:tab/>
        <w:tab/>
        <w:t>16. B</w:t>
        <w:tab/>
        <w:tab/>
        <w:t>17. C</w:t>
        <w:tab/>
        <w:tab/>
        <w:t>18. D</w:t>
        <w:tab/>
        <w:tab/>
        <w:t>19. A</w:t>
        <w:tab/>
        <w:tab/>
        <w:t>20. D</w:t>
        <w:tab/>
        <w:tab/>
        <w:t>21. A</w:t>
        <w:tab/>
        <w:tab/>
        <w:t>22. C</w:t>
        <w:tab/>
        <w:tab/>
        <w:t>23. D</w:t>
        <w:tab/>
        <w:tab/>
        <w:t>24. A</w:t>
        <w:tab/>
        <w:tab/>
        <w:t xml:space="preserve">25. </w:t>
      </w:r>
      <w:r>
        <w:rPr>
          <w:rFonts w:cs="Times New Roman" w:ascii="Times New Roman" w:hAnsi="Times New Roman"/>
          <w:sz w:val="26"/>
          <w:szCs w:val="26"/>
          <w:highlight w:val="yellow"/>
        </w:rPr>
        <w:t>A va B</w:t>
      </w:r>
      <w:r>
        <w:rPr>
          <w:rFonts w:cs="Times New Roman" w:ascii="Times New Roman" w:hAnsi="Times New Roman"/>
          <w:sz w:val="26"/>
          <w:szCs w:val="26"/>
        </w:rPr>
        <w:tab/>
        <w:tab/>
        <w:t>26. D</w:t>
        <w:tab/>
        <w:tab/>
        <w:t>27. B</w:t>
        <w:tab/>
        <w:tab/>
        <w:t>28. C</w:t>
        <w:tab/>
        <w:tab/>
        <w:t>29. D</w:t>
        <w:tab/>
        <w:tab/>
        <w:t>30. A</w:t>
        <w:tab/>
        <w:tab/>
        <w:t>31. B</w:t>
        <w:tab/>
        <w:tab/>
        <w:t>32. A</w:t>
        <w:tab/>
        <w:tab/>
        <w:t>33. D</w:t>
        <w:tab/>
        <w:tab/>
        <w:t>34. B</w:t>
        <w:tab/>
        <w:tab/>
        <w:t>35. B</w:t>
        <w:tab/>
        <w:tab/>
        <w:t>36. B</w:t>
        <w:tab/>
        <w:tab/>
        <w:t>37. D</w:t>
        <w:tab/>
        <w:tab/>
        <w:t>38. D</w:t>
        <w:tab/>
        <w:tab/>
        <w:t>39. B</w:t>
        <w:tab/>
        <w:tab/>
        <w:t>40. A</w:t>
        <w:tab/>
        <w:tab/>
        <w:t>41. D</w:t>
        <w:tab/>
        <w:tab/>
        <w:t>42. B</w:t>
        <w:tab/>
        <w:tab/>
        <w:t>43. A</w:t>
        <w:tab/>
        <w:tab/>
        <w:t>44. B</w:t>
        <w:tab/>
        <w:tab/>
        <w:t>45. B</w:t>
        <w:tab/>
        <w:tab/>
        <w:t>46. A</w:t>
        <w:tab/>
        <w:tab/>
        <w:t>47.</w:t>
      </w:r>
      <w:r>
        <w:rPr>
          <w:rFonts w:cs="Times New Roman" w:ascii="Times New Roman" w:hAnsi="Times New Roman"/>
          <w:sz w:val="26"/>
          <w:szCs w:val="26"/>
          <w:highlight w:val="yellow"/>
        </w:rPr>
        <w:t>A va  B</w:t>
      </w:r>
      <w:r>
        <w:rPr>
          <w:rFonts w:cs="Times New Roman" w:ascii="Times New Roman" w:hAnsi="Times New Roman"/>
          <w:sz w:val="26"/>
          <w:szCs w:val="26"/>
        </w:rPr>
        <w:tab/>
        <w:tab/>
        <w:t>48. A</w:t>
        <w:tab/>
        <w:tab/>
        <w:t>49. B</w:t>
        <w:tab/>
        <w:tab/>
        <w:t>50. B</w:t>
        <w:tab/>
      </w:r>
    </w:p>
    <w:sectPr>
      <w:headerReference w:type="default" r:id="rId2"/>
      <w:footerReference w:type="default" r:id="rId3"/>
      <w:type w:val="nextPage"/>
      <w:pgSz w:w="12240" w:h="15840"/>
      <w:pgMar w:left="56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Đ</w:t>
    </w:r>
    <w:r>
      <w:rPr>
        <w:rFonts w:cs="Arial" w:ascii="Arial" w:hAnsi="Arial"/>
      </w:rPr>
      <w:t>Ề 1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2:00Z</dcterms:created>
  <dc:creator>Windows xp sp2 Full</dc:creator>
  <dc:description/>
  <dc:language>en-US</dc:language>
  <cp:lastModifiedBy>VS9 Win 8.1</cp:lastModifiedBy>
  <dcterms:modified xsi:type="dcterms:W3CDTF">2018-10-25T15:32:00Z</dcterms:modified>
  <cp:revision>2</cp:revision>
  <dc:subject/>
  <dc:title/>
</cp:coreProperties>
</file>