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Đề thi giữa học kì 1 lớp 9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môn Lịch sử năm học 2018 - 2019</w:t>
      </w:r>
    </w:p>
    <w:p>
      <w:pPr>
        <w:pStyle w:val="NormalWeb"/>
        <w:numPr>
          <w:ilvl w:val="0"/>
          <w:numId w:val="10"/>
        </w:numPr>
        <w:spacing w:lineRule="auto" w:line="312" w:before="120" w:after="1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Trắc nghiệm: (5 d)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Hãy chọn phương án trả lời đúng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Câu 1: Thành tựu nào quan trọng nhất mà Liên Xô đạt được sau chiến tranh thế giới thứ hai?</w:t>
      </w:r>
    </w:p>
    <w:p>
      <w:pPr>
        <w:pStyle w:val="NormalWeb"/>
        <w:numPr>
          <w:ilvl w:val="0"/>
          <w:numId w:val="15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 1949, Liên Xô chế tạo thành công bom nguyên tử. </w:t>
      </w:r>
    </w:p>
    <w:p>
      <w:pPr>
        <w:pStyle w:val="NormalWeb"/>
        <w:numPr>
          <w:ilvl w:val="0"/>
          <w:numId w:val="15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 1957, Liên Xô là nước đầu tiên phóng thành công vệ tinh nhân tạo của Trái Đất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ăm 1961, Liên Xô là nước đầu tiên phóng thành công tàu vũ trụ có người lái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D. Đến thập kỉ 60 của thế kỉ XX, Liên Xô trở thành cường quốc công nghiệp đứng thứ hai trên thế giới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Câu 2: Chiến lược phát triển kinh tế của Liên Xô sau chiến tranh thế giới thứ hai chú trọng vào: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. Phát triển công nghiệp nhẹ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B. Phát triển nền công nghiệp truyền thống. </w:t>
      </w:r>
    </w:p>
    <w:p>
      <w:pPr>
        <w:pStyle w:val="NormalWeb"/>
        <w:numPr>
          <w:ilvl w:val="0"/>
          <w:numId w:val="15"/>
        </w:numPr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Phát triển kinh tế công- nông- thương nghiệp. </w:t>
      </w:r>
    </w:p>
    <w:p>
      <w:pPr>
        <w:pStyle w:val="NormalWeb"/>
        <w:numPr>
          <w:ilvl w:val="0"/>
          <w:numId w:val="15"/>
        </w:numPr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Phát triển công nghiệp nặng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âu 3: Đến đầu những năm 70 của thế kỉ XX, Liên Xô đạt được thành tựu cơ bản gì ?</w:t>
      </w:r>
    </w:p>
    <w:p>
      <w:pPr>
        <w:pStyle w:val="NormalWeb"/>
        <w:numPr>
          <w:ilvl w:val="0"/>
          <w:numId w:val="11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ể cân bằng về sức mạnh kinh tế so với Mì và các nước phương Tây. </w:t>
      </w:r>
    </w:p>
    <w:p>
      <w:pPr>
        <w:pStyle w:val="NormalWeb"/>
        <w:numPr>
          <w:ilvl w:val="0"/>
          <w:numId w:val="11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ế cân bằng chiến lược về sức mạnh quân sự nói chung và sức mạnh lực lượng hạt nhân nói riêng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hể cân bằng về sức mạnh quốc phòng so với Mĩ và các nước phương Tây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D. Cả 3 cầu trên là đúng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âu 4: Trong tiến trình chiến tranh thế giới thứ hai Hồng quân Liên Xô tiến vào các nước Đông Âu nhằm mục dich gi?</w:t>
      </w:r>
    </w:p>
    <w:p>
      <w:pPr>
        <w:pStyle w:val="NormalWeb"/>
        <w:numPr>
          <w:ilvl w:val="0"/>
          <w:numId w:val="2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âm lược các nước này. </w:t>
      </w:r>
    </w:p>
    <w:p>
      <w:pPr>
        <w:pStyle w:val="NormalWeb"/>
        <w:numPr>
          <w:ilvl w:val="0"/>
          <w:numId w:val="2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o điều kiện cho nhân dân các nước này nổi dậy khởi nghĩa giành chính quyền, thành lập chế độ tư bả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ạo điều kiện cho nhân dân các nước này nổi dậy khởi nghĩa chính quyền, thành lập chế độ dân chủ nhân dân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D. Giúp các nước này đánh bại thể lực phát xít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âu 5: Cách mạng dân chủ nhân dân ở các nước Đông Âu đã làm gì để xóa bỏ sự bóc lột của địa chủ phong kiến đối với nông dân?</w:t>
      </w:r>
    </w:p>
    <w:p>
      <w:pPr>
        <w:pStyle w:val="NormalWeb"/>
        <w:numPr>
          <w:ilvl w:val="0"/>
          <w:numId w:val="9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iệt phá âm mưu lật đổ chính quyền cách mạng của bọn phản động </w:t>
      </w:r>
    </w:p>
    <w:p>
      <w:pPr>
        <w:pStyle w:val="NormalWeb"/>
        <w:numPr>
          <w:ilvl w:val="0"/>
          <w:numId w:val="9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ải cách ruộng đất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Quốc hữu hóa các xí nghiệp của tư bản nước ngoài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D. Thực hiện các quyền tự do dân chủ cho nhân dâ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âu 6: Lý do nào chủ yếu nhất để chứng minh sự thắng lợi của cách mạng dân chủ nhân dân các nước Đông Âu có ý nghĩa quốc tế?</w:t>
      </w:r>
    </w:p>
    <w:p>
      <w:pPr>
        <w:pStyle w:val="NormalWeb"/>
        <w:numPr>
          <w:ilvl w:val="0"/>
          <w:numId w:val="12"/>
        </w:numPr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ải thiện một bước đời sống nhân dân. </w:t>
      </w:r>
    </w:p>
    <w:p>
      <w:pPr>
        <w:pStyle w:val="NormalWeb"/>
        <w:numPr>
          <w:ilvl w:val="0"/>
          <w:numId w:val="12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một số quyền tự do dân chủ cho nhân dâ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ạo điều kiện để Đông Âu bước vào giai đoạn xây dựng chủ nghĩa xã hội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Tăng cường sức mạnh bảo vệ hòa bình thế giới và góp phần hình thành hệ thống XHCN từ năm 1949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7: Công cuộc xây dựng CNXII của các nước Đ.Âu đã mắc phải một số thiếu sót và sai lầm đó là:</w:t>
      </w:r>
    </w:p>
    <w:p>
      <w:pPr>
        <w:pStyle w:val="NormalWeb"/>
        <w:numPr>
          <w:ilvl w:val="0"/>
          <w:numId w:val="14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Ưu tiên phát triển công nghiệp nặng. </w:t>
      </w:r>
    </w:p>
    <w:p>
      <w:pPr>
        <w:pStyle w:val="NormalWeb"/>
        <w:numPr>
          <w:ilvl w:val="0"/>
          <w:numId w:val="14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ập thể hóa nông nghiệp. </w:t>
      </w:r>
    </w:p>
    <w:p>
      <w:pPr>
        <w:pStyle w:val="NormalWeb"/>
        <w:numPr>
          <w:ilvl w:val="0"/>
          <w:numId w:val="14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chế độ bao cấp về kinh tế. </w:t>
      </w:r>
    </w:p>
    <w:p>
      <w:pPr>
        <w:pStyle w:val="NormalWeb"/>
        <w:numPr>
          <w:ilvl w:val="0"/>
          <w:numId w:val="14"/>
        </w:numPr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ập khuôn, cứng nhắc mô hình xây dựng CNXH ở Liên Xô trong khi hoàn cảnh và điều kiện đất nước mình </w:t>
      </w:r>
      <w:r>
        <w:rPr>
          <w:rFonts w:cs="Times New Roman" w:ascii="Times New Roman" w:hAnsi="Times New Roman"/>
          <w:iCs/>
          <w:sz w:val="26"/>
          <w:szCs w:val="26"/>
        </w:rPr>
        <w:t xml:space="preserve">khác biệt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âu 8: Quá trình tan rã của hệ thống thuộc địa thế giới vào khoảng thời gian nào?</w:t>
      </w:r>
    </w:p>
    <w:p>
      <w:pPr>
        <w:pStyle w:val="NormalWeb"/>
        <w:numPr>
          <w:ilvl w:val="0"/>
          <w:numId w:val="4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năm 1945 đến giữa những năm 60 của thế kỉ XX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ừ giữa những năm 60 đến giữa những năm 70 của thế kỉ XX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Từ giữa những năm 70 đến giữa những năm 90 của thế kỉ XX.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9: Ngay sau khi chiến tranh thế giới thứ hai kết thúc phong trào giải phóng dân tộc đã nổ ra mạnh mẽ ở các nước nào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n-đô-nê-xi-a, Việt Nam, Lào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Việt Nam, Mi-an-ma, Lào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In-đô-nê-xi-a, Xingapo, Thái Lan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D. Phi-lip-pin, Việt Nam, Ma-lai-xi-a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âu 10: Sau khi hoàn thành cách mạng dân chủ nhân dân, các nước Đông Âu đã làm gì?</w:t>
      </w:r>
    </w:p>
    <w:p>
      <w:pPr>
        <w:pStyle w:val="NormalWeb"/>
        <w:numPr>
          <w:ilvl w:val="0"/>
          <w:numId w:val="18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n lên chế độ xã hội chủ nghĩa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iến lên chế độ tư bản chủ nghĩa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Một số nước tiến lên xã hội chủ nghĩa, một số nước tiến lên tư bản chủ nghĩa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1: Chỗ dựa chủ yếu của công cuộc xây dựng chủ nghĩa xã hội ở các nước Đông Âu là:</w:t>
      </w:r>
    </w:p>
    <w:p>
      <w:pPr>
        <w:pStyle w:val="NormalWeb"/>
        <w:numPr>
          <w:ilvl w:val="0"/>
          <w:numId w:val="13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ành quả của cách mạng dân chủ nhân dân (1946 – 1949) và nhiệt tình của nhân dân. </w:t>
      </w:r>
    </w:p>
    <w:p>
      <w:pPr>
        <w:pStyle w:val="NormalWeb"/>
        <w:numPr>
          <w:ilvl w:val="0"/>
          <w:numId w:val="13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ự hoạt động và hợp tác của Hội đồng tương trợ kinh tế ( SEV). </w:t>
      </w:r>
    </w:p>
    <w:p>
      <w:pPr>
        <w:pStyle w:val="NormalWeb"/>
        <w:numPr>
          <w:ilvl w:val="0"/>
          <w:numId w:val="13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ự giúp đỡ của Liên Xô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Sự hợp tác giữa các nước Đông Âu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Câu 12: Tổ chức Hiệp ước phòng thủ Vac-sa-va tang tính chất:</w:t>
      </w:r>
    </w:p>
    <w:p>
      <w:pPr>
        <w:pStyle w:val="NormalWeb"/>
        <w:numPr>
          <w:ilvl w:val="0"/>
          <w:numId w:val="8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ột tổ chức kinh tế của các nước XHCN ở châu Âu. </w:t>
      </w:r>
    </w:p>
    <w:p>
      <w:pPr>
        <w:pStyle w:val="NormalWeb"/>
        <w:numPr>
          <w:ilvl w:val="0"/>
          <w:numId w:val="8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tổ chức liên minh phòng thủ về quân sự của các nước XHCN ở châu Âu.</w:t>
      </w:r>
    </w:p>
    <w:p>
      <w:pPr>
        <w:pStyle w:val="NormalWeb"/>
        <w:numPr>
          <w:ilvl w:val="0"/>
          <w:numId w:val="8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tổ chức liên minh chính trị của các nước XHCN ở châu Âu.</w:t>
      </w:r>
    </w:p>
    <w:p>
      <w:pPr>
        <w:pStyle w:val="NormalWeb"/>
        <w:numPr>
          <w:ilvl w:val="0"/>
          <w:numId w:val="8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ột tổ chức liên minh phòng thủ về chính trị và quân sự của các nước XHCN ở châu Âu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3: Văn 1960 đã đi vào lịch sử với tên gọi là "Văn châu Phi”, vì sao?</w:t>
      </w:r>
    </w:p>
    <w:p>
      <w:pPr>
        <w:pStyle w:val="NormalWeb"/>
        <w:numPr>
          <w:ilvl w:val="0"/>
          <w:numId w:val="5"/>
        </w:numPr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ó nhiều nước ở châu Phi được trao trả độc lập. </w:t>
      </w:r>
    </w:p>
    <w:p>
      <w:pPr>
        <w:pStyle w:val="NormalWeb"/>
        <w:numPr>
          <w:ilvl w:val="0"/>
          <w:numId w:val="5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âu Phi là châu có phong trào giải phóng dân tộc phát triển sớm nhất, mạnh nhất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ó 17 nước ở châu Phi tuyên bố độc lập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D. Châu Phi là "Lục địa mới trỗi dậy”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Câu 14: Từ cuối những năm 70 của thế kỉ XX, chủ nghĩa thực dân chỉ còn tồn tại dưới hình thức nào? </w:t>
      </w:r>
    </w:p>
    <w:p>
      <w:pPr>
        <w:pStyle w:val="NormalWeb"/>
        <w:numPr>
          <w:ilvl w:val="0"/>
          <w:numId w:val="3"/>
        </w:numPr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hủ nghĩa thực dân kiều củ. 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ế độ phân biệt chủng tộc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hủ nghĩa thực dân kiêu mới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D. Chế độ thực dâ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âu 15: Phong trào giải phóng dân tộc diễn ra sớm nhất ở châu, khu vực nào?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. Châu Phi, Bắc Phi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Mĩ La-tinh, Cu ba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hâu Á, Đông Nam Á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D. Cả 3 phương án trê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âu 16: Nước CHND Trung Hoa ra đời năm 1949 đánh dấu Trung Quốc đã:</w:t>
      </w:r>
    </w:p>
    <w:p>
      <w:pPr>
        <w:pStyle w:val="NormalWeb"/>
        <w:numPr>
          <w:ilvl w:val="0"/>
          <w:numId w:val="7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àn thành công cuộc cách mạng dân tộc dân chủ nhân dân. </w:t>
      </w:r>
    </w:p>
    <w:p>
      <w:pPr>
        <w:pStyle w:val="NormalWeb"/>
        <w:numPr>
          <w:ilvl w:val="0"/>
          <w:numId w:val="7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àn thành cuộc cách mạng XHC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oàn thành cuộc cách mạng dân tộc dân chủ tiến lên xây dựng CNXH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D. Chuẩn bị hoàn thành cuộc cách mạng dân tộc dân chủ nhân dân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Câu 17: Đường lối đổi mới trong chủ trương xây dựng CNXH mang màu sắc T. Quốc có đặc điểm gì?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. Lấy cải tô chính trị làm trọng tâm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Lây phát triển kinh tế, chính trị làm trọng tâm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Lấy phát triển kinh tế làm trọng tâm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D. Lấy phát triển văn hóa làm trọng tâm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Câu 18: Sau hơn 20 năm cải cách mở cửa (1978- 1998) nền kinh tế Trung Quốc đã: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. Ôn định và phát triển mạnh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Phát triển nhanh chóng đạt tốc độ tăng trưởng cao nhất thế giới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Không ổn định và bị chững lại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Bị canh tranh gay gắt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9: Ngày 8/8/1967, Hiệp hội các nước Đông Nam Á (ASEAN) thành lập với sự tham gia của 5 nước nào?</w:t>
      </w:r>
    </w:p>
    <w:p>
      <w:pPr>
        <w:pStyle w:val="NormalWeb"/>
        <w:numPr>
          <w:ilvl w:val="0"/>
          <w:numId w:val="16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-đô-nê-xi-a, Ma-lai-xi-a, Phi-lip-pin, Xin-ga-m, Thái Lan. </w:t>
      </w:r>
    </w:p>
    <w:p>
      <w:pPr>
        <w:pStyle w:val="NormalWeb"/>
        <w:numPr>
          <w:ilvl w:val="0"/>
          <w:numId w:val="16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-đô-nê-xi-a, Việt Nam, Lào, Phi-lip-pin, Xin-ga-po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Việt Nam, Lào, Cam-pu-chia, Phi-lip-pin, ma-lai-xi-a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In-đô-nê-xi-a, Xin-ga-po, Việt nam, Phi-lip-pin, Ma-lai-xi-a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0: Việt Nam gia nhập ASEAN vào khoảng thời gian nào?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háng 7/ 1994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háng 7/ 1 995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Tháng 4/ 1994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D. Tháng 8 1995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Câu 21: Năm 1992, ASEAN quyết định biến Đông Nam Á thành: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. Một khu vực phồn vinh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Một khu vực ôn định và phát triển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Một khu vực mậu dịch tự do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D. Một khu vực hòa bình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âu 22: Từ cuối những năm 80 của thế kỉ XX đến nay, các nước châu Phi vẫn còn gặp nhiều khó khăn do đâu?</w:t>
      </w:r>
    </w:p>
    <w:p>
      <w:pPr>
        <w:pStyle w:val="NormalWeb"/>
        <w:numPr>
          <w:ilvl w:val="0"/>
          <w:numId w:val="6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cuộc xung đột nội chiến đẫm máu giữa các bộ tộc, sắc tộc. </w:t>
      </w:r>
    </w:p>
    <w:p>
      <w:pPr>
        <w:pStyle w:val="NormalWeb"/>
        <w:numPr>
          <w:ilvl w:val="0"/>
          <w:numId w:val="6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ự bùng nổ dân số, đói nghèo, bệnh tật, nợ nần chồng chất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Sự xâm nhập, bóc lột của chủ nghĩa thực dân mới.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D. Cả 3 lý do trên.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Câu 23: Kẻ thù chủ yếu trong cuộc cách mạng giải phóng dân tộc của người da đen ở Nam Phi là ai?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A. Chủ nghĩa thực dân cũ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ủ nghĩa hực dân mới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Chủ nghĩa A-pvc-thai. </w:t>
      </w:r>
    </w:p>
    <w:p>
      <w:pPr>
        <w:pStyle w:val="NormalWeb"/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D. Chủ nghĩa thực dân cũ và mới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Câu 24: Ven-xơn Man-đê-la trở thành Tổng thống Nam Phi đánh dấu sự kiện lịch sử gì?</w:t>
      </w:r>
    </w:p>
    <w:p>
      <w:pPr>
        <w:pStyle w:val="NormalWeb"/>
        <w:numPr>
          <w:ilvl w:val="0"/>
          <w:numId w:val="17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ự sụp đổ hoàn toàn của chủ ngĩa thực dân trên toàn thế giới. </w:t>
      </w:r>
    </w:p>
    <w:p>
      <w:pPr>
        <w:pStyle w:val="NormalWeb"/>
        <w:numPr>
          <w:ilvl w:val="0"/>
          <w:numId w:val="17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ánh dấu sự bình đẳng giữa các dân tộc, màu da trên thế giới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Sự chấm dứt chủ nghĩa phân biệt chủng tộc ở châu Phi kéo dài ba thế kỉ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D. Sự thắng lợi của phong trào giải phóng dân tộc ở châu Phi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âu 25: Trong quá trình xây dựng CNXH ở Liên Xô (từ năm 1950 đến nửa đầu những năm 70 của thế kỉ XX), sổ liệu nào sau đây có ý nghĩa nhất?</w:t>
      </w:r>
    </w:p>
    <w:p>
      <w:pPr>
        <w:pStyle w:val="NormalWeb"/>
        <w:numPr>
          <w:ilvl w:val="0"/>
          <w:numId w:val="19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thập niên 1950, Liên Xô sản xuất được 27,3 triệu tấn thép thì đến năm 1970 sản xuất được 1 15,9 triệu tấn. </w:t>
      </w:r>
    </w:p>
    <w:p>
      <w:pPr>
        <w:pStyle w:val="NormalWeb"/>
        <w:numPr>
          <w:ilvl w:val="0"/>
          <w:numId w:val="19"/>
        </w:numPr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 1950, tổng sản lượng công nghiệp của Liên Xô tăng 73% so với trước chiến tranh. 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ừ năm 1951 đến năm 1975, mức tăng trưởng của Liên Xô hàng năm đạt 9,6%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ừ giữa thập niên 70, sản xuất công nghiệp của Liên Xô đạt khoảng 20% sản lượng công nghiệp của toàn thế giới.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B. Tự luận: (5 đ) (Câu 13,5đ):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biết từ sau Chiến tranh thế giới thứ hai Đông Nam Á có những biến đổi gì? Biến đổi nào là to lớn nhất? Vì sao? Câu 2 (1,5đ):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sao nói: Từ đầu những năm 90 của thế kỉ XX, “một chương mới đã mở ra trong lịch sử khu vực Đông Nam Á?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uto" w:line="312" w:before="120" w:after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đề thi giữa học kì 1 lớp 9 môn Lịch sử năm học 2018 - 2019</w:t>
      </w:r>
    </w:p>
    <w:p>
      <w:pPr>
        <w:pStyle w:val="NormalWeb"/>
        <w:spacing w:lineRule="auto" w:line="312" w:before="12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69230" cy="43954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de-thi-giua-ki-1-lop-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36:00Z</dcterms:created>
  <dc:creator>VnDoc.com</dc:creator>
  <dc:description/>
  <dc:language>en-US</dc:language>
  <cp:lastModifiedBy>sauit</cp:lastModifiedBy>
  <dcterms:modified xsi:type="dcterms:W3CDTF">2018-10-25T16:36:00Z</dcterms:modified>
  <cp:revision>2</cp:revision>
  <dc:subject/>
  <dc:title>Đề thi giữa học kì 1 lớp 9 môn Lịch sử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