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ài tập Tiếng Anh lớp 10 Chương trình mới Unit 1: FAMILY LIFE</w:t>
      </w:r>
    </w:p>
    <w:p>
      <w:pPr>
        <w:pStyle w:val="Normal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6236970" cy="834009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6468745" cy="881126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881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6017260" cy="873442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6310630" cy="312991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62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6310630" cy="538099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6923405" cy="818134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6480810" cy="862901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862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6374130" cy="878713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878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19"/>
      <w:pgMar w:left="900" w:right="720" w:gutter="0" w:header="0" w:top="737" w:footer="0" w:bottom="73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1:31:00Z</dcterms:created>
  <dc:creator>trandung</dc:creator>
  <dc:description/>
  <cp:keywords/>
  <dc:language>en-US</dc:language>
  <cp:lastModifiedBy>Ha Trinh</cp:lastModifiedBy>
  <dcterms:modified xsi:type="dcterms:W3CDTF">2018-10-25T17:03:00Z</dcterms:modified>
  <cp:revision>2</cp:revision>
  <dc:subject/>
  <dc:title>Bài tập Tiếng Anh lớp 10 Chương trình mới Unit 1: FAMILY LI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