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ĐA THỨC MỘT BIẾ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Mục tiê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iết kí hiệu đa thức một biến và biết sắp xếp đa thức theo luỹ thừa giảm hoặc tăng của biế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iết tìm bậc, các hệ số, hệ số cao nhất, hệ số tự do của đa thức một biế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iết kí hiệu giá trị của đa thức tại một giá trị cụ thể của biế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Chuẩn bị TL-TBD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GV: sgk, sb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HS: sgk, sbt, ôn tập về đa thức, bậc của đa thức, cộng, trừ đơn thứ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iến trình tổ chức dạy họ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Tổ chứ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Kiểm tra bài cũ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hai đa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5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1pt" filled="f" o:ole="">
            <v:imagedata r:id="rId3" o:title=""/>
          </v:shape>
          <o:OLEObject Type="Embed" ProgID="" ShapeID="ole_rId2" DrawAspect="Content" ObjectID="_2007492730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HS1: Tính M+N;</w:t>
        <w:tab/>
        <w:tab/>
        <w:tab/>
        <w:t>HS2: Tính M-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thầy và tr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: Mỗi đa thức ở phần KT bài cũ có mấy biến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 những biến nà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cho HS hoạt động nhóm lấy VD về đa thức theo yêu cầ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óm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ết các đa thức chỉ có biến 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óm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ết các đa thức chỉ có biến 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óm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ết các đa thức chỉ có biến 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gọi đại diện các nhóm trả lời và giới thiệu đó là các đa thức 1 biến và cho HS nêu k/n đa thức 1 biế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1 số có là đa thức khô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nêu các kí hiệu về đa thức 1 biến như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cho HS làm ?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2 HS lên bảng trình bà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đa thứ B ta làm ntn trước khi tính giá trị của nó? (thu gọ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HS nhận xét chữa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: cho HS làm ?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HS trả lờ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nêu khái niệm bậc của đa thức 1 biến như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đặt vấn đề như SGK và cho HS đọc ví dụ trong SG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mấy cách sắp xếp 1 đa thức và trước khi sắp xếp ta phải làm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HS trả lời và cho HS làm ?3, ?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cả lớp làm bài, 3 HS lên bảng trình bà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gọi HS tìm bậc của 2 đa thức Q(x) và R(x) sau đó GV nêu nhận xét và chú ý trong SGK (cho HS chỉ rõ các hệ số a, b, c của mỗi đa thức đ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cho HS đọc ví dụ trong SGK và lưu ý HS về hệ số tự do và hệ số cao nhất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: hỏi hệ số của lũy thừa bậc 4, bậc 2 bằng bao nhiêu </w:t>
            </w:r>
            <w:r>
              <w:rPr>
                <w:rFonts w:cs="Arial" w:ascii="Arial" w:hAnsi="Arial"/>
                <w:sz w:val="26"/>
                <w:szCs w:val="26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V nêu chú ý SGK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1. Đa thức một biế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Khái niệ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a thức một biến là tổng của những đơn thức của cùng một biế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Ví dụ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&lt;SGK – Tr 41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 Chú 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ỗi số cũng là 1 đa thức 1 biế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) Kí hiệ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(y)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đa thức của biến 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B(x)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đa thức của biến x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A(-1) là giá trị của đa thức A(y) tại y = -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(2) là giá trị của đa thức B(x)  tại x =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1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pt;height:31pt" filled="f" o:ole="">
                  <v:imagedata r:id="rId5" o:title=""/>
                </v:shape>
                <o:OLEObject Type="Embed" ProgID="" ShapeID="ole_rId4" DrawAspect="Content" ObjectID="_636603249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698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65pt;height:30.8pt" filled="f" o:ole="">
                  <v:imagedata r:id="rId7" o:title=""/>
                </v:shape>
                <o:OLEObject Type="Embed" ProgID="" ShapeID="ole_rId6" DrawAspect="Content" ObjectID="_1710015775" r:id="rId6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79" w:dyaOrig="1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64pt" filled="f" o:ole="">
                  <v:imagedata r:id="rId9" o:title=""/>
                </v:shape>
                <o:OLEObject Type="Embed" ProgID="" ShapeID="ole_rId8" DrawAspect="Content" ObjectID="_792961743" r:id="rId8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Đa thức A(y) có bậc là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Đa thức B(x) có bậc là 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2. Sắp xếp một đa t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Ví dụ:&lt;SGK-tr 42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&lt;SGK&gt;: Sắp xếp tăng d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(x)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55pt;height:30.8pt" filled="f" o:ole="">
                  <v:imagedata r:id="rId11" o:title=""/>
                </v:shape>
                <o:OLEObject Type="Embed" ProgID="" ShapeID="ole_rId10" DrawAspect="Content" ObjectID="_352770779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nl-NL"/>
              </w:rPr>
              <w:t>?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&lt;SGK&gt;: Sắp xếp tăng d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3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40pt" filled="f" o:ole="">
                  <v:imagedata r:id="rId13" o:title=""/>
                </v:shape>
                <o:OLEObject Type="Embed" ProgID="" ShapeID="ole_rId12" DrawAspect="Content" ObjectID="_2006086720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l-NL"/>
              </w:rPr>
              <w:t>3. Hệ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Ví dụ: 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91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25pt;height:29.25pt" filled="f" o:ole="">
                  <v:imagedata r:id="rId15" o:title=""/>
                </v:shape>
                <o:OLEObject Type="Embed" ProgID="" ShapeID="ole_rId14" DrawAspect="Content" ObjectID="_623831328" r:id="rId14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ệ số cao nhất là 6; Hệ số tự do là 1/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Chú ý: &lt;SGK&gt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Củng cố - Luyện tậ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o HS làm bài tập 39: gọi 2 hs trình bà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ho HS chơi trò chơi: Thi “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nl-NL"/>
        </w:rPr>
        <w:t>ề đích nhanh nhất” (luật chơi như SG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 Hướng dẫn về nh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Ôn kĩ bài: Thu gọn đa thức, sắp xếp, tìm hệ số, bậc của đa thứ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BT: 40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4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&lt;sgk&gt;; 34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&lt;SBT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Xem trước bài cộng, trừ đa thức 1 biế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---------------------------------------------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0:00Z</dcterms:created>
  <dc:creator>ADMIN</dc:creator>
  <dc:description/>
  <cp:keywords/>
  <dc:language>en-US</dc:language>
  <cp:lastModifiedBy>ABC</cp:lastModifiedBy>
  <dcterms:modified xsi:type="dcterms:W3CDTF">2018-10-26T01:19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