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IÁO ÁN ĐẠI SỐ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ỘNG, TRỪ ĐA T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c sinh biết cách cộng, trừ đa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Rèn kĩ năng bỏ dấu ngoặc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ộng, trừ đa thức và kĩ năng thực hiện phép tính về số hữu tỉ.</w:t>
      </w:r>
    </w:p>
    <w:p>
      <w:pPr>
        <w:pStyle w:val="Normal"/>
        <w:ind w:right="-539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dục ý thức say mê trong học tập và yêu thích môn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Chuẩn bị TL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sgk, sb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: sgk, sbt, ôn tập cộng, trừ đơn thức đồng dạng, quy tắc bỏ dấu ngoặ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Tiến trình tổ chức dạy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ổ chứ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a thức là gì? Cách thu gọn đa thức? Làm bài 26 &lt;sgk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Bậc của đa thức là gì?Làm bài tập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&lt;sgk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Tìm bậc của đa thức sau khi thu gọ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Dạy học bài mới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phần mở đầu như SG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hảo luận xem ví dụ trong SGK và tìm các bước cộng hai đa thức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trình bày lại ví dụ;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tóm tắt các bước cộng hai đa th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hoạt động nhóm làm ?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đại diện nhóm trình bày và cho HS nhóm khác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cho HS làm ví dụ trong SGK =&gt; cho HS nêu các bước trừ hai đa thức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áp dụng các ví dụ trên làm bài 29 – sg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2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 Cộng hai đa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-Tr 39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 bước cộng hai đa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1: Viết các đa thức trong dấu ngoặc và viết dấu cộng giữa các dấu ngoặ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2: Bỏ dấu ngoặc (trước là dấu +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3: áp dụng tính chất giao hoán, kết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4: Cộng trừ các đơn thức đồng dạ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Có nhiều kết quả khác nhau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 Trừ hai đa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&lt;SGK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 bước trừ hai đa thứ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tương tự như cộng hai đa thức, nhưng lưu ý khi bỏ dấu ngoặc trước dấu ngoặc là dấu -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tập 29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&lt;sgk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(x+y) + (x-y) = x+y + x – 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(x+x) + (y-y) = 2x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(x+y) - (x-y) = x+y - x + 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(x-x) + (y+y) = 2y.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Củng cố – Luyện tậ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: khắc sâu lại cho HS các bước công, trừ hai đa thứ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 31&lt;sgk&gt;:HS làm bài sau đó 3 HS lên bảng trình bà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V: cho HS nhận xét chữa bà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Hướng dẫn về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Ôn kĩ bài, nắm chắc các bước cộng, trừ hai đa thứ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T: 30, 32, 33, 34,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&lt;SGK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30, 31 &lt;SBT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: HDHS làm bài 32 &lt;SGK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Tìm đa thức P như quy tắc tìm số hạng chưa biết: P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đa thức Q như tìm số bị trừ: Q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58:00Z</dcterms:created>
  <dc:creator>ADMIN</dc:creator>
  <dc:description/>
  <cp:keywords/>
  <dc:language>en-US</dc:language>
  <cp:lastModifiedBy>ABC</cp:lastModifiedBy>
  <dcterms:modified xsi:type="dcterms:W3CDTF">2018-10-26T01:21:00Z</dcterms:modified>
  <cp:revision>3</cp:revision>
  <dc:subject/>
  <dc:title>GIÁO ÁN ĐẠI SỐ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