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A THỨ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nhận biết được đa thức thông qua một số ví dụ cụ th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thu gọn đa thức, tìm bậc của đa thức.</w:t>
      </w:r>
    </w:p>
    <w:p>
      <w:pPr>
        <w:pStyle w:val="Normal"/>
        <w:spacing w:lineRule="auto" w:line="360"/>
        <w:ind w:right="-53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dục ý thức say mê trong học tập và yêu thích môn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 TL-TBD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sgk, sb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: sgk, sbt, ôn tập cộng, trừ đơn thức đồng dạng, bậc của đơn thứ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n trình tổ chức dạy họ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ổ c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ế nào là biểu thức đại số?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ơn thức? Cho VD về biểu thức đại số, đơn thức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9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xem ví dụ trong SG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Yêu cầu HS cho biết thế nào là đa thứ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trả lời và nêu khái niệm đa thứ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về hạng tử của đa thức và lưu ý HS cần chỉ rõ cả dấ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Cho HS tìm các hạng tử của các đa thức trong các ví dụ trê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kí hiệu đa thứ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1 và gọi HS trình bà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hú ý như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ví d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tìm các hạng tử của đa t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Tìm các hạng tử đồng dạng của đa thức? =&gt; Áp dụng t/c giao hoán, kết hợp của phép cộng hãy cộng các đơn thức đồng dạng với nhau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Ta được đa thức thu gọ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u gọn đa thức là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HS trả lời và cho HS làm ?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ả lớp làm bài, 1 HS lên bảng trình bà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ắc lại về bậc của đơn thức và nêu ví dụ về bậc của đa thức trong SGK =&gt; Yêu cầu HS cho biết bậc của đa thức là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khái niệm về bậc của đa thức và nêu chú ý trong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u ý HS trước khi tìm bậc của đa thức cần thu gọn đa thức đ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3, gọi HS trình bày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1. Đa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 – Tr 36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Khái niệ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 – Tr 36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) Kí hiệ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 đa thức thường được kí hiệu bằng các chữ cái in hoa: A, B, C, 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D: P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1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34pt" filled="f" o:ole="">
                  <v:imagedata r:id="rId3" o:title=""/>
                </v:shape>
                <o:OLEObject Type="Embed" ProgID="" ShapeID="ole_rId2" DrawAspect="Content" ObjectID="_2018950464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Mỗi đơn thức được coi là 1 đa thứ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 Thu gọn đa t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ét đa thứ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4418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75pt;height:30.8pt" filled="f" o:ole="">
                  <v:imagedata r:id="rId5" o:title=""/>
                </v:shape>
                <o:OLEObject Type="Embed" ProgID="" ShapeID="ole_rId4" DrawAspect="Content" ObjectID="_584343149" r:id="rId4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220" w:dyaOrig="1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35pt;height:62.45pt" filled="f" o:ole="">
                  <v:imagedata r:id="rId7" o:title=""/>
                </v:shape>
                <o:OLEObject Type="Embed" ProgID="" ShapeID="ole_rId6" DrawAspect="Content" ObjectID="_1105420011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 = (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 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.9pt" filled="f" o:ole="">
                  <v:imagedata r:id="rId9" o:title=""/>
                </v:shape>
                <o:OLEObject Type="Embed" ProgID="" ShapeID="ole_rId8" DrawAspect="Content" ObjectID="_53223937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) + (-3xy – xy + 5xy)   </w:t>
              <w:br/>
              <w:t xml:space="preserve">         + (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7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31.9pt" filled="f" o:ole="">
                  <v:imagedata r:id="rId11" o:title=""/>
                </v:shape>
                <o:OLEObject Type="Embed" ProgID="" ShapeID="ole_rId10" DrawAspect="Content" ObjectID="_509296257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 + 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0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1.9pt" filled="f" o:ole="">
                  <v:imagedata r:id="rId13" o:title=""/>
                </v:shape>
                <o:OLEObject Type="Embed" ProgID="" ShapeID="ole_rId12" DrawAspect="Content" ObjectID="_522648813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1.95pt" filled="f" o:ole="">
                  <v:imagedata r:id="rId15" o:title=""/>
                </v:shape>
                <o:OLEObject Type="Embed" ProgID="" ShapeID="ole_rId14" DrawAspect="Content" ObjectID="_115030727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 + xy +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9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.9pt" filled="f" o:ole="">
                  <v:imagedata r:id="rId17" o:title=""/>
                </v:shape>
                <o:OLEObject Type="Embed" ProgID="" ShapeID="ole_rId16" DrawAspect="Content" ObjectID="_1566069410" r:id="rId16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 Bậc của đa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Khái niệ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4098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55pt;height:30.8pt" filled="f" o:ole="">
                  <v:imagedata r:id="rId19" o:title=""/>
                </v:shape>
                <o:OLEObject Type="Embed" ProgID="" ShapeID="ole_rId18" DrawAspect="Content" ObjectID="_1583242425" r:id="rId18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1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1.35pt;height:29.95pt" filled="f" o:ole="">
                  <v:imagedata r:id="rId21" o:title=""/>
                </v:shape>
                <o:OLEObject Type="Embed" ProgID="" ShapeID="ole_rId20" DrawAspect="Content" ObjectID="_87239237" r:id="rId20"/>
              </w:objec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a thức Q có bậc là 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ủng cố - Luyện tập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củng cố lại các nội dung cơ bản cần ghi nhớ trong giờ họ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 24&lt;sgk&gt;:a) 5x+8y (đồng); b) 120x+150y (đồng) Cả 2 đều là đa thứ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 25&lt;sgk&gt;: a) Bậc 2; b) Bậc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ướng dẫn về nh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, nắm chắc k/n đa thức cách thu gọn đa thức, bậc của đa thứ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: 26-28&lt;sgk&gt;; 24-28&lt;sbt&gt;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7:00Z</dcterms:created>
  <dc:creator>ADMIN</dc:creator>
  <dc:description/>
  <cp:keywords/>
  <dc:language>en-US</dc:language>
  <cp:lastModifiedBy>ABC</cp:lastModifiedBy>
  <dcterms:modified xsi:type="dcterms:W3CDTF">2018-10-26T01:25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