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GIÁO ÁN ĐẠI SỐ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ƠN THỨC ĐỒNG DẠ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Mục tiêu:</w:t>
      </w:r>
    </w:p>
    <w:p>
      <w:pPr>
        <w:pStyle w:val="Normal"/>
        <w:spacing w:lineRule="auto" w:line="360"/>
        <w:ind w:right="-539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S hiểu được thế nào là hai đơn thức đồng dạ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right="-539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iết cộng trừ hai đơn thức đồng dạng.</w:t>
      </w:r>
    </w:p>
    <w:p>
      <w:pPr>
        <w:pStyle w:val="Normal"/>
        <w:spacing w:lineRule="auto" w:line="360"/>
        <w:ind w:right="-539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Rèn tính cẩn thận, chính xác trong khi giải toán; HS có ý thức học tập và yêu thích bộ mô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Chuẩn bị TL-TBDH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GV: sgk, sb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S: sgk, sbt, ôn t/c phân phối giữa phép nhân với phép cộ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iến trình tổ chức dạy học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Tổ chứ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2. Kiểm tra bài cũ: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S1: Thế nào là đơn thức? cho ví dụ về đơn thức bậc 4 với các biến x; y; z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Làm bài tập 13 &lt;SBT&gt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S2: Thế nào là bậc của đơn thức có hệ số khác 0? Muốn nhân hai đơn thức 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làm thế nào? Làm bài tập 17 &lt;SBT&gt;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Dạy học bài mới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359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và tr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hoạt động nhóm làm ?1 sau đó gọi đại diện nhóm trình bày.</w:t>
            </w:r>
          </w:p>
          <w:p>
            <w:pPr>
              <w:pStyle w:val="Normal"/>
              <w:spacing w:lineRule="auto" w:line="360"/>
              <w:ind w:right="-84" w:hanging="0"/>
              <w:rPr>
                <w:rFonts w:ascii="Times New Roman" w:hAnsi="Times New Roman" w:eastAsia=".VnTime" w:cs="Times New Roman"/>
                <w:sz w:val="28"/>
                <w:szCs w:val="28"/>
                <w:lang w:val="nl-NL"/>
              </w:rPr>
            </w:pP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- GV các đơn thức ở câu a là các đơn thức đồng dạng với đơn thức đã cho. Các đơn thức ở câu b không phải là đơn thức đồng dạng với đơn thức đã cho.</w:t>
            </w:r>
          </w:p>
          <w:p>
            <w:pPr>
              <w:pStyle w:val="Normal"/>
              <w:spacing w:lineRule="auto" w:line="360"/>
              <w:ind w:right="-84" w:hanging="0"/>
              <w:rPr>
                <w:rFonts w:ascii="Times New Roman" w:hAnsi="Times New Roman" w:eastAsia=".VnTime" w:cs="Times New Roman"/>
                <w:sz w:val="28"/>
                <w:szCs w:val="28"/>
                <w:lang w:val="nl-NL"/>
              </w:rPr>
            </w:pP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Vậy: thế nào là hai đơn thức đồng dạng?</w:t>
            </w:r>
          </w:p>
          <w:p>
            <w:pPr>
              <w:pStyle w:val="Normal"/>
              <w:spacing w:lineRule="auto" w:line="360"/>
              <w:ind w:right="-84" w:hanging="0"/>
              <w:rPr/>
            </w:pP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eastAsia=".VnTime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GV: gọi HS trả lời và giới thiệu k/n như sgk và yêu cầu HS cho ví dụ về hai đơn thức đồng dạng?</w:t>
            </w:r>
          </w:p>
          <w:p>
            <w:pPr>
              <w:pStyle w:val="Normal"/>
              <w:spacing w:lineRule="auto" w:line="360"/>
              <w:ind w:right="-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các số khác 0 có thể coi là những đơn</w:t>
            </w:r>
            <w:r>
              <w:rPr>
                <w:rFonts w:eastAsia=".VnTime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thức đồng dạng được không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&gt; GV nêu chú ý như SG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làm ?2 và gọi HS trả lờ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=&gt; GV nhấn mạnh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Hai đơn thức đòng dạng phần biến giống nhau cả về kí hiệu các biến và luỹ thừa của các biế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còn hệ số có thể khác nha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hướng dẫn HS làm các ví dụ về cộng, trừ các đơn thức đồng dạng như SGK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au đó gọi HS nêu quy tắc cộng (trừ) hai đơn thức đồng dạ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&gt; GV: nêu quy tắc như SGK và cho HS áp dụng làm ?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ả lớp thảo luận làm bài, 1 HS trình bày sau đó GV cho HS khác nhận xét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.VnTime"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1. Đơn thức đồng dạ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bdr w:val="single" w:sz="4" w:space="0" w:color="000000"/>
                <w:lang w:val="nl-NL"/>
              </w:rPr>
              <w:t>?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&lt;sgk&gt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Định nghĩa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Hai đơn thức đòng dạng là hai đơn thức có hệ số khác 0 và có cùng phần biế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Ví dụ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&lt;SGK- tr33&gt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Chú ý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&lt;SGK- tr33&gt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bdr w:val="single" w:sz="4" w:space="0" w:color="000000"/>
                <w:lang w:val="nl-NL"/>
              </w:rPr>
              <w:t>?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&lt;sgk&gt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S: Bạn Phúc nói đúng vì hai đơn thức đó có phần biến khác nhau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.VnTime" w:cs="Times New Roman" w:ascii="Times New Roman" w:hAnsi="Times New Roman"/>
                <w:sz w:val="28"/>
                <w:szCs w:val="28"/>
                <w:u w:val="single"/>
                <w:lang w:val="nl-NL"/>
              </w:rPr>
              <w:t>2</w:t>
            </w:r>
            <w:r>
              <w:rPr>
                <w:rFonts w:eastAsia=".VnTime"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. Cộng trừ đơn thức đồng dạ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Ví dụ 1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&lt;SGK&gt;</w:t>
            </w:r>
          </w:p>
          <w:p>
            <w:pPr>
              <w:pStyle w:val="Normal"/>
              <w:spacing w:lineRule="auto" w:line="360"/>
              <w:ind w:right="-539" w:hanging="0"/>
              <w:rPr/>
            </w:pP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2x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y + x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y=( 2 + 1) x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y= 3x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y</w:t>
            </w:r>
          </w:p>
          <w:p>
            <w:pPr>
              <w:pStyle w:val="Normal"/>
              <w:spacing w:lineRule="auto" w:line="360"/>
              <w:ind w:right="-539" w:hanging="0"/>
              <w:rPr/>
            </w:pP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 xml:space="preserve">b) 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u w:val="single"/>
                <w:lang w:val="nl-NL"/>
              </w:rPr>
              <w:t>Ví dụ 2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: Tính hiệu:</w:t>
            </w:r>
          </w:p>
          <w:p>
            <w:pPr>
              <w:pStyle w:val="Normal"/>
              <w:spacing w:lineRule="auto" w:line="360"/>
              <w:ind w:right="-539" w:hanging="0"/>
              <w:rPr>
                <w:rFonts w:ascii="Times New Roman" w:hAnsi="Times New Roman" w:eastAsia=".VnTime" w:cs="Times New Roman"/>
                <w:sz w:val="28"/>
                <w:szCs w:val="28"/>
                <w:lang w:val="nl-NL"/>
              </w:rPr>
            </w:pP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3xy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 xml:space="preserve"> – 7xy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= ( 3 – 7) xy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= - 4xy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lineRule="auto" w:line="360"/>
              <w:ind w:right="-539" w:hanging="0"/>
              <w:rPr/>
            </w:pP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 xml:space="preserve">c) 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u w:val="single"/>
                <w:lang w:val="nl-NL"/>
              </w:rPr>
              <w:t>Quy tắc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. ( SGK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bdr w:val="single" w:sz="4" w:space="0" w:color="000000"/>
                <w:lang w:val="nl-NL"/>
              </w:rPr>
              <w:t>?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&lt;sgk&gt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2879" w:dyaOrig="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6.4pt;height:33.2pt" filled="f" o:ole="">
                  <v:imagedata r:id="rId3" o:title=""/>
                </v:shape>
                <o:OLEObject Type="Embed" ProgID="" ShapeID="ole_rId2" DrawAspect="Content" ObjectID="_814186360" r:id="rId2"/>
              </w:objec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4. Củng cố- Luyện tập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GV: Cho HS chơi trò chơi “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hi viết nhanh</w:t>
      </w:r>
      <w:r>
        <w:rPr>
          <w:rFonts w:cs="Times New Roman" w:ascii="Times New Roman" w:hAnsi="Times New Roman"/>
          <w:sz w:val="28"/>
          <w:szCs w:val="28"/>
          <w:lang w:val="nl-NL"/>
        </w:rPr>
        <w:t>” giữa các tổ như SGK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5. Hướng dẫn về nhà: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Ôn kĩ bài, nắm chắc k/n đơn thức đồng dạng và quy tắc cộng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trừ đơn thức đồng dạng. Làm BT: 15-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&lt;sgk&gt;; 19-21 &lt;sb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1:55:00Z</dcterms:created>
  <dc:creator>ADMIN</dc:creator>
  <dc:description/>
  <cp:keywords/>
  <dc:language>en-US</dc:language>
  <cp:lastModifiedBy>ABC</cp:lastModifiedBy>
  <dcterms:modified xsi:type="dcterms:W3CDTF">2018-10-26T01:28:00Z</dcterms:modified>
  <cp:revision>3</cp:revision>
  <dc:subject/>
  <dc:title>GIÁO ÁN ĐẠI SỐ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