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GIÁO ÁN ĐẠI SỐ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ƠN THỨ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Mục tiêu:</w:t>
      </w:r>
    </w:p>
    <w:p>
      <w:pPr>
        <w:pStyle w:val="Normal"/>
        <w:spacing w:lineRule="auto" w:line="360"/>
        <w:ind w:right="-93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hận biết được một biểu thức đại số là đơn thức. Nhận biết được đơn thức thu gọn, phần hệ số, phần biến của đơn thức.</w:t>
      </w:r>
    </w:p>
    <w:p>
      <w:pPr>
        <w:pStyle w:val="Normal"/>
        <w:spacing w:lineRule="auto" w:line="360"/>
        <w:ind w:right="-93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nhân hai đơn thức. Biết viết một đơn thức chưa thu gọn tành đơn thức thu gọn.</w:t>
      </w:r>
    </w:p>
    <w:p>
      <w:pPr>
        <w:pStyle w:val="Normal"/>
        <w:spacing w:lineRule="auto" w:line="360"/>
        <w:ind w:right="-93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Rèn luyện tính cẩn thận chính xác khi làm bà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Chuẩn bị TL-TBD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: sgk, sb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S: sgk, sbt, ôn tập quy tắc nhân hai lũy thừa cùng cơ số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iến trình tổ chức dạy họ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Tổ chức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Kiểm tra bài cũ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S1: Nêu cách tính giá trị của biểu thức đại số? Làm bài 9 &lt;sgk&gt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2: Làm bài 6a, c &lt;sbt&gt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Dạy học bài mới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8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và tr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ia lớp thành 2 nhó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óm1: Tìm các biểu thức thoả mãn yêu cầu thứ nhấ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óm2: Tìm các biểu thức thoả mãn yêu cầu thứ  ha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àm bài theo nhó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đại diện 2 nhóm lên bảng viết các biểu thức của nhóm mì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iới thiệu các biểu thức ở nhóm 2 gọi là các đơn thứ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ỏi: Thế nào gọi là đơn thức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rả lờ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iới thiệu định nghĩa như Sgk và nêu một số ví dụ về đơn thức; một số biểu thức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 là đơn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ứ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êu chú ý sg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 HS làm ?2 sau đú gọi HS trả lờ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u ví dụ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 đơn thức 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10x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6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y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u cầu HS cho biết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rong đơn thức trên gồm có mấy biến? Các biến có mặt bao nhiêu lần và được viết dưới dạng nào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HS trả lời sau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iới thiệu đơn thức 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10x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6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y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 xml:space="preserve"> là đơn thức thu gọn. Cú phần hệ số là 10 và phần biến là x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6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y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u k/n đơn thức thu gọn? Đơn thức thu gọn gồm mấy phần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&gt; GV: giới thiệu k/n về đơn thức thu gọn như sg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đọc vớ dụ trong sgk và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u các ví dụ khá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ề đơn thức thu gọn.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u r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ần hệ số và phần biến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HS đọc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ý trong SGK.</w:t>
            </w:r>
          </w:p>
          <w:p>
            <w:pPr>
              <w:pStyle w:val="Normal"/>
              <w:spacing w:lineRule="auto" w:line="360"/>
              <w:ind w:right="-539" w:hanging="0"/>
              <w:jc w:val="both"/>
              <w:rPr/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eastAsia=".VnTime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GV: Cho đơn thức: 2x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5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y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z</w:t>
            </w:r>
          </w:p>
          <w:p>
            <w:pPr>
              <w:pStyle w:val="Normal"/>
              <w:spacing w:lineRule="auto" w:line="360"/>
              <w:ind w:right="-539" w:hanging="0"/>
              <w:rPr>
                <w:rFonts w:ascii="Times New Roman" w:hAnsi="Times New Roman" w:eastAsia=".VnTime" w:cs="Times New Roman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 xml:space="preserve">Hỏi: Đơn thức trờn đó được thu </w:t>
            </w:r>
            <w:r>
              <w:rPr>
                <w:rFonts w:eastAsia=".VnTime" w:cs="Times New Roman" w:ascii="Times New Roman" w:hAnsi="Times New Roman"/>
                <w:sz w:val="28"/>
                <w:szCs w:val="28"/>
              </w:rPr>
              <w:t>gọn</w:t>
            </w:r>
          </w:p>
          <w:p>
            <w:pPr>
              <w:pStyle w:val="Normal"/>
              <w:spacing w:lineRule="auto" w:line="360"/>
              <w:ind w:right="-539" w:hanging="0"/>
              <w:rPr>
                <w:rFonts w:ascii="Times New Roman" w:hAnsi="Times New Roman" w:eastAsia=".VnTime" w:cs="Times New Roman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chưa? H</w:t>
            </w:r>
            <w:r>
              <w:rPr>
                <w:rFonts w:eastAsia=".VnTime" w:cs="Times New Roman" w:ascii="Times New Roman" w:hAnsi="Times New Roman"/>
                <w:sz w:val="28"/>
                <w:szCs w:val="28"/>
              </w:rPr>
              <w:t>ỏi các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 xml:space="preserve"> định phần hệ số,</w:t>
            </w:r>
            <w:r>
              <w:rPr>
                <w:rFonts w:eastAsia=".VnTime" w:cs="Times New Roman" w:ascii="Times New Roman" w:hAnsi="Times New Roman"/>
                <w:sz w:val="28"/>
                <w:szCs w:val="28"/>
              </w:rPr>
              <w:t xml:space="preserve"> phần</w:t>
            </w:r>
          </w:p>
          <w:p>
            <w:pPr>
              <w:pStyle w:val="Normal"/>
              <w:spacing w:lineRule="auto" w:line="360"/>
              <w:ind w:right="-539" w:hanging="0"/>
              <w:rPr>
                <w:rFonts w:ascii="Times New Roman" w:hAnsi="Times New Roman" w:eastAsia=".VnTime" w:cs="Times New Roman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biến và số mũ của mỗi biến?</w:t>
            </w:r>
          </w:p>
          <w:p>
            <w:pPr>
              <w:pStyle w:val="Normal"/>
              <w:spacing w:lineRule="auto" w:line="360"/>
              <w:ind w:right="-539" w:hanging="0"/>
              <w:jc w:val="both"/>
              <w:rPr/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=&gt; Tổng c</w:t>
            </w:r>
            <w:r>
              <w:rPr>
                <w:rFonts w:eastAsia=".VnTime"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c số mũ là bao nhi</w:t>
            </w:r>
            <w:r>
              <w:rPr>
                <w:rFonts w:eastAsia=".VnTime" w:cs="Times New Roman" w:ascii="Times New Roman" w:hAnsi="Times New Roman"/>
                <w:sz w:val="28"/>
                <w:szCs w:val="28"/>
              </w:rPr>
              <w:t>êu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 xml:space="preserve">? </w:t>
            </w:r>
          </w:p>
          <w:p>
            <w:pPr>
              <w:pStyle w:val="Normal"/>
              <w:spacing w:lineRule="auto" w:line="360"/>
              <w:ind w:right="-539" w:hanging="0"/>
              <w:rPr>
                <w:rFonts w:ascii="Times New Roman" w:hAnsi="Times New Roman" w:eastAsia=".VnTime" w:cs="Times New Roman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GV ta núi 9 là bậc của đơn thức đó</w:t>
            </w:r>
            <w:r>
              <w:rPr>
                <w:rFonts w:eastAsia=".VnTime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84" w:hanging="0"/>
              <w:rPr/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Vậy thế nào là bậc của đơn thức c</w:t>
            </w:r>
            <w:r>
              <w:rPr>
                <w:rFonts w:eastAsia=".VnTime" w:cs="Times New Roman" w:ascii="Times New Roman" w:hAnsi="Times New Roman"/>
                <w:sz w:val="28"/>
                <w:szCs w:val="28"/>
              </w:rPr>
              <w:t>ủa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 xml:space="preserve"> hệ số kh</w:t>
            </w:r>
            <w:r>
              <w:rPr>
                <w:rFonts w:eastAsia=".VnTime"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c 0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u k/n bậc của đơn thức và lưu ý H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 biệt đơn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ứ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ậc 0 và đơn thức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có bậ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nh tíc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A.B với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A =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 và B =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 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&gt; GV: HDHS làm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dụ về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ai đơn thức như SG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&gt; Gọi HS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u cách nhâ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ai đơn thức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u chý trong SG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àm ?3 và gọi HS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 bày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S nh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 chữa bài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1. Đơn thứ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4" w:space="0" w:color="000000"/>
                <w:lang w:val="nl-NL"/>
              </w:rPr>
              <w:t>?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&lt;sgk&gt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 1: 3-2y ; 10x + y;  5(x + y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 2: 4x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 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979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9pt;height:34pt" filled="f" o:ole="">
                  <v:imagedata r:id="rId3" o:title=""/>
                </v:shape>
                <o:OLEObject Type="Embed" ProgID="" ShapeID="ole_rId2" DrawAspect="Content" ObjectID="_738469083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Định nghĩ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ơn thức là biểu thức đại số chỉ gồm một số, hoặc một biến, hoặc một tích giữa các số và các biế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í dụ 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15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7.95pt;height:31pt" filled="f" o:ole="">
                  <v:imagedata r:id="rId5" o:title=""/>
                </v:shape>
                <o:OLEObject Type="Embed" ProgID="" ShapeID="ole_rId4" DrawAspect="Content" ObjectID="_348802896" r:id="rId4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* Chú 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Số 0 được gọi là đơn thức khô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2. Đơn thức thu gọ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Định nghĩ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&lt;Sgk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31&gt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 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&lt;Sgk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31&gt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3. Bậc của một đơn thứ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Định nghĩ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ậc của đơn thức cú hệ số khỏc 0 là tổng số mũ của tất cả 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c biến 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ủ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trong đơn thức 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ố thực khỏc 0 là đơn thức bậc 0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ố 0 là đơn thức khụng cú bậ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4. 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â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n hai đơn thứ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d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&lt;SGK-tr 32&gt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4" w:space="0" w:color="000000"/>
                <w:lang w:val="nl-NL"/>
              </w:rPr>
              <w:t>?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&lt;sgk&gt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478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8.65pt;height:43.45pt" filled="f" o:ole="">
                  <v:imagedata r:id="rId7" o:title=""/>
                </v:shape>
                <o:OLEObject Type="Embed" ProgID="" ShapeID="ole_rId6" DrawAspect="Content" ObjectID="_1277367578" r:id="rId6"/>
              </w:objec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. Củng cố - Luyện tậ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T 11&lt;SGK&gt;: HS làm bài và trả lờ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BT 13&lt;SGK&gt;: GV cho HS cả lớp thảo luận làm bài, gọi 2 HS trình bày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Sau đó cho HS nhận xét chữa bà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5. Hướng dẫn về nh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Ôn kĩ bài, nắm chắc k/n đơn thức, đơn thức thu gọn; bậc và cách tìm bậc của đơn thức; cách nhân hai đơn thứ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àm BT: 10, 12, 14 &lt;sgk&gt;; 13-18 &lt;sbt&gt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Xem trước bài 4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headerReference w:type="default" r:id="rId8"/>
      <w:type w:val="nextPage"/>
      <w:pgSz w:w="12240" w:h="15840"/>
      <w:pgMar w:left="1440" w:right="1440" w:gutter="0" w:header="2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vi-VN"/>
      </w:rPr>
    </w:pPr>
    <w:r>
      <w:rPr>
        <w:lang w:val="vi-VN"/>
      </w:rPr>
    </w:r>
  </w:p>
  <w:p>
    <w:pPr>
      <w:pStyle w:val="Header"/>
      <w:spacing w:before="0" w:after="200"/>
      <w:rPr>
        <w:lang w:val="vi-VN"/>
      </w:rPr>
    </w:pPr>
    <w:r>
      <w:rPr>
        <w:lang w:val="vi-V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53:00Z</dcterms:created>
  <dc:creator>ADMIN</dc:creator>
  <dc:description/>
  <cp:keywords/>
  <dc:language>en-US</dc:language>
  <cp:lastModifiedBy>ABC</cp:lastModifiedBy>
  <dcterms:modified xsi:type="dcterms:W3CDTF">2018-10-26T01:31:00Z</dcterms:modified>
  <cp:revision>3</cp:revision>
  <dc:subject/>
  <dc:title>GIÁO ÁN ĐẠI SỐ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