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GIÁO ÁN ĐẠI SỐ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HÁI NIỆM BIỂU THỨC ĐẠI S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Mục tiêu:</w:t>
      </w:r>
    </w:p>
    <w:p>
      <w:pPr>
        <w:pStyle w:val="Normal"/>
        <w:spacing w:lineRule="auto" w:line="360"/>
        <w:ind w:right="-539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ọc sinh hiểu được khái niệm về biểu thức đại số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ự tìm hiểu được một số ví dụ về biểu thức đại số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iáo dục HS ý thức tự học và say mê trong học tậ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Chuẩn bị TL-TBD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: sgk, sb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S: sgk, sbt, ôn tập về biểu thức đã học ở lớp 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iến trình tổ chức dạy họ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Tổ chức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: Giới thiệu nội dung của chươ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Dạy học bài mới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7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ắc lại k/n biểu thức ở lớp 6 và cho HS nêu ví dụ về biểu thứ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lưu ý đó là các biểu thức s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ví dụ trong sg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?1 sau đó gọi HS trả lờ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right="5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right="-84" w:hanging="0"/>
              <w:rPr>
                <w:rFonts w:ascii="Times New Roman" w:hAnsi="Times New Roman" w:eastAsia=".VnTime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GV nêu bài toán và giới thiệu: trong bài toán trên người ta dùng chữ a thay cho một số nào đó (a đại diệncho một số nào đó)</w:t>
            </w:r>
          </w:p>
          <w:p>
            <w:pPr>
              <w:pStyle w:val="Normal"/>
              <w:spacing w:lineRule="auto" w:line="360"/>
              <w:ind w:right="-84" w:hanging="0"/>
              <w:rPr/>
            </w:pPr>
            <w:r>
              <w:rPr>
                <w:rFonts w:eastAsia=".VnTime"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 xml:space="preserve">Bằng cách tương tự ví dụ trên hãy viết </w:t>
            </w:r>
          </w:p>
          <w:p>
            <w:pPr>
              <w:pStyle w:val="Normal"/>
              <w:spacing w:lineRule="auto" w:line="360"/>
              <w:ind w:right="-84" w:hanging="0"/>
              <w:rPr>
                <w:rFonts w:ascii="Times New Roman" w:hAnsi="Times New Roman" w:eastAsia=".VnTime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biểu thức biểu thị chu vi HCNcủa bài toán  trên?</w:t>
            </w:r>
          </w:p>
          <w:p>
            <w:pPr>
              <w:pStyle w:val="Normal"/>
              <w:spacing w:lineRule="auto" w:line="360"/>
              <w:ind w:right="-84" w:hanging="0"/>
              <w:rPr/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GV: Khi a = 2 biểu thức trên biểu thi chu vi HCN nào?</w:t>
            </w:r>
          </w:p>
          <w:p>
            <w:pPr>
              <w:pStyle w:val="Normal"/>
              <w:spacing w:lineRule="auto" w:line="360"/>
              <w:ind w:right="-84" w:hanging="0"/>
              <w:rPr/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Hỏi tương tự khi a = 3,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thảo luận làm ?2 sau đó gọi đại diện HS trả lờ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giới thiệu: Các biểu thức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2.(5 + a)</w:t>
            </w:r>
            <w:r>
              <w:rPr>
                <w:rFonts w:eastAsia=".VnTime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 + 2, a.(a + 2) là những biểu thức đại s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iới thiệu Khái niệm Biểu thức đại số như sgk và cho Hs đọc Ví dụ về Biểu thức đại số trong SGK và nêu thêm các ví dụ khá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cách viết gọn trong biểu thức đại số và lấy ví dụ minh họ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?3, goi HS lên bảng làm bài và HS khác nhận xét chữa bài.</w:t>
            </w:r>
          </w:p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GV trong các biểu thức đại số các chữ đ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diện cho một số tùy ý nào đó. Người ta gọi những chữ như vậy là biến s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êu cầu HS tìm các biến trong các biểu thức trên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đọc phần chú ý trong SGK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sz w:val="28"/>
                <w:szCs w:val="28"/>
                <w:lang w:val="nl-NL"/>
              </w:rPr>
              <w:t>1.</w:t>
            </w:r>
            <w:r>
              <w:rPr>
                <w:rFonts w:eastAsia=".VnTime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.VnTime" w:cs="Times New Roman" w:ascii="Times New Roman" w:hAnsi="Times New Roman"/>
                <w:b/>
                <w:sz w:val="28"/>
                <w:szCs w:val="28"/>
                <w:lang w:val="nl-NL"/>
              </w:rPr>
              <w:t>Nhắc lại về biểu thứ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KN: &lt;sgk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Ví dụ:</w:t>
            </w:r>
          </w:p>
          <w:p>
            <w:pPr>
              <w:pStyle w:val="Normal"/>
              <w:spacing w:lineRule="auto" w:line="360"/>
              <w:ind w:right="-539" w:hanging="0"/>
              <w:rPr>
                <w:rFonts w:ascii="Times New Roman" w:hAnsi="Times New Roman" w:eastAsia=".VnTime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Biểu thức số biểu thị chu vi HCN là:</w:t>
            </w:r>
          </w:p>
          <w:p>
            <w:pPr>
              <w:pStyle w:val="Normal"/>
              <w:spacing w:lineRule="auto" w:line="360"/>
              <w:ind w:right="-539" w:hanging="0"/>
              <w:jc w:val="center"/>
              <w:rPr>
                <w:rFonts w:ascii="Times New Roman" w:hAnsi="Times New Roman" w:eastAsia=".VnTime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2.(5+8) 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4" w:space="0" w:color="000000"/>
                <w:lang w:val="nl-NL"/>
              </w:rPr>
              <w:t>?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&lt;sgk&gt;: Biểu </w:t>
            </w: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 xml:space="preserve">thức số biểu thị diện tích của HCN là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.(3 + 2) c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sz w:val="28"/>
                <w:szCs w:val="28"/>
                <w:lang w:val="nl-NL"/>
              </w:rPr>
              <w:t>2. Khái niện về biểu thức đại s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a) Bài toán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lt;sgk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.VnTime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Biểu thức biểu thị chu vi HCN là:</w:t>
            </w:r>
          </w:p>
          <w:p>
            <w:pPr>
              <w:pStyle w:val="Normal"/>
              <w:spacing w:lineRule="auto" w:line="360"/>
              <w:ind w:right="-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nl-NL"/>
              </w:rPr>
              <w:t>2.(5 + a) 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4" w:space="0" w:color="000000"/>
                <w:lang w:val="nl-NL"/>
              </w:rPr>
              <w:t>?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&g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ọi a là chiều rộng của HC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2pt" filled="f" o:ole="">
                  <v:imagedata r:id="rId3" o:title=""/>
                </v:shape>
                <o:OLEObject Type="Embed" ProgID="" ShapeID="ole_rId2" DrawAspect="Content" ObjectID="_2000744135" r:id="rId2"/>
              </w:objec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hiều dài của HCN là a + 2  (c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iểu thức biểu thị diện tích: a.(a + 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bdr w:val="single" w:sz="4" w:space="0" w:color="000000"/>
                <w:lang w:val="nl-NL"/>
              </w:rPr>
              <w:t>?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&gt;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) Quãng đường đi được sau x (h) của 1 ô tô đi với vận tốc 30 km/h là : 30.x (k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) Tổng quãng đường đi được của người đó là: 5x + 35y (k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hú ý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&lt;sgk&gt;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Củng cố - Luyện tập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: Cho HS làm bài tập 2, 3 trong sg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ọi HS trình bày và HS khác nhận xét chữa bà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5. Hướng dẫn về nh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Ôn kĩ bài. Làm BT: 4-5 &lt;sgk&gt;; 1-5 &lt;sbt&gt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ọc phần có thể em chưa biế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em trước bài 2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50:00Z</dcterms:created>
  <dc:creator>ADMIN</dc:creator>
  <dc:description/>
  <cp:keywords/>
  <dc:language>en-US</dc:language>
  <cp:lastModifiedBy>ABC</cp:lastModifiedBy>
  <dcterms:modified xsi:type="dcterms:W3CDTF">2018-10-26T01:41:00Z</dcterms:modified>
  <cp:revision>3</cp:revision>
  <dc:subject/>
  <dc:title>GIÁO ÁN ĐẠI SỐ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