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Tam giác cân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Mục tiêu: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ông qua bài học giúp học sinh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Nắm được định nghĩa  tam giác cân, tam giác vuông cân, tam giác đều, tính chất về góc của tam giác cân, tam giác vuông cân, tam giác đề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Biết vẽ tam giác vuông cân. Biết chứng minh một tam giác là tam giác cân, tam giác vuông cân, tam giác đề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Rèn kĩ năng vẽ hình, tính toán và tập dượt chứng minh đơn giản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. Chuẩn bị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Com pa, thước thẳng, thước đo góc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. Các hoạt động dạy học trên lớp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Kiểm tra bài cũ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6 phút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Phát biểu trường hợp bằng nhau của tam giác theo trường hợp c.c.c, c.g.c,  g.c.g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GV kiểm tra quá trình làm bài tập về nhà của 2 học sinh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I. Dạy học bài mới </w:t>
      </w:r>
      <w:r>
        <w:rPr/>
        <w:t>(31 phút)</w:t>
      </w:r>
    </w:p>
    <w:tbl>
      <w:tblPr>
        <w:tblW w:w="93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83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iáo viên treo bảng phụ hình 1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? Nêu đặc điểm của tam giác AB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Học sinh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BC có AB = AC là tam giác có 2 cạnh bằng nha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iáo viên: đó là tam giác câ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? Nêu cách vẽ  tam giác cân ABC tại 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? Cho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MNP cân ở P, Nêu các yếu tố của tam giác câ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Yêu cầu học sinh làm ?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- Yêu cầu học sinh làm ?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- Học sinh đọc và quan sát H1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? Dựa vào hình, ghi GT, K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444500" cy="2413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39700" cy="2159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BD =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C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9700" cy="2159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.g.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hắc lại đặc điểm tam giác ABC, so sánh góc B, góc C qua biểu thức hãy phát biểu thành định lí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Yêu cầu xem lại bài tập 44 (125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? Qua bài toán này em nhận xét gì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iáo viên: Đó chính là định lí 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? Nêu quan hệ giữa định lí 1, định lí 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? Nêu các cách chứng minh một tam giác là tam giác câ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Quan sát H114, cho biết đặc điểm của tam giác đ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203200" cy="152400"/>
                  <wp:effectExtent l="0" t="0" r="0" b="0"/>
                  <wp:docPr id="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tam giác đó là tam giác vuông câ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- Yêu cầu học sinh làm ?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? Nêu kết luận ?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? Quan sát hình 115, cho biết đặc điểm của tam giác đ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iáo viên: đó là tam giác đều, thế nào là tam giác đề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? Nêu cách vẽ tam giác đề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- Yêu cầu học sinh làm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bdr w:val="single" w:sz="4" w:space="0" w:color="000000"/>
                <w:lang w:val="fr-FR"/>
              </w:rPr>
              <w:t>?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bdr w:val="single" w:sz="4" w:space="0" w:color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bdr w:val="single" w:sz="4" w:space="0" w:color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bdr w:val="single" w:sz="4" w:space="0" w:color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bdr w:val="single" w:sz="4" w:space="0" w:color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? Từ định lí 1, 2 ta có hệ quả như thế nà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. Định nghĩ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a. Định nghĩa: SGK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280160" cy="133286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Vẽ B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Vẽ (B; r)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65100" cy="13970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(C; r) tại 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BC cân tại A (AB = AC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Cạnh bên AB, AC;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Cạnh đáy BC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Góc ở đáy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330200" cy="26670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9" t="-135" r="-10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Góc ở đỉnh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177165" cy="241300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150" r="-20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bdr w:val="single" w:sz="4" w:space="0" w:color="000000"/>
                <w:lang w:val="fr-FR"/>
              </w:rPr>
              <w:t xml:space="preserve">?1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DE cân ở A vì AD = AE =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BC cân ở A vì AB = AC = 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HC cân ở A vì AH = AC = 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2. Tính chất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bdr w:val="single" w:sz="4" w:space="0" w:color="000000"/>
                <w:lang w:val="fr-FR"/>
              </w:rPr>
              <w:t>?2</w:t>
            </w:r>
          </w:p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125"/>
            </w:tblGrid>
            <w:tr>
              <w:trPr/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GT</w:t>
                  </w:r>
                </w:p>
              </w:tc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17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ABC cân tại A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drawing>
                      <wp:inline distT="0" distB="0" distL="0" distR="0">
                        <wp:extent cx="952500" cy="241300"/>
                        <wp:effectExtent l="0" t="0" r="0" b="0"/>
                        <wp:docPr id="18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149" r="-3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KL</w:t>
                  </w:r>
                </w:p>
              </w:tc>
              <w:tc>
                <w:tcPr>
                  <w:tcW w:w="31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drawing>
                      <wp:inline distT="0" distB="0" distL="0" distR="0">
                        <wp:extent cx="444500" cy="241300"/>
                        <wp:effectExtent l="0" t="0" r="0" b="0"/>
                        <wp:docPr id="19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1" t="-149" r="-81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2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BD =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2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CD (c.g.c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Vì AB = AC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952500" cy="241300"/>
                  <wp:effectExtent l="0" t="0" r="0" b="0"/>
                  <wp:docPr id="2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. cạnh AD chung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2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444500" cy="241300"/>
                  <wp:effectExtent l="0" t="0" r="0" b="0"/>
                  <wp:docPr id="2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ọc sinh: tam giác cân thì 2 góc ở đáy bằng nha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) Định lí 1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2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BC cân tại A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2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444500" cy="241300"/>
                  <wp:effectExtent l="0" t="0" r="0" b="0"/>
                  <wp:docPr id="2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Học sinh: tam giác ABC có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444500" cy="241300"/>
                  <wp:effectExtent l="0" t="0" r="0" b="0"/>
                  <wp:docPr id="2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thì cân tại 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b) Định lí 2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2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BC  có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444500" cy="241300"/>
                  <wp:effectExtent l="0" t="0" r="0" b="0"/>
                  <wp:docPr id="3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3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3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BC cân tại 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Học sinh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3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BC, AB = AC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228600" cy="152400"/>
                  <wp:effectExtent l="0" t="0" r="0" b="0"/>
                  <wp:docPr id="3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444500" cy="241300"/>
                  <wp:effectExtent l="0" t="0" r="0" b="0"/>
                  <wp:docPr id="3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ọc sinh: cách 1: chứng minh 2 cạnh bằng nhau, cách 2: chứng minh 2 góc bằng nh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Học sinh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BC (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584200" cy="25400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) AB = AC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c) Định nghĩa 2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BC có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584200" cy="254000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B = AC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BC vuông cân tại 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bdr w:val="single" w:sz="4" w:space="0" w:color="000000"/>
              </w:rPr>
              <w:t xml:space="preserve">?3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- Học sinh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152400" cy="165100"/>
                  <wp:effectExtent l="0" t="0" r="0" b="0"/>
                  <wp:docPr id="4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ABC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584200" cy="254000"/>
                  <wp:effectExtent l="0" t="0" r="0" b="0"/>
                  <wp:docPr id="4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444500" cy="241300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203200" cy="152400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850900" cy="254000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203200" cy="152400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660400" cy="254000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203200" cy="152400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862965" cy="241300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Tam giác vuông cân thì 2 góc nhọn bằng 45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Tam giác đều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Tam giác có 3 cạnh bằng nha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. Định nghĩa 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BC, AB = AC = BC thì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BC đề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Học sinh:vẽ BC, vẽ (B; BC)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65100" cy="139700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(C; BC) tại A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203200" cy="152400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BC đề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drawing>
                <wp:inline distT="0" distB="0" distL="0" distR="0">
                  <wp:extent cx="2120900" cy="571500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b. Hệ quả (SGK)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I. Củng c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6 phút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729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êu định nghĩa tam giác cân, vuông cân, tam giác đều.</w:t>
      </w:r>
    </w:p>
    <w:p>
      <w:pPr>
        <w:pStyle w:val="Normal"/>
        <w:tabs>
          <w:tab w:val="clear" w:pos="720"/>
          <w:tab w:val="left" w:pos="2729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êu cach vẽ tam giác cân, vuông cân, tam giác đều.</w:t>
      </w:r>
    </w:p>
    <w:p>
      <w:pPr>
        <w:pStyle w:val="Normal"/>
        <w:tabs>
          <w:tab w:val="clear" w:pos="720"/>
          <w:tab w:val="left" w:pos="2729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êu cách chứng minh 1 tam giác là tam giác cân, vuông cân, đều.</w:t>
      </w:r>
    </w:p>
    <w:p>
      <w:pPr>
        <w:pStyle w:val="Normal"/>
        <w:tabs>
          <w:tab w:val="clear" w:pos="720"/>
          <w:tab w:val="left" w:pos="2729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àm bài tập 47 (SGK – Trang 127)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Hướng dẫn học ở nhà </w:t>
      </w:r>
      <w:r>
        <w:rPr>
          <w:rFonts w:eastAsia="Times New Roman" w:cs="Times New Roman" w:ascii="Times New Roman" w:hAnsi="Times New Roman"/>
          <w:sz w:val="26"/>
          <w:szCs w:val="26"/>
        </w:rPr>
        <w:t>(2 phút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c thuộc định nghĩa, tính chất, cách vẽ hình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àm bài tập 46, 48, 49, 50 (SGK - Trang127)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Bài tập 50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a) Mái tôn thì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660400" cy="24130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Xét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152400" cy="16510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ABC có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1231265" cy="24130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422400" cy="24130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1651000" cy="25400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.wmf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.wmf"/><Relationship Id="rId31" Type="http://schemas.openxmlformats.org/officeDocument/2006/relationships/image" Target="media/image16.wmf"/><Relationship Id="rId32" Type="http://schemas.openxmlformats.org/officeDocument/2006/relationships/image" Target="media/image12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.wmf"/><Relationship Id="rId38" Type="http://schemas.openxmlformats.org/officeDocument/2006/relationships/image" Target="media/image19.wmf"/><Relationship Id="rId39" Type="http://schemas.openxmlformats.org/officeDocument/2006/relationships/image" Target="media/image1.wmf"/><Relationship Id="rId40" Type="http://schemas.openxmlformats.org/officeDocument/2006/relationships/image" Target="media/image20.wmf"/><Relationship Id="rId41" Type="http://schemas.openxmlformats.org/officeDocument/2006/relationships/image" Target="media/image1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4.wmf"/><Relationship Id="rId47" Type="http://schemas.openxmlformats.org/officeDocument/2006/relationships/image" Target="media/image23.wmf"/><Relationship Id="rId48" Type="http://schemas.openxmlformats.org/officeDocument/2006/relationships/image" Target="media/image4.wmf"/><Relationship Id="rId49" Type="http://schemas.openxmlformats.org/officeDocument/2006/relationships/image" Target="media/image24.wmf"/><Relationship Id="rId50" Type="http://schemas.openxmlformats.org/officeDocument/2006/relationships/image" Target="media/image4.wmf"/><Relationship Id="rId51" Type="http://schemas.openxmlformats.org/officeDocument/2006/relationships/image" Target="media/image25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6.wmf"/><Relationship Id="rId55" Type="http://schemas.openxmlformats.org/officeDocument/2006/relationships/image" Target="media/image4.wmf"/><Relationship Id="rId56" Type="http://schemas.openxmlformats.org/officeDocument/2006/relationships/image" Target="media/image1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1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01:00Z</dcterms:created>
  <dc:creator/>
  <dc:description/>
  <cp:keywords/>
  <dc:language>en-US</dc:language>
  <cp:lastModifiedBy>ABC</cp:lastModifiedBy>
  <dcterms:modified xsi:type="dcterms:W3CDTF">2018-10-26T01:50:00Z</dcterms:modified>
  <cp:revision>3</cp:revision>
  <dc:subject/>
  <dc:title>Tam giác c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