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GIÁO ÁN ĐẠI SỐ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IỂU Đ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 Mục tiê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c sinh hiểu được ý nghĩa minh hoạ của biểu đồ về giá trị của dấu hiệu và tần số tương ứ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ách dựng biểu đồ đoạn thẳng từ bảng tần số và bảng ghi dãy số biến thiên theo thời gi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đọc các biểu đồ đơn giản và vận dụng kiến thức vào thực t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Chuẩn bị TL-TBD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GV: sgk, sbt, thước kẻ, bảng phụ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HS: sgk, sbt, thước kẻ; ôn tập về biểu đồ đã học ở lớp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Tiến trình tổ chức dạy học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1. Tổ c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T s/s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2. Kiểm tra bài cũ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: đặt vấn đề như phần mở bài trong sg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3. Dạy học bài mới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743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xem lại bảng tần số của bảng 1 và quan sát biểu đồ ở Hình 1, và giới thiệu: ngoài cách dùng bảng tần số để biểu diễn giá trị và tần số cảu dấu hiệu người ta còn dùng biểu đồ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o ta hình ảnh dễ nhớ, dễ thấy, so sánh,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câu ? trong sgk và hdhs vẽ biểu đồ đoạn thẳ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nêu các bước để vẽ biểu đồ đoạn thẳng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ập bảng tần s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ựng hệ trục tọa độ: trục hoành ghi các giá trị của dấu hiệu, trục tung ghi tần số tương ứ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ẽ các điểm đã cho trong bảng tấn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ẽ các đoạn th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quan sát biểu đồ hình 2 và nêu chú ý như sgk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đọc và so sánh các số liệu của biểu đồ đó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. Biểu đồ đoạn th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ảng tần số của bảng 1: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47"/>
              <w:gridCol w:w="765"/>
              <w:gridCol w:w="765"/>
              <w:gridCol w:w="766"/>
              <w:gridCol w:w="765"/>
              <w:gridCol w:w="766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Giá trị (x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3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3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Tần số (n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N=2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ểu đồ đoạn thẳng cho bảng tần số trê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4925</wp:posOffset>
                      </wp:positionV>
                      <wp:extent cx="2294890" cy="2148205"/>
                      <wp:effectExtent l="0" t="635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2148120"/>
                                <a:chOff x="0" y="0"/>
                                <a:chExt cx="2295000" cy="214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2295000" cy="21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1765080"/>
                                    <a:ext cx="2002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240" y="141012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960" y="316800"/>
                                    <a:ext cx="720" cy="144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316800"/>
                                    <a:ext cx="1092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8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98960"/>
                                    <a:ext cx="128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8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498960"/>
                                    <a:ext cx="720" cy="126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141012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218600"/>
                                    <a:ext cx="1820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8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240" y="1218600"/>
                                    <a:ext cx="72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10120"/>
                                    <a:ext cx="9867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8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1823040"/>
                                    <a:ext cx="6480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Calibri" w:cs="Arial"/>
                                          <w:color w:val="000000"/>
                                          <w:lang w:val="nl-NL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7640" y="1823040"/>
                                    <a:ext cx="11448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Calibri" w:cs="Arial"/>
                                          <w:color w:val="000000"/>
                                          <w:lang w:val="nl-NL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9960" y="1813320"/>
                                    <a:ext cx="11448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Calibri" w:cs="Arial"/>
                                          <w:color w:val="000000"/>
                                          <w:lang w:val="nl-NL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720" y="1803240"/>
                                    <a:ext cx="11448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Calibri" w:cs="Arial"/>
                                          <w:color w:val="000000"/>
                                          <w:lang w:val="nl-NL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7480" y="1813320"/>
                                    <a:ext cx="11448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Calibri" w:cs="Arial"/>
                                          <w:color w:val="000000"/>
                                          <w:lang w:val="nl-NL" w:bidi="ar-SA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249480"/>
                                    <a:ext cx="5796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Calibri" w:cs="Arial"/>
                                          <w:color w:val="000000"/>
                                          <w:lang w:val="nl-NL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431640"/>
                                    <a:ext cx="5796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Calibri" w:cs="Arial"/>
                                          <w:color w:val="000000"/>
                                          <w:lang w:val="nl-NL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1151280"/>
                                    <a:ext cx="5796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Calibri" w:cs="Arial"/>
                                          <w:color w:val="000000"/>
                                          <w:lang w:val="nl-N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1342800"/>
                                    <a:ext cx="5796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Calibri" w:cs="Arial"/>
                                          <w:color w:val="000000"/>
                                          <w:lang w:val="nl-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8840" cy="31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nl-NL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3720" y="1822320"/>
                                    <a:ext cx="71280" cy="31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nl-NL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640" y="17463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39104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7463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880" y="17463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29772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7988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760" y="17463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0" y="17463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19952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160" y="0"/>
                                  <a:ext cx="720" cy="180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4.75pt;margin-top:2.75pt;width:180.7pt;height:169.15pt" coordorigin="495,55" coordsize="3614,3383">
                      <v:group id="shape_0" alt="Group 3" style="position:absolute;left:495;top:77;width:3614;height:3361">
                        <v:line id="shape_0" from="723,2857" to="3876,2857" ID="Line 4" stroked="t" o:allowincell="t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  <v:line id="shape_0" from="3590,2298" to="3590,2856" ID="Line 5" stroked="t" o:allowincell="t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  <v:line id="shape_0" from="2443,576" to="2443,2856" ID="Line 6" stroked="t" o:allowincell="t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  <v:line id="shape_0" from="723,576" to="2442,576" ID="Line 7" stroked="t" o:allowincell="t" style="position:absolute">
                          <v:stroke color="navy" dashstyle="shortdot" joinstyle="miter" endcap="flat"/>
                          <v:fill o:detectmouseclick="t" on="false"/>
                          <w10:wrap type="none"/>
                        </v:line>
                        <v:line id="shape_0" from="723,863" to="2744,863" ID="Line 8" stroked="t" o:allowincell="t" style="position:absolute">
                          <v:stroke color="navy" dashstyle="shortdot" joinstyle="miter" endcap="flat"/>
                          <v:fill o:detectmouseclick="t" on="false"/>
                          <w10:wrap type="none"/>
                        </v:line>
                        <v:line id="shape_0" from="2745,863" to="2745,2856" ID="Line 9" stroked="t" o:allowincell="t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  <v:line id="shape_0" from="2277,2298" to="2277,2856" ID="Line 10" stroked="t" o:allowincell="t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  <v:line id="shape_0" from="723,1996" to="3589,1996" ID="Line 11" stroked="t" o:allowincell="t" style="position:absolute">
                          <v:stroke color="navy" dashstyle="shortdot" joinstyle="miter" endcap="flat"/>
                          <v:fill o:detectmouseclick="t" on="false"/>
                          <w10:wrap type="none"/>
                        </v:line>
                        <v:line id="shape_0" from="3590,1996" to="3590,2297" ID="Line 12" stroked="t" o:allowincell="t" style="position:absolute">
                          <v:stroke color="navy" weight="9360" joinstyle="miter" endcap="flat"/>
                          <v:fill o:detectmouseclick="t" on="false"/>
                          <w10:wrap type="none"/>
                        </v:line>
                        <v:line id="shape_0" from="723,2298" to="2276,2298" ID="Line 13" stroked="t" o:allowincell="t" style="position:absolute">
                          <v:stroke color="navy" dashstyle="shortdo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01;top:2948;width:101;height:43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nl-NL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99;top:2948;width:179;height:4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nl-NL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84;top:2933;width:179;height:4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nl-NL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67;top:2917;width:179;height:4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nl-NL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0;top:2933;width:179;height:4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nl-NL" w:bidi="ar-SA"/>
                                  </w:rPr>
                                  <w:t>2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0;top:470;width:90;height:4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0;top:757;width:90;height:4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nl-NL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0;top:1890;width:90;height:4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0;top:2192;width:90;height:4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5;top:77;width:123;height:49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nl-NL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97;top:2947;width:111;height:49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nl-NL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25" fillcolor="red" stroked="t" o:allowincell="t" style="position:absolute;left:693;top:2827;width:59;height: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26" fillcolor="red" stroked="t" o:allowincell="t" style="position:absolute;left:693;top:2268;width:59;height: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27" fillcolor="red" stroked="t" o:allowincell="t" style="position:absolute;left:3560;top:2827;width:59;height: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28" fillcolor="red" stroked="t" o:allowincell="t" style="position:absolute;left:2413;top:2827;width:59;height: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29" fillcolor="red" stroked="t" o:allowincell="t" style="position:absolute;left:693;top:546;width:59;height: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30" fillcolor="red" stroked="t" o:allowincell="t" style="position:absolute;left:693;top:833;width:59;height: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31" fillcolor="red" stroked="t" o:allowincell="t" style="position:absolute;left:2715;top:2827;width:59;height: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32" fillcolor="red" stroked="t" o:allowincell="t" style="position:absolute;left:2247;top:2827;width:59;height: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Oval 33" fillcolor="red" stroked="t" o:allowincell="t" style="position:absolute;left:693;top:1966;width:59;height: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none"/>
                        </v:oval>
                      </v:group>
                      <v:line id="shape_0" from="725,55" to="725,2894" ID="Line 34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2. Chú 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ên cạnh các biểu đồ đoạn thẳng thì trong các tài liệu thống kê hoặc trong sách, báo, … chúng ta còn gặp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i biểu đồ hình chữ nhật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í dụ: Hình 2 - sgk - trang 14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4. Củng cố - Luyện tậ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: cho hs hoạt động nhóm làm bài tập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g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Dấu hiệ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iểm kiểm tra toán (HKI) của học sinh lớp 7C, số các giá trị: 5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Biểu đồ đoạn thẳ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175260</wp:posOffset>
                </wp:positionV>
                <wp:extent cx="2291715" cy="2798445"/>
                <wp:effectExtent l="0" t="0" r="0" b="0"/>
                <wp:wrapNone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2798280"/>
                          <a:chOff x="0" y="0"/>
                          <a:chExt cx="2291760" cy="27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91040" cy="27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2434680"/>
                            <a:ext cx="195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8880"/>
                            <a:ext cx="720" cy="23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252520"/>
                            <a:ext cx="1811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25252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079720"/>
                            <a:ext cx="55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7972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725120"/>
                            <a:ext cx="164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725120"/>
                            <a:ext cx="72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51440"/>
                            <a:ext cx="146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51440"/>
                            <a:ext cx="72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59560"/>
                            <a:ext cx="128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59560"/>
                            <a:ext cx="720" cy="12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87480"/>
                            <a:ext cx="72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87480"/>
                            <a:ext cx="72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32520"/>
                            <a:ext cx="92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32520"/>
                            <a:ext cx="720" cy="18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68560"/>
                            <a:ext cx="109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68560"/>
                            <a:ext cx="720" cy="21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000" y="2463120"/>
                            <a:ext cx="114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24631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24631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24728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24537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24631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24728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48220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24728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48220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114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114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104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929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751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6675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0131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1754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45376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245376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206064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415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23344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233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41560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06064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415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06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415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32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415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4048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415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68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415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1344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415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49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41560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41560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415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47.35pt;margin-top:13.8pt;width:180.45pt;height:220.35pt" coordorigin="2947,276" coordsize="3609,4407">
                <v:rect id="shape_0" stroked="f" o:allowincell="f" style="position:absolute;left:2948;top:276;width:3607;height:440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05,4110" to="6283,4110" ID="Line 3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05,337" to="3205,4109" ID="Line 3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05,3823" to="6056,3823" ID="Line 39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6057,3823" to="6057,4109" ID="Line 4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05,3551" to="4079,3551" ID="Line 41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4080,3551" to="4080,4109" ID="Line 4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05,2993" to="5800,2993" ID="Line 43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5801,2993" to="5801,4109" ID="Line 4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05,2404" to="5513,2404" ID="Line 45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5514,2404" to="5514,4109" ID="Line 4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05,2102" to="5226,2102" ID="Line 47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5227,2102" to="5227,4109" ID="Line 4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05,1831" to="4351,1831" ID="Line 49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4352,1831" to="4352,4109" ID="Line 5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05,1272" to="4668,1272" ID="Line 51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4669,1272" to="4669,4109" ID="Line 5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05,699" to="4924,699" ID="Line 53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4925,699" to="4925,4109" ID="Line 5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6;top:4155;width:17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4155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4155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4170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4140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4155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4170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4185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4170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4185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608;width:17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1182;width:17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1710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1997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2284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2902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3446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3702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276;width:101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4140;width:101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4140;width:91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76" fillcolor="red" stroked="t" o:allowincell="f" style="position:absolute;left:3175;top:3521;width:59;height: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77" fillcolor="red" stroked="t" o:allowincell="f" style="position:absolute;left:3175;top:4080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78" fillcolor="red" stroked="t" o:allowincell="f" style="position:absolute;left:6027;top:3793;width:60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79" fillcolor="red" stroked="t" o:allowincell="f" style="position:absolute;left:3175;top:3793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80" fillcolor="red" stroked="t" o:allowincell="f" style="position:absolute;left:6027;top:4080;width:60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81" fillcolor="red" stroked="t" o:allowincell="f" style="position:absolute;left:4050;top:3521;width:59;height: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82" fillcolor="red" stroked="t" o:allowincell="f" style="position:absolute;left:4050;top:4080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83" fillcolor="red" stroked="t" o:allowincell="f" style="position:absolute;left:3175;top:2963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84" fillcolor="red" stroked="t" o:allowincell="f" style="position:absolute;left:5771;top:4080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85" fillcolor="red" stroked="t" o:allowincell="f" style="position:absolute;left:3175;top:2374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86" fillcolor="red" stroked="t" o:allowincell="f" style="position:absolute;left:5484;top:4080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87" fillcolor="red" stroked="t" o:allowincell="f" style="position:absolute;left:3175;top:2072;width:59;height: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88" fillcolor="red" stroked="t" o:allowincell="f" style="position:absolute;left:5197;top:4080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89" fillcolor="red" stroked="t" o:allowincell="f" style="position:absolute;left:3175;top:1801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90" fillcolor="red" stroked="t" o:allowincell="f" style="position:absolute;left:4322;top:4080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91" fillcolor="red" stroked="t" o:allowincell="f" style="position:absolute;left:3175;top:1242;width:59;height: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92" fillcolor="red" stroked="t" o:allowincell="f" style="position:absolute;left:4639;top:4080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93" fillcolor="red" stroked="t" o:allowincell="f" style="position:absolute;left:3175;top:669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94" fillcolor="red" stroked="t" o:allowincell="f" style="position:absolute;left:4895;top:4080;width:60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95" fillcolor="red" stroked="t" o:allowincell="f" style="position:absolute;left:3793;top:4080;width:60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  <v:oval id="shape_0" ID="Oval 96" fillcolor="red" stroked="t" o:allowincell="f" style="position:absolute;left:3477;top:4080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5. Hướng dẫn về nh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Ôn kĩ bài, nắm chắc các bước vẽ biểu đồ đoạn thẳ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bài 11 sbt; 8,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b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46:00Z</dcterms:created>
  <dc:creator>ADMIN</dc:creator>
  <dc:description/>
  <cp:keywords/>
  <dc:language>en-US</dc:language>
  <cp:lastModifiedBy>ABC</cp:lastModifiedBy>
  <dcterms:modified xsi:type="dcterms:W3CDTF">2018-10-26T01:52:00Z</dcterms:modified>
  <cp:revision>3</cp:revision>
  <dc:subject/>
  <dc:title>GIÁO ÁN ĐẠI SỐ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