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BÀI 37:</w:t>
      </w:r>
      <w:r>
        <w:rPr>
          <w:rFonts w:eastAsia="Times New Roman" w:cs="Times New Roman" w:ascii="Times New Roman" w:hAnsi="Times New Roman"/>
          <w:sz w:val="36"/>
          <w:szCs w:val="3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  <w:t>AXIT – BAZƠ - MUỐ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nl-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. Mục tiêu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Kiến t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iết được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ịnh nghĩa axit, bazơ, muối theo thành phần phân tử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Cách gọi tên axit, bazơ, muố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ân loại axit, bazơ, muố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Kỹ nă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ân loại được axit, bazơ, muối theo công thức hoá học cụ th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Viết được CTHH của một số axit, bazơ, muối khi biết hoá trị của kim loại và gốc axi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ọc được tên một số axit, bazơ, muối theo CTHH cụ thể và ngược lạ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Phân biệt được một số dung dịch axit, bazơ bằng giấy quì tí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ính được khối lượng một số axit, bazơ, muối tạo thành trong phản ứ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Giáo viê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Bảng phụ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1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hiđ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ốc a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 luận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2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kim loạ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hóm hiđro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 luận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Học sin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Ôn lại bài hoá trị và oxit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I. Tiến trì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êu tính chất vật lý, hoá học của n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: Viết phương trình phản ứng hoá học tạo ra bazơ và axi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a. Vào bài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húng ta đã làm quen với một loại hợp chất có tên gọi là oxit. Trong các hợp chất vô cơ còn có các hợp chất khác như: Axit, bazơ, muối. Chúng là những chất như thế nào? Có công thức hoá học và tên gọi ra sao? được phân loại như thế nào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b. Hoạt động dạy và học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, H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. Axi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Ax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reo bảng phụ, Yêu cầu 1HS hoàn thành trên bản, ở dưới các em là theo nhóm vào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Quan sát, nhắc nhở, gọi HS nhận xét rồi rút ra kết luận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Hoàn thành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hận xét, bổ su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1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hiđ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ốc a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xit clohiđ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xit sunfua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Axit nitri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xit photpho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xit cacboni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 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l   Clor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Sunf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Nit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Phôtph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acbonat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luận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ân tử axit gồm một hay nhều nguyên tử hiđro liên kết với gốc axit, các nguyên tử hiđro này có thể thay thế bằng các nguyên tử kim loạ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42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 H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. Công thức hoá 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ông thức hoá học của axit viết tổng quát như sau: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: Nguyên tử hiđ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: Chỉ số, chỉ số nguyên tử hiđ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: Gốc ax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 Phân lo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ăn cứ vào đâu để phân loại axit? Có mấy loại axit, lấy ví dụ minh hoạ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Tên gọ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Giới thiệu hai cách gọi tên axit, yêu cầu HS gọi tên các axi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Bazơ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. Khái n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reo bảng phụ, Yêu cầu 1HS hoàn thành trên bản, ở dưới các em là theo nhóm vào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Quan sát, nhắc nhở, gọi HS nhận xét rồi rút ra kết luận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ghe và ghi bà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Dựa vào thành phần phân tử, axit được chia thành 2 loại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Axit không có oxi: HCl;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; HBr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Axit có oxi: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; 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;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Gọi tên các ax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không có ox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:  Axit clo hiđri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:  Axit sunfua hiđ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Br: Axit brom hiđ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có ox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 Axit nit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photphor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cacboni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Baz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Hoàn thành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2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kim loạ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hóm hiđro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O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O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Kali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Bari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Natri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Đồng (II) 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ắt (III) hiđroxit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C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F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nhóm (O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nhóm (O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nhóm (O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 nhóm (O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 nhóm (OH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 luận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ân tử bazơ gồm có một nguyên tử kim loại liên kết với một hay nhiều nhóm hiđroxit (- OH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2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. Công thức hoá 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ông thức hoá học của bazơ viết tổng quát như sau: M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: Nguyên tử kim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: Chỉ số, chỉ số nhóm hiđrox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n có số trị bằng hoá trị của kim loạ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 Tên gọ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Giới thiệu cách gọi tên bazơ, yêu cầu HS gọi tên các baz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NaOH:      Natri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Đồng (II) 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Sắt (III) hiđroxit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Phân lo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ăn cứ vào đâu để phân loại bazơ? Có mấy loại bazơ, lấy ví dụ minh hoạ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ghe và gh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Gọi tên các baz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NaOH:      Natri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Đồng (II)  hiđroxit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Sắt (III) hiđroxit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Dựa vào tính tan, bazơ được chia thành 2 lo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Bazơ tan: KOH; 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; NaO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Bazơ không tan: 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;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ội dung ghi bả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607"/>
        <w:gridCol w:w="2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Ax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az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Muố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í d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OH, 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ịnh nghĩ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Phân tử axit gồm một hay nhều nguyên tử hiđro liên kết với gốc axit, các nguyên tử hiđro này có thể thay thế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lang w:val="nl-NL"/>
              </w:rPr>
              <w:t>bằng các nguyên tử kim loạ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ân tử bazơ gồm có một nguyên tử kim loại liên kết với một hay nhiều nhóm hiđroxit (- OH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TH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B. Trong đ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: Nguyên tử hiđ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: Chỉ số, chỉ số nguyên tử hiđr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: Gốc ax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(OH)n. Trong đó:  M: Nguyên tử kim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: Chỉ số, chỉ số nhóm hiđroxi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ân loại và tên gọ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ựa vào thành phần phân tử, axit được chia thành 2 loạ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không có ox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: axit clohiđri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: axit sunfuhiđric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có oxi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sunfuric 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nitri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photphor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ựa vào tính tan, bazơ được chia thành 2 lo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Bazơ ta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OH: Kali hiđroxit 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Bari hiđroxi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Bazơ không tan: 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Đồng (II) hiđroxi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Sắt (III) hiđrox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Luyện tập,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GV yêu cầu HS trả lời bài 1. HS  trả lời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1: Lập CTHH của axit biết gốc axit – Br, =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Phân loại, gọi t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2: Viết CTHH bazơ của các kim loại Al (III), Ca (II). Phân loại và tên gọ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3: Trung hoà 300 ml dung dịch HCl 0,1 M  bằng dung dịch NaOH. Tính khối lượng muối sinh ra sau phản ứ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iải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ố mol HCl tham gia phản ứng là  0,1 . 0,3 = 0,03 (mol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PTHH:  HCl  +  NaOH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190500" cy="13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NaCl   + 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 mol                      1 mol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0,03 mol               0,03 mol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hối lượng muối NaCl sinh ra là    0,03 . 58,5 =    1,755 (g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. Hướng dẫn về nh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về nhà: 1, 2, 3, 4, 5 (SGK – Trang 130) và trong sách bài tậ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ọc phần còn lại của bài, xem lại gốc axit, hoá trị của gốc axi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u w:val="single"/>
          <w:lang w:val="nl-N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nl-NL"/>
        </w:rPr>
        <w:t>BÀI 37:</w:t>
      </w:r>
      <w:r>
        <w:rPr>
          <w:rFonts w:eastAsia="Times New Roman" w:cs="Times New Roman" w:ascii="Times New Roman" w:hAnsi="Times New Roman"/>
          <w:iCs/>
          <w:sz w:val="36"/>
          <w:szCs w:val="3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6"/>
          <w:szCs w:val="36"/>
          <w:lang w:val="nl-NL"/>
        </w:rPr>
        <w:t>AXIT – BAZƠ - MUỐ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iếp the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. Mục tiêu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Tương tự tiết 56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Giáo viê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Bảng phụ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1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kim loạ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ốc a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tri phôt ph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anxi cacbon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l    Clor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Nit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 luận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Học sin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Ôn lại bài hoá trị và gốc axi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I. Tiến trì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Ổn định tổ chứ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1HS làm bài 2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Cl:    Axit clo hiđric        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Axit sunfuarơ            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Axit cacboni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Axit sunfuaric         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Axit sunfuaric           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Axit photphori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:    Axit sunfua hiđric     HBr:    Axit brom hiđric        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:  Axit nitric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a. Vào bài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Khi những nguyên tử hiđro được thay thế bằng các nguyên tử kim loại ta được các hợp chất muối. Muối là gì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phân loại, tên gọi ra sao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b. Hoạt động dạy và học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43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III. Muố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. Khái niệ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Treo bảng phụ, yêu cầu 1HS hoàn thành trên bản, ở dưới các em là theo nhóm vào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Quan sát, nhắc nhở, gọi HS nhận xét rồi rút ra kết lu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ái niệ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Hoàn thành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hận xét, bổ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iếu 1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98"/>
        <w:gridCol w:w="231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ông thức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gọi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hành phầ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ên tử kim loạ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ốc ax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a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tri clor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ri sunf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tri phôt ph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ali nit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anxi cacbon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 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l    Clor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Sunf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Phôtph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Nit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acbona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Kết  luận: </w:t>
      </w:r>
      <w:r>
        <w:rPr/>
        <w:t>Phân tử muối gồm một hay nhiều nguyên tử kim loại liên kết với một hay nhiều gốc axit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2"/>
        <w:gridCol w:w="2405"/>
        <w:gridCol w:w="2406"/>
      </w:tblGrid>
      <w:tr>
        <w:trPr>
          <w:trHeight w:val="545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>
          <w:trHeight w:val="779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. Công thức hoá 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ông thức hoá học của muối viết tổng quát như sau: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Trong đ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: Nguyên tử kim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: Gốc ax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, y: Chỉ s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 Tên gọ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Giới thiệu cách gọi tên muối yêu cầu HS gọi tên các muối và ngược lại cho một số muối yêu cầu HS viết công thức muố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Phân loạ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: Căn cứ vào đâu để phân loại muối? Có mấy loại muối, lấy ví dụ minh hoạ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Công thức hoá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Nghe và gh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ên gọ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Gọi tên các muố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:      Sắt (III) clor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l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Nhôm sunf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:  Natri hiđro cacbonat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Phân loại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: Dựa vào thành phần phân tử, muối được chia thành 2 loạ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a) Muối trung hoà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Muối trung hoà là muối trong gốc axit không có nguyên tử hiđro có thể thay thế bằng nguyên tử kim loạ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b) Muối axit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Muối axit là muối trong gốc axit còn  nguyên tử hiđro chưa được  thay thế bằng nguyên tử kim loạ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í dụ: Na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; K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Axi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az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Muố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Ví d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OH, 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Cl,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ịnh nghĩ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Phân tử axit gồm một hay nhều nguyên tử hiđro liên kết với gốc axit, các nguyên tử hiđro này có thể thay thế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szCs w:val="28"/>
                <w:lang w:val="nl-NL"/>
              </w:rPr>
              <w:t>bằng các nguyên tử kim loại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ân tử bazơ gồm có một nguyên tử kim loại liên kết với một hay nhiều nhóm hiđroxit (- OH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ân tử muối gồm một hay nhiều nguyên tử kim loại liên kết với một hay nhiều gốc axi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TH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B. Trong đ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: Nguyên tử hiđ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: Chỉ số, chỉ số nguyên tử hiđr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: Gốc axi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(OH)n. Trong đó:  M: Nguyên tử kim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: Chỉ số, chỉ số nhóm hiđroxi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. Trong đ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: Nguyên tử kim lo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: Gốc axi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, y: Chỉ s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ân loại và tên gọ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ựa vào thành phần phân tử, axit được chia thành 2 loạ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không có ox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Cl: axit clohiđri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: axit sunfuhiđric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Axit có oxi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sunfuric 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nitri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Axit photphoric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ựa vào tính tan, bazơ được chia thành 2 lo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Bazơ ta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OH: Kali hiđroxit 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Bari hiđroxi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Bazơ không tan: 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Đồng (II) hiđroxi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Sắt (III) hiđrox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ựa vào thành phần phân tử, muối được chia thành hai loại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) Muối trung hoà: 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natri cacbona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Kali sunfa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) Muối axit:  Na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Natri hiđro cacbonat K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: Kali hiđro cacbona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Luyện tập, củng c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ợp chất vô cơ chia làm mấy loại? Nêu khái niệm oxit, axit, bazơ, muối? Cho ví dụ, gọi t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1: Lập CTHH của các muối sau: Li (I) và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, K (I) và - 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, Mg và - Cl, Ba và =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Gọi tên và phân loạ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6 (SGK trang 130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. Hướng dẫn về nhà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về nhà: 1, 2, 3, 4, 5 (SGK – Trang 130) và trong sách bài tậ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Bài tập bổ sung: Hoàn thành các phương trình hoá học sa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/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    +   Ca      </w:t>
      </w:r>
      <w:r>
        <w:rPr>
          <w:rFonts w:eastAsia="Times New Roman" w:cs="Arial" w:ascii="Arial" w:hAnsi="Arial"/>
          <w:sz w:val="28"/>
          <w:szCs w:val="28"/>
          <w:lang w:val="nl-NL"/>
        </w:rPr>
        <w:t>→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2/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    +   BaO    </w:t>
      </w:r>
      <w:r>
        <w:rPr>
          <w:rFonts w:eastAsia="Times New Roman" w:cs="Arial" w:ascii="Arial" w:hAnsi="Arial"/>
          <w:sz w:val="28"/>
          <w:szCs w:val="28"/>
          <w:lang w:val="nl-NL"/>
        </w:rPr>
        <w:t>→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3/ 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    +  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val="nl-NL"/>
        </w:rPr>
        <w:t>→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4/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    +  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nl-NL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nl-NL"/>
        </w:rPr>
        <w:t>→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/ Nêu tính chất hoá học của nước? Các phản ứng trên thuộc loại phản ứng nào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/ Sản phẩm tạo thành thuộc loại hợp chất gì? Gọi tên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4:00Z</dcterms:created>
  <dc:creator>Thanh An</dc:creator>
  <dc:description/>
  <cp:keywords/>
  <dc:language>en-US</dc:language>
  <cp:lastModifiedBy>ABC</cp:lastModifiedBy>
  <dcterms:modified xsi:type="dcterms:W3CDTF">2018-10-26T02:22:00Z</dcterms:modified>
  <cp:revision>3</cp:revision>
  <dc:subject/>
  <dc:title>BÀI 37: AXIT – BAZƠ - MUỐ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