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  <w:t>BÀI 41: ĐỘ TAN CỦA MỘT CHẤT TRONG NƯỚ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. Mục tiêu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Kiến t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iết được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Khái niệm về độ tan theo khối lượng hoặc thể tíc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Các yếu tố ảnh hưởng đến độ tan của chất rắn, chất khí: nhiệt độ, áp suấ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Kỹ nă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Tra bảng tính tan để xác định được chất tan, chất không tan, chất ít tan trong n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Thực hiện thí nghiệm đơn giản thử tính tan của một vài chất rắn, lỏng, khí cụ th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Tính được độ tan của một vài chất rắn ở những nhiệt độ xác định dựa theo các số liệu thực nghiệ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Thái độ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Tiếp tục gây hứng thú học tập cho H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. Chuẩn b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Giáo viên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oá chất: NaCl, 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O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Dụng cụ: Ống nghiệm, kẹp gỗ, ống hút, thìa thuỷ tin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Học sinh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Đọc bài mới tìm hiểu độ tan của axit, bazơ, muố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I. Tiến trìn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Ổn định tổ c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Kiểm tra bài c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ế nào là dung dịch, dung dịch bão hoà, dung dịch chưa bão hoà? Cho ví dụ?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a. Vào bài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Các em đã biết, ở một nhiệt độ nhất định các chất khác nhaucó thể bị hoà tan nhiều hay ít khác nhau. Đối với một chất nhất định, ở những nhiệt độ khác nhaucũng hoà tan nhiều ít khác nhau. Để có thể xác định được độ tan này chúng ta hãy tìm hiểu độ tan của chấ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b. Hoạt động dạy và họ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>
          <w:trHeight w:val="4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, H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. Chất tan và chất không t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. Thí nghiệm về tính tan của chấ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ết luận: Có chất tan, có chất không tan trong nước, có chất tan nhiều, có chất tan 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. Tính tan trong nước của một số axit, bazơ, muố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Axit: Hầu hết các axit đều tan trừ axit silicic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không t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Bazơ: Đa số các bazơ  đều không tan trừ: KOH, NaOH, B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tan và C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ít t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Muối: Tất cả các muối nitrat đều t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ầu hết các muối sunfat đều t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rừ: 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, Pb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Đa số các muối cacbonat đều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không tan .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I. Độ tan của một chất trong nướ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. Định nghĩ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ịnh nghĩa: Độ tan của một chất trong nước là số gam chất đó hoà tan trong 100 gam nước để tạo thành dung dịch bão hoà ở nhiệt độ xác đị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Ví dụ: ở 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 độ tan của NaCl là 36 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í hiệu: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NaCl(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= 36 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. Những yếu tố ảnh hưởng đến độ t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ộ tan của chất rắn trong nước phụ thuộc vào nhiệt độ, nói chung khi nhiệt độ tăng thì độ tan cũng tă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ộ tan của chất khí trong nước phụ thuộc vào nhiệt độ, áp suấ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ộ tan  tăng khi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tăng, áp suất giảm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Chất tan và chất không t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Yêu cầu HS làm thí nghiệm và hoàn thành phiếu học tập</w:t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1145"/>
              <w:gridCol w:w="1145"/>
              <w:gridCol w:w="1145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Thí nghiệm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Hiện tượng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Giải thích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Nhận xét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TN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TN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120" w:after="12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Làm thí nghiệm, ghi kết quả vào phiếu học tập, đại diện nhóm báo cá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hí nghiệm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Hiện tượng: Trên tấm kính không có dấu vết g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nl-NL"/>
              </w:rPr>
              <w:t>+ Giải thích: Do canxi cacbonat không tan trong nước nên không để lại dấu vết g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Nhận xét: Canxi cacbonat không tan trong nướ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hí nghiệm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Hiện tượng: Trên tấm kính có vết m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Giải thích: Do natri clorua tan trong nước nên khi nước bay hơi thu được muối kết t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+ Nhận xét: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nl-NL"/>
              </w:rPr>
              <w:t xml:space="preserve">Natri cloru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an trong nướ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Có chất tan, có chất không tan trong nước, có chất tan nhiều, có chất tan 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í dụ: Khí amoniăc tan nhiều trong nước, khí oxi ít tan trong nướ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Nghe và ghi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reo bảng tính tan, giới thiệu sơ lược. Yêu cầu HS nhận xét về tính tan của axit, bazơ, muố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Quan sát, nhận xé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xit: Hầu hết các axit đều tan trừ axit silicic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không t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Bazơ: Đa số các bazơ  đều không tan trừ: 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lang w:val="nl-NL"/>
              </w:rPr>
              <w:t>KOH, NaOH, Ba(OH)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lang w:val="nl-NL"/>
              </w:rPr>
              <w:t xml:space="preserve"> tan và Ca(OH)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lang w:val="nl-NL"/>
              </w:rPr>
              <w:t xml:space="preserve"> ít t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uối: Tất cả các muối nitrat đều t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ầu hết các muối sunfat đều t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rừ:  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, Pb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a số các muối cacbonat đề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không tan .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: Tất cả các muối của kim loại Na và K đều ta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Để biểu thị khối lượng chất tan trong một khối lượng dung môi, người ta dùng độ tan.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Độ tan của một chất trong nướ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: Thông báo định nghĩa độ tan: Độ tan của một chất trong nước là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số gam chấ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đó hoà tan trong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100 gam nướ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để tạo thành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dung dịch bão ho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 ở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nhiệt độ xác đị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nhấn mạnh các từ, cụm từ như: số gam chất, 100 gam nước, dung dịch bão hoà, nhiệt độ xác định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Nghe và ghi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nl-NL"/>
              </w:rPr>
              <w:t>GV: Lấy ví dụ: ở 25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C độ tan của NaCl là 36 g. Dựa vào định nghĩa em hãy giải thích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Có nghĩa là ở 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C 100 g nước hoà tan tối đa 36 g muối ăn, tạo thành dung dịch bão ho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í hiệu: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NaCl(20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= 36 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Giới thiệu hình vẽ 6.5: Biểu thị độ tan của một số chất rắn. Nhìn vào hình vẽ em hãy cho biết: Độ tan của chất rắn phụ thuộc vào yếu tố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Độ tan của chất rắn trong nước phụ thuộc vào nhiệt độ, nói chung khi nhiệt độ tăng thì độ tan cũng tă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Độ tan của muối ăn ở 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 là 36 g, ở 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C là 39,2 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Giới thiệu hình vẽ 6.6: Biểu thị độ tan của một số chất khí. Nhìn vào hình vẽ em hãy cho biết: Độ tan của chất khí phụ thuộc vào yếu tố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Độ tan của chất khí trong nước phụ thuộc vào nhiệt độ, áp suấ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ộ tan tăng khi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tăng, áp suất gi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Nước uống có ga ở 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, áp suất 3,5 atm là 0,077 g; 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, áp suất 1 atm là 0,02 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Luyện tập, củng c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GV yêu cầu HS trả lời: Độ tan của một chất trong nước là gì? Độ tan phụ thuộc vào yếu tố nào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GV phân công 3 dãy làm 3 bàig tập 1, 2, 3. GV gọi HS trả lờ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1 HS làm bài tập 5 trên bảng. GV hướng dẫn: Tìm độ tan có nghĩa là tìm 100 g nước hoà tan bao nhiêu g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ở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V. Hướng dẫn về nhà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ọc thuộc ghi nhớ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tập về nhà: Bài 4 (SGK – Trang 128) và 41 (SBT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Xem lại dung dịch là gì? Cách tìm khối lượng dung dịch.</w:t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8:00Z</dcterms:created>
  <dc:creator>Thanh An</dc:creator>
  <dc:description/>
  <cp:keywords/>
  <dc:language>en-US</dc:language>
  <cp:lastModifiedBy>ABC</cp:lastModifiedBy>
  <dcterms:modified xsi:type="dcterms:W3CDTF">2018-10-26T02:27:00Z</dcterms:modified>
  <cp:revision>3</cp:revision>
  <dc:subject/>
  <dc:title>BÀI 41: ĐỘ TAN CỦA MỘT CHẤT TRONG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