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6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ÀI 42: NỒNG ĐỘ DUNG DỊCH (TIẾT 1)</w:t>
      </w:r>
    </w:p>
    <w:p>
      <w:pPr>
        <w:pStyle w:val="Normal"/>
        <w:tabs>
          <w:tab w:val="clear" w:pos="720"/>
          <w:tab w:val="left" w:pos="3556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iến thứ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iết và hiểu được ý nghĩa của nồng độ phần trăm, nhớ được công thức tính nồng độ phần trăm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ỹ nă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iết vận dụng công thức tính nồng độ phần trăm vào tính toán các bài toán có liên quan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hái đ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ghiêm túc, hăng say xây dựng bài, có tinh thần tập thể cao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rọng tâ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Vận dụng công thức để giải các bài tập hóa học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Chuẩn b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left="1610" w:hanging="1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Giáo viê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oạn bài, chuẩn bị đồ dùng học tập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Học si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ghiên cứu trước bà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Phương pháp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ử dụng phương pháp đàm thoại nêu vấn đề, phương pháp đặt vấn đề và giải quyết vấn đề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Tiến trình dạy họ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1610" w:hanging="161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Ổn định tổ chức lớp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ểm tra sĩ số + ổn định tổ chức lớp học 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Nêu vấn đề bài mớ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ồng độ phần trăm là gì? Công thức tính nồng độ phần trăm?</w:t>
      </w:r>
    </w:p>
    <w:p>
      <w:pPr>
        <w:pStyle w:val="Normal"/>
        <w:autoSpaceDE w:val="false"/>
        <w:spacing w:before="120" w:after="120"/>
        <w:ind w:left="1610" w:hanging="16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Các hoạt động học tậ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oạt động 1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ghiên cứu về nồng độ phần trăm dung dịch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oạt động của giáo viê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Hoạt động của học sinh                    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Yêu cầu học sinh nghiên cứu sgk.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Nêu ý nghĩa của nồng độ phần trăm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Nêu công thức tính nồng độ phần trăm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Ý nghĩa của các đại lượng trong công thức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ừ công thức tính nồng độ phần trăm trên.                                                                        + Em hãy cho biết cách tính khối lượng chất tan và khối lượng dung dịch?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Cho hoc sinh nhận xét, đánh giá, bổ sung cho đúng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Hoạt động cá nhân: nêu ý nghĩa của nồng độ phần trăm.                                                                          Nồng độ phần trăm của 1 chất (C%) cho ta biết số gam chất tan có trong 100 gam dung dịch.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Công thức tính nồng độ phần trăm: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% =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ct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100 /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(1)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ong đó: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 khối lượng chất tan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dd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 khối lượng dung dịch (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ct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.                 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 khối lượng dung môi.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Hoạt động cá nhân nêu phương pháp tính khối lượng chất tan và khối lượng dung dịch.                  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ừ  (1) suy ra :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dd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* C% / 100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ct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* 100 / C%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ồng độ phần trăm dung dịch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ồng độ phần trăm của 1 chất (C%) cho ta biết số gam chất tan có trong 100 gam dung dịch.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ông thức tính nồng độ phần trăm của dung dịch:   C% = 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c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 100 / 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1)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oạt động 2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uyện tập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33"/>
        <w:gridCol w:w="462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oạt động của giáo viê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oạt động của học sinh</w:t>
            </w:r>
          </w:p>
        </w:tc>
        <w:tc>
          <w:tcPr>
            <w:tcW w:w="4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Cho học sinh nghiên cứu sgk và làm bài tập1 / 145.                                                    Cho học sinh nhận xét, đánh giá, bổ sung cho đúng.                                          - Cho học sinh làm bài tập 5 b sgk/146.  Cho học sinh nhận xét, đánh giá cho đúng.                                                       Cho học sinh làm bài tập 7 sgk/146.  Cho học sinh các nhóm nhận xét, đánh giá cho đúng.                                         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Nghiên cứu làm bài tập theo nhóm.                          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Vì trong 200 gam dung dịch BaC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% có 10 gam BaC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.                                                                      Nên phương án B là đúng.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Trả lời theo cá nhân .                                             C% = 32*100/2000 = 1,6 gam .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Làm bài tập 7 theo nhóm.                                        Nồng độ phần trăm của muối ăn là:                                                         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dd(Muối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= 36 + 100 = 136 gam .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dd(Đường)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204 + 100 = 304 gam 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dd(Muối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36*100/136 = 26,5 % 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dd(Đường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= 204*100/304 = 67,1% . 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V. Củng cố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o học sinh làm bài tập sau: Tính số gam chất tan cần dùng để pha chế dung dịch sau: 50 gam dung dịch Mg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  </w:t>
      </w:r>
      <w:r>
        <w:rPr>
          <w:rFonts w:cs="Times New Roman" w:ascii="Times New Roman" w:hAnsi="Times New Roman"/>
          <w:color w:val="000000"/>
          <w:sz w:val="28"/>
          <w:szCs w:val="28"/>
        </w:rPr>
        <w:t>4% . (Khối lượng Mg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cần dùng để pha chế là = 50*4/100 = 2 (gam))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VI. Dặn d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ướng dẫn học sinh học bài ở nhà, nghiên cứu kỹ lại bài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Bài tập: Làm bài tập 5a, c  sgk/146.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Nghiên cứu phần còn lại của bài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Nồng độ dung dị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m hãy cho biết nồng độ mol/l là gì? Công thức tính nồng độ mol/l được biểu diễn như thế nào?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3556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ÀI 42: NỒNG ĐỘ DUNG DỊCH (TIẾT 2)</w:t>
      </w:r>
    </w:p>
    <w:p>
      <w:pPr>
        <w:pStyle w:val="Normal"/>
        <w:tabs>
          <w:tab w:val="clear" w:pos="720"/>
          <w:tab w:val="left" w:pos="3556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iến thứ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Biết và hiểu được ý nghĩa của nồng mol/l, nhớ được công thức tính nồng độ mol/l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ỹ nă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iết vận dụng công thức tính nồng độ mol/l vào tính toán các bài toán có liên quan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Thái độ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ghiêm túc, hăng say xây dựng bài, có tinh thần tập thể cao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rọng tâ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Vận dụng công thức để giải các bài tập hóa học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Chuẩn b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left="1610" w:hanging="1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Giáo viê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oạn bài, chuẩn bị đồ dùng học tập.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Học si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ghiên cứu trước bà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Phương pháp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ử dụng phương pháp đàm thoại nêu vấn đề, phương pháp đặt vấn đề và giải quyết vấn đề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Tiến trình dạy họ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1610" w:hanging="161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Ổn định tổ chức lớp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ểm tra sĩ số + ổn định tổ chức lớp học.   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Kiểm tra bài c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m hãy cho ý nghĩa của nồng độ phần trăm và viết công thức tính nồng độ phần trăm của 1 chất?</w:t>
      </w:r>
    </w:p>
    <w:p>
      <w:pPr>
        <w:pStyle w:val="Normal"/>
        <w:autoSpaceDE w:val="false"/>
        <w:spacing w:before="120" w:after="120"/>
        <w:ind w:left="1610" w:hanging="16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Nêu vấn đề bài mớ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ồng độ mol/l là gì? Công thức tính nồng độ mol/l?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ạt động 1: Nghiên cứu về nồng độ mol của dung dịc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oạt động của giáo viê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Hoạt động của học sinh                   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Yêu cầu học sinh nghiên cứu sgk.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Nêu ý nghĩa của nồng độ mol/l.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Nêu công thức tính nồng độ mol/l.                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Ý nghĩa của các đại lượng trong công thức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ừ công thức tính nồng độ mol/l trên em hãy cho biết cách tính số mol chất tan và thể tích dung dịch?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- Cho hoc sinh nhận xét, đánh giá, bổ sung cho đúng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oạt động cá nhân nêu ý nghĩa của nồng độ mol/l.                                                                         Nồng độ mol/l của một chất (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cho ta biết số mol của chất tan có trong 1 lít dung dịch.              + Công thức tính nồng độ mol/l: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/ 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 (l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( 2 )                                                                                                                   + Trong đó: 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 số mol chất tan, còn V là thể tích dung dịch.                              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ạt động cá nhân nêu công thức tính số mol chất tan và thể tích dung dịch.                                            Từ 2 ta có: 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. 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dd (l)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                                            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ồng độ mol của dung dịch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ồng độ mol của một chất (C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cho ta biết số mol của chất tan có trong 1 lít dung dịch.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ông thức tính nồng độ mol:     C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 n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/ V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dd (l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 2 )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2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uyện tập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Hoạt động của giáo viê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Hoạt động của học sinh                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Cho học sinh nghiên cứu sgk và làm bài tập 2 /145.                                                      Cho học sinh nhận xét, đánh giá, bổ sung cho đúng.      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Cho học sinh làm bài tập 3/146.                  Cho học sinh nhận xét, đánh giá cho đúng.                                                        Cho học sinh các nhóm nhận xét, đánh giá cho đúng.                                                     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Nghiên cứu làm bài tập theo nhóm.                       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 20/101 = 0,198 (mol) .                                     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= 0,198/0,85 = 0,233 (mol/l).                             - Trả lời theo cá nhân làm bài tập 3.                           Nồng độ của các dung dịch là:                                           a. 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= 1/0,75 = 1,33 (mol/l).                                        Tương tự ta có: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b. 0,33 mol/l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c. 0,625 mol/l                                                                           d. 0,04 mol/l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V. Củng cố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o học sinh làm bài tập sau: Tính số gam chất tan cần dùng đề pha chế dung dịch sau 2,5 lít dung dịch NaCl 0,9 M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ướng dẫn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heo bài ra ta có số mol NaCl: = 2,5*0,9 = 2,25 (mol)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ối lượng NaCl cần để pha chế: = 2,25*58,5 = 131,6 (gam)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 xml:space="preserve"> Kiểm tra đánh giá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Giáo viên sử dụng câu hỏi trắc nghiệm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Nồng độ phần trăm của 1 dung dịch cho ta biết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mol chất tan có trong 100 gam dung dịch. 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ố mol chất tan có trong 100 gam nước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gam chất tan có trong 100 gam nước.   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gam chất tan có trong 100 gam dung dịch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áp án: d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Nồng độ mol của  dung dịch cho ta biết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mol chất tan có trong 1(l) dung dịch.         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mol chất tan có trong 1 (l) nước. 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ố gam chất tan có trong 1(l) nước.                 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ố gam chất tan có trong 1(l) dung dị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áp án: 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I. Dặn d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ướng dẫn học sinh học bài ở nhà, nghiên cứu kỹ lại bài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Bài tập: Làm bài tập 4, 6 sgk/146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Hướng dẫn bài tập 6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5290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161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hất rắn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Số g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1,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g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2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161"/>
                      </w:tblGrid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hất rắn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Số g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1,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g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6" w:color="000000"/>
        </w:pBdr>
        <w:autoSpaceDE w:val="false"/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Nghiên cứu trước bài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ha chế dung dị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Theo em làm thế nào để pha chế được 1 dung dịch theo nồng độ cho trước?</w:t>
      </w:r>
    </w:p>
    <w:p>
      <w:pPr>
        <w:pStyle w:val="Normal"/>
        <w:pBdr>
          <w:bottom w:val="single" w:sz="4" w:space="6" w:color="000000"/>
        </w:pBdr>
        <w:autoSpaceDE w:val="false"/>
        <w:spacing w:before="120" w:after="1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Thanh An</dc:creator>
  <dc:description/>
  <cp:keywords/>
  <dc:language>en-US</dc:language>
  <cp:lastModifiedBy>ABC</cp:lastModifiedBy>
  <dcterms:modified xsi:type="dcterms:W3CDTF">2018-10-26T02:45:00Z</dcterms:modified>
  <cp:revision>3</cp:revision>
  <dc:subject/>
  <dc:title>BÀI 42: NỒNG ĐỘ DUNG DỊCH (TIẾT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