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BÀI 43: PHA CHẾ DUNG DỊC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. Mục tiê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Kiến t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S biết đượ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ác bước tính toán, tiến hành pha chế dung dịch, pha loãng dung dịch theo nồng độ cho tr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ỹ nă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ính toán được lượng chất cần lấy để pha chế được một du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ịch cụ thể theo nồng độ cho tr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Thái độ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Tiếp tục gây hứng thú học tập cho H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Giáo viê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ệ thống câu hỏ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oá chất: Cu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Dụng cụ: Cân, cốc, 100 ml, đũa, thì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Học sin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Ôn lại hai công thức tính nồng độ phần trăm và nồng độ mol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I. Tiến trì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iểm tra bài cũ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S làm bài 6(a, b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)  Số mol NaCl:       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= 2,5 x 0,9 = 22,5 (mol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hối lượng NaCl:     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= 22,5 x 58,5 = 131,625 (g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) Khối lượng Mg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=            = 2 (g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a. Vào bà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Biết khối lượng chất tan, thể tich, khối lượng dung dịch ta có thể pha chế dung dịch khi biết trước nồng độ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b. Hoạt động dạy và học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30"/>
      </w:tblGrid>
      <w:tr>
        <w:trPr>
          <w:trHeight w:val="5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. Cách pha chế một dung dịch theo nồng độ cho trướ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Bài tập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ho sẵn một dung dịch có nồng độ % và nồng độ mol phải tìm cần bao nhiêu g (V) nước. Tiến hành pha chế theo tính to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Yêu cầu HS đọc bài 1 trong SGK và tóm tắt, tìm các đại lư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ừ khối lượng của muối đồng (II) sunfat là 5g và khối lượng của nước là 45 g (tương đương 45 ml) em hãy trình bày cách pha ch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Yêu cầu các nhóm quan sát GV làm thí nghiệ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ới các nhómn quan sá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Bài tập 1(b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Yêu cầu HS đọc bài 1(b) trong SGK và tóm tắt, tìm các đại lư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ừ khối lượng của muối đồng (II) sunfat là 8 g và thể tích của nước là 50 ml em hãy trình bày cách pha ch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Yêu cầu các nhóm làm thí nghiệ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ới các nhómn quan sá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óm t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50 g; C% = 10% </w:t>
            </w:r>
            <w:r>
              <w:rPr>
                <w:rFonts w:eastAsia="Times New Roman"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= ?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/>
                <m:sub/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/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? Cách pha ch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ính toán các đại lư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ối lượng đồng (II) sunf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/>
            <m:oMath xmlns:m="http://schemas.openxmlformats.org/officeDocument/2006/math"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=             = 5(g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Khối lượng nước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–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c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50 – 5 = 45 (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HS: Cách pha ch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ân lấy 5 g đồng (II) sunfat khan cho vào cốc có dung tích 100 ml. Đong lấy 45 ml nước cất, rồi đổ vào cốc khuấy nhẹ. Được 50 g dung dịch 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10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Quan sát GV làm thí nghiệ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(13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óm tắt.</w:t>
            </w:r>
          </w:p>
          <w:p>
            <w:pPr>
              <w:pStyle w:val="Normal"/>
              <w:spacing w:lineRule="auto" w:line="240" w:before="120" w:after="120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= 50 ml;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1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= ? Cách pha ch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ính toán các đại lư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 mol 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x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0,05 x 1 = 0,05 mo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ối lượng đồng (II) sunfa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n x M = 0,05 x 160 = 8 (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HS: Cách pha chế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ân lấy 8 g đồng (II) sunfat khan cho vào cốc có dung tích 100 ml. Đong lấy 50 ml nước cất, rồi đổ vào cốc khuấy nhẹ. Được 50 ml dung dịch 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1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ác nhóm thực hành pha ch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Luyện tập,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ãy cho biết các bước giải bài tập pha chế dung dịch theo nồng độ cho trước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S nêu hai bước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2: 1 HS giải bài tập trên bảng, HS ở dưới làm vào vở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. Hướng dẫn về nh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về nhà: 1, 2, 3 (SGK – Trang 149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ọc mục 2, chuẩn bị cho bài sa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0" cy="0"/>
                <wp:effectExtent l="0" t="6350" r="0" b="635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359.95pt,12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BÀI 43: PHA CHẾ DUNG DỊCH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(Tiếp theo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. Mục tiêu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Tương tự tiết 6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Giáo viê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ệ thống câu hỏ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oá chất: 20 ml dung dịch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, nước cất, NaCl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Dụng cụ: Cân, cốc, 100 ml, đũa, thì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Học sin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Ôn lại hai công thức tính nồng độ phần trăm và nồng độ mol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I. Tiến trì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iểm tra bài cũ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ãy tính toán và cho biết cách pha chế 100 ml dung dịch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0,4 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ính toán: Số mol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=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x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dd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= 0,04 x0,1 = 0,04 mol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hối lượng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= n x M = 0,04 x 120 = 4,8 (g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S: Cách pha chế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ân lấy khoảng 5 g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cho vào cốc có dung tích 150 ml. Đong lấy 100 ml nước cất, rồi đổ vào cốc khuấy nhẹ. Được 100 ml dung dịch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0,4 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V chú ý: Vì khối lượng 4,8 g nên ta lấy khoảng 5 g Mg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a. Vào bà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Từ dung dịch có nồng độ cho trước hãy pha loãng dung dịch đó theo nồng độ khá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b. Hoạt động dạy và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2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Cách pha loãng một dung dịch theo nồng độ cho trướ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Yêu cầu HS đọc bài 2(a) trong SGK và tóm tắt, tìm các đại lư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ừ 20 ml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2M hãy trình bày cách pha chế thành 100 ml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0,4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Dung dịch ban đầu bao giờ cũng có nồng độ cao hơn dung dịch khi được pha lo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Hướng dẫn HS làm thí nghiệm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Yêu cầu HS đọc bài 2(b) trong SGK và tóm tắt, tìm các đại lư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ừ 37,5 g dung dịch NaCl 10 % hãy trình bày cách pha chế thành 150 g dung dịch NaCl 2,5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Hướng dẫn HS làm thí nghiệ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óm t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100 ml;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0,4 M: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2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ính toá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 mol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ó trong 100 ml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0,04 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x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0,04 x 0,1= 0,04 mo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ể tích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ong đó có chứa 0,04 mo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          =          = 0,02 (l) = 20 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ách pha chế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ong lấy 20ml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2M cho vào cốc chia độ 200 ml. Thêm từ từ nước cất vào cốc đến vạch 100 ml và khuấy đều, ta được 100 ml dung dịch Mg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0,4 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ác nhóm thực hành pha loã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Tóm tắt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150 g; C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2,5%; C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10%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?;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nướ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ính toá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ối lượng NaCl có trong 150 g dung dịch NaCl 2,5%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NaC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               = 3,75 (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ối lượng NaCl ban đầu có chứa 3,75 g NaC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                = 37,5 (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ối lượng nước cần để thêm và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150 – 37,5 = 112,5 (g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ách pha chế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ân lấy 37,5 g dung dịch NaCl 10 % ban đầu đổ vào cốc dung tích 200 ml. Cân lấy 112,5 g nước cất, sau đó đổ vào cốc, khuấy đều ta được 150 g dung dịch NaCl 2,5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Các nhóm thực hành pha loã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Luyện tập,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ãy cho biết các bước giải bài tập pha chế dung dịch theo nồng độ cho trước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S nêu hai bước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4: Yêu cầu HS tính toán điền các kết quả đú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371600" cy="457200"/>
                <wp:effectExtent l="1905" t="5080" r="1905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98.95pt,52.9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440"/>
        <w:gridCol w:w="1620"/>
        <w:gridCol w:w="1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Đại lượ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C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O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,148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2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H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99,8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70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200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12 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8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125 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0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,39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d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 g/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,04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3,46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,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,0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154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,5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,078 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. Hướng dẫn về nh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về nhà: 5 ( SGK – Trang 149) và 1, 2, 3 ( SGK – Trang 151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Hướng dẫn bài 5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hối lượng dung dịch muối trong chén sứ:   86,26 – 66,26 = 20 (g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hối lượng muối kết tinh: 66,26 – 60,26 = 6 (g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Khối lượng muối là 6 g, khối lượng của nước là 20 g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190500" cy="139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Độ tan = 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Chuẩn bị bài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+ Độ tan của một chất trong nước là gì? Những yếu tố nào ảnh hưởng đến độ tan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+ Nồng độ dung dịch cho biết những gì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+ Cách pha chế dung dịch như thế nào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2:00Z</dcterms:created>
  <dc:creator>Thanh An</dc:creator>
  <dc:description/>
  <cp:keywords/>
  <dc:language>en-US</dc:language>
  <cp:lastModifiedBy>ABC</cp:lastModifiedBy>
  <dcterms:modified xsi:type="dcterms:W3CDTF">2018-10-26T02:51:00Z</dcterms:modified>
  <cp:revision>3</cp:revision>
  <dc:subject/>
  <dc:title>BÀI 43: PHA CHẾ DUNG D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