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0" w:leader="none"/>
          <w:tab w:val="center" w:pos="6840" w:leader="none"/>
        </w:tabs>
        <w:spacing w:lineRule="auto" w:line="240" w:before="12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</w:rPr>
        <w:t>Bài 25</w:t>
      </w:r>
      <w:r>
        <w:rPr>
          <w:rFonts w:eastAsia="Times New Roman" w:cs="Times New Roman" w:ascii="Times New Roman" w:hAnsi="Times New Roman"/>
          <w:sz w:val="32"/>
          <w:szCs w:val="32"/>
        </w:rPr>
        <w:t>:</w:t>
        <w:tab/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SỰ OXI HÓA. PHẢN ỨNG HÓA HỢP.</w:t>
      </w:r>
    </w:p>
    <w:p>
      <w:pPr>
        <w:pStyle w:val="Normal"/>
        <w:tabs>
          <w:tab w:val="clear" w:pos="720"/>
          <w:tab w:val="center" w:pos="1980" w:leader="none"/>
          <w:tab w:val="center" w:pos="6840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ỨNG DỤNG CỦA OXI</w:t>
      </w:r>
    </w:p>
    <w:p>
      <w:pPr>
        <w:pStyle w:val="Normal"/>
        <w:tabs>
          <w:tab w:val="clear" w:pos="720"/>
          <w:tab w:val="center" w:pos="1980" w:leader="none"/>
          <w:tab w:val="center" w:pos="6840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uto" w:line="240" w:before="120" w:after="12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ỤC TIÊU</w:t>
      </w:r>
    </w:p>
    <w:p>
      <w:pPr>
        <w:pStyle w:val="Normal"/>
        <w:spacing w:lineRule="auto" w:line="240" w:before="120" w:after="120"/>
        <w:ind w:firstLine="720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 Kiến thức: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120" w:after="12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ọc sinh biết: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- Sự oxi hóa 1 chất là sự tác dụng của oxi với chất đó. Biết dẫn ra được những ví dụ để minh họa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- Phản ứng hóa hợp là phản ứng trong đó có 1 chất mới được tạo thành từ 2 hay nhiều chất ban đầu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- Oxi có 2 ứng dụng quan trọng: hô hấp của người và động vật; dùng để đốt nhiên liệu trong đời sống và sản suất.</w:t>
      </w:r>
    </w:p>
    <w:p>
      <w:pPr>
        <w:pStyle w:val="Normal"/>
        <w:spacing w:lineRule="auto" w:line="240" w:before="120" w:after="120"/>
        <w:ind w:firstLine="7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 Kĩ năng:</w:t>
      </w:r>
    </w:p>
    <w:p>
      <w:pPr>
        <w:pStyle w:val="Normal"/>
        <w:spacing w:lineRule="auto" w:line="240" w:before="120" w:after="12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èn cho học sinh: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- Kĩ năng viết phương trình hóa học tạo ra oxit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- Kĩ năng so sánh, tổng hợp và hoạt động nhóm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II. CHUẨN BỊ: 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Giáo viên :</w:t>
      </w:r>
    </w:p>
    <w:p>
      <w:pPr>
        <w:pStyle w:val="Normal"/>
        <w:spacing w:lineRule="auto" w:line="240" w:before="120" w:after="12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anh vẽ ứng dụng của oxi SGK/ 88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 Học sinh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- Học bài 24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- Đọc bài 25 SGK / 85, 86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OẠT ĐỘNG DẠY – HỌC</w:t>
      </w:r>
    </w:p>
    <w:p>
      <w:pPr>
        <w:pStyle w:val="Normal"/>
        <w:spacing w:lineRule="auto" w:line="240" w:before="120" w:after="120"/>
        <w:ind w:left="360" w:firstLine="36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 Ổn định lớp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- GV kiểm tra sĩ số vệ sinh lớp.</w:t>
      </w:r>
    </w:p>
    <w:p>
      <w:pPr>
        <w:pStyle w:val="Normal"/>
        <w:spacing w:lineRule="auto" w:line="240" w:before="120" w:after="12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 Kiểm tra bài cũ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- Hãy trình bày những tính chất hóa học cùa 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? Viết phương trình phản ứng minh họa?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- Hãy nêu kết luận về tính chất hóa học của oxi.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Đáp á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: Viết các phương trình phản ứng: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17220</wp:posOffset>
                </wp:positionH>
                <wp:positionV relativeFrom="paragraph">
                  <wp:posOffset>92710</wp:posOffset>
                </wp:positionV>
                <wp:extent cx="6858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7.3pt;mso-position-vertical-relative:text;margin-left:4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t</w:t>
                      </w:r>
                      <w:r>
                        <w:rPr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S   +   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Arial" w:ascii="Arial" w:hAnsi="Arial"/>
          <w:sz w:val="24"/>
          <w:szCs w:val="24"/>
        </w:rPr>
        <w:t>→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   S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             (1)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20395</wp:posOffset>
                </wp:positionH>
                <wp:positionV relativeFrom="paragraph">
                  <wp:posOffset>85090</wp:posOffset>
                </wp:positionV>
                <wp:extent cx="6858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6.7pt;mso-position-vertical-relative:text;margin-left:4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t</w:t>
                      </w:r>
                      <w:r>
                        <w:rPr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4P  +  5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Arial" w:ascii="Arial" w:hAnsi="Arial"/>
          <w:sz w:val="24"/>
          <w:szCs w:val="24"/>
        </w:rPr>
        <w:t>→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   2P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pt-BR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         (2)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val="pt-BR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31520</wp:posOffset>
                </wp:positionH>
                <wp:positionV relativeFrom="paragraph">
                  <wp:posOffset>77470</wp:posOffset>
                </wp:positionV>
                <wp:extent cx="6858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6.1pt;mso-position-vertical-relative:text;margin-left:5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t</w:t>
                      </w:r>
                      <w:r>
                        <w:rPr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3Fe  +   2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Arial" w:ascii="Arial" w:hAnsi="Arial"/>
          <w:sz w:val="24"/>
          <w:szCs w:val="24"/>
        </w:rPr>
        <w:t>→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   Fe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pt-BR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pt-BR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      (3)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C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pt-BR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+ 2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 </w:t>
      </w:r>
      <w:r>
        <w:rPr>
          <w:rFonts w:eastAsia="Times New Roman" w:cs="Arial" w:ascii="Arial" w:hAnsi="Arial"/>
          <w:sz w:val="24"/>
          <w:szCs w:val="24"/>
        </w:rPr>
        <w:t xml:space="preserve">→ 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C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 + 2 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O (4)</w:t>
      </w:r>
    </w:p>
    <w:p>
      <w:pPr>
        <w:pStyle w:val="Normal"/>
        <w:spacing w:lineRule="auto" w:line="240" w:before="120" w:after="120"/>
        <w:ind w:firstLine="7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>3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>Vào bài mới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48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Khí oxi rất có vai trò trong  đời sống hàng ngày cho con người và sinh vật khác. Như vậy oxi có ứng dụng gì?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Sự oxi hóa như thế nào?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hế nào phản ứng hóa hợp? Để hiểu rỏ hơn tiết học này các em sẽ tìm hiểu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480"/>
        <w:outlineLvl w:val="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09"/>
        <w:gridCol w:w="2591"/>
        <w:gridCol w:w="720"/>
        <w:gridCol w:w="2250"/>
      </w:tblGrid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Hoạt động của giáo viên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Hoạt động của học sin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ội dung</w:t>
            </w:r>
          </w:p>
        </w:tc>
      </w:tr>
      <w:tr>
        <w:trPr/>
        <w:tc>
          <w:tcPr>
            <w:tcW w:w="1009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Hoạt động 1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ìm hiểu về sự oxi hó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Hãy quan sát các phản ứng hóa học đã có ở trên bảng (phần kiểm tra bài cũ)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Em hãy cho biết các phản ứng trên có đặc điểm gì giống nhau?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Các phản ứng trên đều có sự tác dụng  của 1 chất khác với oxi, gọi là sự oxi hóa. Vậy sự oxi hóa 1 chất là gì?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Các em hãy lấy ví dụ về sự oxi hóa xảy ra trong đời sống hàng ngày?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ự oxy hóa là sự nhường electron…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êu cầu HS nhận xét số lượng các chất tham gia và sản phẩm của các phản ứng hóa học.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Trong các phản ứng trên đều có chất tham gia phản ứng là oxi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Sự oxi hóa 1 chất là sự tác dụng  của chất đó (có thể là đơn chất hay hợp chất )với oxi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HS suy nghĩ và nêu ví dụ.</w:t>
            </w:r>
          </w:p>
          <w:p>
            <w:pPr>
              <w:pStyle w:val="Normal"/>
              <w:tabs>
                <w:tab w:val="clear" w:pos="720"/>
                <w:tab w:val="left" w:pos="1188" w:leader="none"/>
                <w:tab w:val="left" w:pos="2599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ƯHH    Chất t.gia        S.phẩm</w:t>
            </w:r>
          </w:p>
          <w:p>
            <w:pPr>
              <w:pStyle w:val="Normal"/>
              <w:tabs>
                <w:tab w:val="clear" w:pos="720"/>
                <w:tab w:val="left" w:pos="1188" w:leader="none"/>
                <w:tab w:val="left" w:pos="2599" w:leader="none"/>
              </w:tabs>
              <w:spacing w:lineRule="auto" w:line="240" w:before="120" w:after="12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)</w:t>
              <w:tab/>
              <w:t>2</w:t>
              <w:tab/>
              <w:t>1</w:t>
            </w:r>
          </w:p>
          <w:p>
            <w:pPr>
              <w:pStyle w:val="Normal"/>
              <w:tabs>
                <w:tab w:val="clear" w:pos="720"/>
                <w:tab w:val="left" w:pos="1188" w:leader="none"/>
                <w:tab w:val="left" w:pos="2599" w:leader="none"/>
              </w:tabs>
              <w:spacing w:lineRule="auto" w:line="240" w:before="120" w:after="12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2)</w:t>
              <w:tab/>
              <w:t>2</w:t>
              <w:tab/>
              <w:t>1</w:t>
            </w:r>
          </w:p>
          <w:p>
            <w:pPr>
              <w:pStyle w:val="Normal"/>
              <w:tabs>
                <w:tab w:val="clear" w:pos="720"/>
                <w:tab w:val="left" w:pos="1188" w:leader="none"/>
                <w:tab w:val="left" w:pos="2599" w:leader="none"/>
              </w:tabs>
              <w:spacing w:lineRule="auto" w:line="240" w:before="120" w:after="12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3)</w:t>
              <w:tab/>
              <w:t>2</w:t>
              <w:tab/>
              <w:t>1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I. Sự oxi hóa: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Là sự tác dụng  của oxi với 1 chất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Ví dụ : F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Sự oxy hóa là sự nhường electron)</w:t>
            </w:r>
          </w:p>
        </w:tc>
      </w:tr>
      <w:tr>
        <w:trPr/>
        <w:tc>
          <w:tcPr>
            <w:tcW w:w="1009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Hoạt động 2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ìm hiểu phản ứng hóa hợp.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Học 1,2,3 và hoàn thành bảng SGK/ 85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Các phản ứng trong bảng trên có đặc điểm gì giống nhau?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ững phản ứng trên được gọi là phản ứng hóa hợp. Vậy theo em thế nào là phản ứng hóa hợp ?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Các phản ứng trên xảy ra ở điều kiện nào ?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i phản ứng xảy ra tỏa nhiệt rất mạnh, còn gọi là phản ứng tỏa nhiệt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Theo em phản ứng (4) có phải là phản ứng hóa hợp không ? Vì sao ?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Yêu cầu HS làm bài tập 2 SGK/ 87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Hoàn thành bảng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Các phản ứng trên đều có 1 chất được tạo thành sau phản ứng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Phản ứng hóa hợp là phản ứng hóa học trong đó có 1 chất mới được tạo thành từ 2 hay nhiều chất ban đầu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Các phản ứng trên xảy ra khi ở nhiệt độ cao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Phản ứng (4) không phải là phản ứng hóa hợp vì có 2 chất được thành sau phản ứng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HS thảo luận nhóm để hoàn thành bài tập 2 SGK/ 87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I. Phản ứng hóa hợp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Là phản ứng hóa học trong đó có 1 chất mới được tạo thành từ 2 hay nhiều chất ban đầu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í du :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+  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 xml:space="preserve">2  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2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9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oạt động 3: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ìm hiểu ứng dụng của oxi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Dựa trên những hiểu biết và những kiến thức đã học được, em hãy nêu những ứng dụng của oxi mà em biết?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Yêu cầu HS quan sát hình 4.4 SGK/ 88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Em hãy kề những ứng dụng của oxi mà em thấy trong đời sống?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Oxi cần cho hô hấp của người và động vật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Oxi dùng để hàn cắt kim loại 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Oxi dùng để đốt nhiên liệu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Oxi dùng để sản xuất gang thép.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II. Ứng dụng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í oxi cần cho: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Sự hô hấp của người và động vật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Sự đốt nhiên liệu trong đời sống và sản xuất.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V. CỦNG CỐ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Gv ra bài tập để củng cố bài học cho hs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Trong các phản ứng hóa học sau, phản ứng nào là phản ứng hóa hợp? Vì sao?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a. 2Al   +  3Cl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→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2AlCl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pt-BR"/>
        </w:rPr>
        <w:t>3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b. 2FeO  + C  </w:t>
      </w:r>
      <w:r>
        <w:rPr>
          <w:rFonts w:eastAsia="Times New Roman" w:cs="Arial" w:ascii="Arial" w:hAnsi="Arial"/>
          <w:sz w:val="24"/>
          <w:szCs w:val="24"/>
        </w:rPr>
        <w:t>→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2Fe  + C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c. P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pt-BR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 + 3 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O </w:t>
      </w:r>
      <w:r>
        <w:rPr>
          <w:rFonts w:eastAsia="Times New Roman" w:cs="Arial" w:ascii="Arial" w:hAnsi="Arial"/>
          <w:sz w:val="24"/>
          <w:szCs w:val="24"/>
        </w:rPr>
        <w:t>→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2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pt-BR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P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pt-BR"/>
        </w:rPr>
        <w:t>4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d. CaC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pt-BR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 </w:t>
      </w:r>
      <w:r>
        <w:rPr>
          <w:rFonts w:eastAsia="Times New Roman" w:cs="Arial" w:ascii="Arial" w:hAnsi="Arial"/>
          <w:sz w:val="24"/>
          <w:szCs w:val="24"/>
        </w:rPr>
        <w:t>→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 CaO  + C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e. 4N  +  5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 </w:t>
      </w:r>
      <w:r>
        <w:rPr>
          <w:rFonts w:eastAsia="Times New Roman" w:cs="Arial" w:ascii="Arial" w:hAnsi="Arial"/>
          <w:sz w:val="24"/>
          <w:szCs w:val="24"/>
        </w:rPr>
        <w:t>→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2N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pt-BR"/>
        </w:rPr>
        <w:t xml:space="preserve">5                                 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g. 4Al  +  3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 </w:t>
      </w:r>
      <w:r>
        <w:rPr>
          <w:rFonts w:eastAsia="Times New Roman" w:cs="Arial" w:ascii="Arial" w:hAnsi="Arial"/>
          <w:sz w:val="24"/>
          <w:szCs w:val="24"/>
        </w:rPr>
        <w:t>→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 2Al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pt-BR"/>
        </w:rPr>
        <w:t>3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pt-BR"/>
        </w:rPr>
        <w:t>Đáp án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: a, c, e, g.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>V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>DẶN DÒ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Học bài.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Làm bài tập 1,3,4,5 SGK/87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Đọc bài 26: oxit </w:t>
        <w:tab/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>VI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>RÚT KINH NGHIỆM:</w:t>
      </w:r>
    </w:p>
    <w:p>
      <w:pPr>
        <w:pStyle w:val="Normal"/>
        <w:tabs>
          <w:tab w:val="clear" w:pos="720"/>
          <w:tab w:val="right" w:pos="9309" w:leader="dot"/>
        </w:tabs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ab/>
      </w:r>
    </w:p>
    <w:p>
      <w:pPr>
        <w:pStyle w:val="Normal"/>
        <w:tabs>
          <w:tab w:val="clear" w:pos="720"/>
          <w:tab w:val="right" w:pos="9309" w:leader="dot"/>
        </w:tabs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ab/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sectPr>
      <w:headerReference w:type="default" r:id="rId2"/>
      <w:type w:val="nextPage"/>
      <w:pgSz w:w="12240" w:h="15840"/>
      <w:pgMar w:left="720" w:right="720" w:gutter="0" w:header="720" w:top="144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left" w:pos="3510" w:leader="none"/>
        <w:tab w:val="right" w:pos="9360" w:leader="none"/>
      </w:tabs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2:33:00Z</dcterms:created>
  <dc:creator>Thanh An</dc:creator>
  <dc:description/>
  <cp:keywords/>
  <dc:language>en-US</dc:language>
  <cp:lastModifiedBy>ABC</cp:lastModifiedBy>
  <dcterms:modified xsi:type="dcterms:W3CDTF">2018-10-26T05:39:00Z</dcterms:modified>
  <cp:revision>3</cp:revision>
  <dc:subject/>
  <dc:title>Bài 25:	 SỰ OXI HÓA. PHẢN ỨNG HÓA HỢP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