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center"/>
        <w:textAlignment w:val="auto"/>
        <w:outlineLvl w:val="0"/>
        <w:rPr>
          <w:rFonts w:ascii="Times New Roman" w:hAnsi="Times New Roman" w:cs="Times New Roman"/>
          <w:sz w:val="32"/>
          <w:szCs w:val="32"/>
          <w:lang w:val="pt-BR"/>
        </w:rPr>
      </w:pPr>
      <w:r>
        <w:rPr>
          <w:rFonts w:cs="Times New Roman" w:ascii="Times New Roman" w:hAnsi="Times New Roman"/>
          <w:b/>
          <w:sz w:val="32"/>
          <w:szCs w:val="32"/>
          <w:lang w:val="pt-BR"/>
        </w:rPr>
        <w:t>CHUYỆN NGƯỜI CON GÁI NAM XƯƠNG</w:t>
      </w:r>
      <w:r>
        <w:rPr>
          <w:rFonts w:cs="Times New Roman" w:ascii="Times New Roman" w:hAnsi="Times New Roman"/>
          <w:sz w:val="32"/>
          <w:szCs w:val="32"/>
          <w:lang w:val="pt-BR"/>
        </w:rPr>
        <w:t>.</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center"/>
        <w:textAlignment w:val="auto"/>
        <w:rPr>
          <w:rFonts w:ascii="Times New Roman" w:hAnsi="Times New Roman" w:cs="Times New Roman"/>
          <w:b/>
          <w:b/>
          <w:i/>
          <w:i/>
          <w:sz w:val="32"/>
          <w:szCs w:val="32"/>
          <w:lang w:val="pt-BR"/>
        </w:rPr>
      </w:pPr>
      <w:r>
        <w:rPr>
          <w:rFonts w:cs="Times New Roman" w:ascii="Times New Roman" w:hAnsi="Times New Roman"/>
          <w:b/>
          <w:i/>
          <w:sz w:val="32"/>
          <w:szCs w:val="32"/>
          <w:lang w:val="pt-BR"/>
        </w:rPr>
        <w:t>(Truyền kì mạn lục-Nguyễn Dữ)</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b/>
          <w:b/>
          <w:i/>
          <w:i/>
          <w:sz w:val="24"/>
          <w:szCs w:val="24"/>
        </w:rPr>
      </w:pPr>
      <w:r>
        <w:rPr>
          <w:rFonts w:cs="Times New Roman" w:ascii="Times New Roman" w:hAnsi="Times New Roman"/>
          <w:sz w:val="24"/>
          <w:szCs w:val="24"/>
        </w:rPr>
        <w:t>I</w:t>
      </w:r>
      <w:r>
        <w:rPr>
          <w:rFonts w:cs="Times New Roman" w:ascii="Times New Roman" w:hAnsi="Times New Roman"/>
          <w:i/>
          <w:sz w:val="24"/>
          <w:szCs w:val="24"/>
          <w:u w:val="single"/>
        </w:rPr>
        <w:t>-Mục tiêu bài học:</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u w:val="single"/>
        </w:rPr>
        <w:t>Kiến thức</w:t>
      </w:r>
      <w:r>
        <w:rPr>
          <w:rFonts w:cs="Times New Roman" w:ascii="Times New Roman" w:hAnsi="Times New Roman"/>
          <w:sz w:val="24"/>
          <w:szCs w:val="24"/>
        </w:rPr>
        <w:t>:</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Cảm nhận được vẻ đẹp tâm hồn, thân phận bất hạnh của Vũ Nương-người phụ nữ Việt Nam, nạn nhân của chế độ đa thê, phụ quyền, phong kiến bắt đầu suy vong.</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Nắm bắt được những đặc điểm chủ yếu của truyền kì chữ Hán:nghệ thuật dựng truyện,kể kết hợp yếu tố kì ảo với tình tiết thực,sử dụng điển tích,lời văn biền ngẫu.</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i/>
          <w:sz w:val="24"/>
          <w:szCs w:val="24"/>
          <w:u w:val="single"/>
        </w:rPr>
        <w:t>2-Kĩ năng</w:t>
      </w:r>
      <w:r>
        <w:rPr>
          <w:rFonts w:cs="Times New Roman" w:ascii="Times New Roman" w:hAnsi="Times New Roman"/>
          <w:sz w:val="24"/>
          <w:szCs w:val="24"/>
        </w:rPr>
        <w:t>:</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Rèn kĩ năng cảm thụ một tác phẩm truyền kì mạn lục.</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óm tắt tác phẩm tự sự và phân tích nhân vật trong tác phẩm tự sự.</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u w:val="single"/>
        </w:rPr>
        <w:t>Thái độ:</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Giáo dục tinh thần tôn trọng, yêu thương con người, nhất là phụ nữ.</w:t>
      </w:r>
      <w:r>
        <w:rPr>
          <w:rFonts w:cs="Times New Roman" w:ascii="Times New Roman" w:hAnsi="Times New Roman"/>
          <w:sz w:val="24"/>
          <w:szCs w:val="24"/>
          <w:lang w:val="en-US"/>
        </w:rPr>
        <w:t xml:space="preserve"> </w:t>
      </w:r>
      <w:r>
        <w:rPr>
          <w:rFonts w:cs="Times New Roman" w:ascii="Times New Roman" w:hAnsi="Times New Roman"/>
          <w:sz w:val="24"/>
          <w:szCs w:val="24"/>
        </w:rPr>
        <w:t>Đồng thời phê phán những bất công trong xã hội.</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sz w:val="24"/>
          <w:szCs w:val="24"/>
        </w:rPr>
      </w:pPr>
      <w:r>
        <w:rPr>
          <w:rFonts w:cs="Times New Roman" w:ascii="Times New Roman" w:hAnsi="Times New Roman"/>
          <w:i/>
          <w:sz w:val="24"/>
          <w:szCs w:val="24"/>
          <w:u w:val="single"/>
        </w:rPr>
        <w:t>II -Phương tiện thực hiện</w:t>
      </w:r>
      <w:r>
        <w:rPr>
          <w:rFonts w:cs="Times New Roman" w:ascii="Times New Roman" w:hAnsi="Times New Roman"/>
          <w:sz w:val="24"/>
          <w:szCs w:val="24"/>
        </w:rPr>
        <w:t>:</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ầy: giáo án, sgk, bảng phụ.</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rò: vở soạn, sgk.</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i/>
          <w:i/>
          <w:sz w:val="24"/>
          <w:szCs w:val="24"/>
          <w:u w:val="single"/>
        </w:rPr>
      </w:pPr>
      <w:r>
        <w:rPr>
          <w:rFonts w:cs="Times New Roman" w:ascii="Times New Roman" w:hAnsi="Times New Roman"/>
          <w:i/>
          <w:sz w:val="24"/>
          <w:szCs w:val="24"/>
          <w:u w:val="single"/>
        </w:rPr>
        <w:t>III -Cách thức tiến hành:</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ầy: giáo án, sgk, truyện cổ tích</w:t>
      </w:r>
      <w:r>
        <w:rPr>
          <w:rFonts w:cs="Times New Roman" w:ascii="Times New Roman" w:hAnsi="Times New Roman"/>
          <w:sz w:val="24"/>
          <w:szCs w:val="24"/>
          <w:lang w:val="en-US"/>
        </w:rPr>
        <w:t>.</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rò: vở soạn, sgk.</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sz w:val="24"/>
          <w:szCs w:val="24"/>
          <w:u w:val="single"/>
        </w:rPr>
      </w:pPr>
      <w:r>
        <w:rPr>
          <w:rFonts w:cs="Times New Roman" w:ascii="Times New Roman" w:hAnsi="Times New Roman"/>
          <w:sz w:val="24"/>
          <w:szCs w:val="24"/>
        </w:rPr>
        <w:t>IV-</w:t>
      </w:r>
      <w:r>
        <w:rPr>
          <w:rFonts w:cs="Times New Roman" w:ascii="Times New Roman" w:hAnsi="Times New Roman"/>
          <w:i/>
          <w:sz w:val="24"/>
          <w:szCs w:val="24"/>
          <w:u w:val="single"/>
        </w:rPr>
        <w:t>Tiến trình bài dạy</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i/>
          <w:sz w:val="24"/>
          <w:szCs w:val="24"/>
          <w:u w:val="single"/>
        </w:rPr>
        <w:t xml:space="preserve">A -Ổn định </w:t>
      </w:r>
      <w:r>
        <w:rPr>
          <w:rFonts w:cs="Times New Roman" w:ascii="Times New Roman" w:hAnsi="Times New Roman"/>
          <w:sz w:val="24"/>
          <w:szCs w:val="24"/>
        </w:rPr>
        <w:t>lớp: sĩ số:</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sz w:val="24"/>
          <w:szCs w:val="24"/>
        </w:rPr>
      </w:pPr>
      <w:r>
        <w:rPr>
          <w:rFonts w:cs="Times New Roman" w:ascii="Times New Roman" w:hAnsi="Times New Roman"/>
          <w:i/>
          <w:sz w:val="24"/>
          <w:szCs w:val="24"/>
          <w:u w:val="single"/>
        </w:rPr>
        <w:t>B -Kiểm tra</w:t>
      </w:r>
      <w:r>
        <w:rPr>
          <w:rFonts w:cs="Times New Roman" w:ascii="Times New Roman" w:hAnsi="Times New Roman"/>
          <w:sz w:val="24"/>
          <w:szCs w:val="24"/>
        </w:rPr>
        <w:t>:</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êu ý nghĩa của văn bản “Tuyên bố….trẻ em”?</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b/>
          <w:b/>
          <w:bCs/>
          <w:i/>
          <w:i/>
          <w:sz w:val="24"/>
          <w:szCs w:val="24"/>
          <w:u w:val="single"/>
        </w:rPr>
      </w:pPr>
      <w:r>
        <w:rPr>
          <w:rFonts w:cs="Times New Roman" w:ascii="Times New Roman" w:hAnsi="Times New Roman"/>
          <w:b/>
          <w:bCs/>
          <w:i/>
          <w:sz w:val="24"/>
          <w:szCs w:val="24"/>
          <w:u w:val="single"/>
        </w:rPr>
        <w:t>C-Bài  mới.</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center"/>
              <w:textAlignment w:val="auto"/>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oạt động của GV &amp; H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center"/>
              <w:textAlignment w:val="auto"/>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V hướng dẫn cách đọc, đọc mẫu: chú ý phân biệt lời kể và lời đối thoại nhân vật (Vũ Nương, mẹ chồng, bé Đản, Trương Sinh, Linh phi)</w:t>
            </w:r>
            <w:r>
              <w:rPr>
                <w:rFonts w:eastAsia="Times New Roman" w:cs="Times New Roman" w:ascii="Times New Roman" w:hAnsi="Times New Roman"/>
                <w:sz w:val="24"/>
                <w:szCs w:val="24"/>
                <w:lang w:val="en-US"/>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ọi hs đọc, giáo viên nhận xé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óm tắt truyệ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ngắn gọn sự hiểu biết của em về Nguyễn Dữ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à người học rộng tài cao nhưng chỉ làm quan có một năm rồi về ở ẩn như nhiều tri thức đương thời, nuôi mẹ già.</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áng tác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kì mạn lục.</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m hiểu gì về Truyền kì mạn lục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hi chép tản mạn những điều kì lạ vẫn được lưu truyền trong dân gia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Em hiểu gì về « Chuyện người con gái Nam Xương »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thành vở chèo « Chiếc bóng oan khiên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 một vài từ khó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eo ấn phong hầu, được làm quan to được ban dấu và áo may bằng gấm.</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ú : nơi xa xôi ngoài biên ải</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ước hết chuông rền: thời gian nhanh quá, đời người đến lúc kết thúc.</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kiểu văn bản và PTBĐ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kì mạn lục từng được đánh giá là thiên cổ kì bút (áng văn lạ ngàn xưa). Truyện ca ngợi và cảm thương số phận người đàn bà trinh tiết mà bất hạnh, mặt khác chê trách người đàn ông ghen tuông cố chấp đã đẩy người vợ đến chỗ cùng đường, tự mình tước đi hạnh phúc của chính mì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uyện có thể chia làm mấy đoạn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ó nhiều cách chia)</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 đoạn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ũ Nương lấy chồng và cuộc sốn của nàng khi Trương Sinh đi lính xa.</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ương Sinh trở về, vu oan cho nàng khiến Vũ Nương phải tự vẫ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àng tìm cách minh oan cho mì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hân vật Vũ Nương được tác giả giới thiệu như thế nào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Quê : Nam Xươ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ính : hùy mị, nết na</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Qua lời giới thiêu của tác giả, em hình dung như thế nào về Vũ Nươ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à người phụ nữ hoàn hảo.</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ong những ngày đầu làm vợ chàng Trương đức hạnh của nàng được thể hiện như thế nào?</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uộc sống của vợ chồng ngay từ những ngày đầu  đã có mâu thuẫn giữa hai tính cách: vợ thùy mị, nết na, còn chồng vô học, đa nghi, cả ghen phòng ngừa quá sức….</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ong buổi chia tay với chồng, nàng nói lời tiễn biệt như thế nào?</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hàng đi chuyến này…bay bổ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Qua lời dặn dò ấy, ta hiểu thêm gì về tính cách và nguyện ước của nà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Yêu thương chồng rất mực (mặc dù Trương Sinh đã bỏ tiền ra mua nàng về nhưng khi đã làm vợ, Vũ Nương luôn hết lòng yêu thương, luôn làm tròn bổn phận của người vợ)</w:t>
            </w:r>
            <w:r>
              <w:rPr>
                <w:rFonts w:eastAsia="Times New Roman" w:cs="Times New Roman" w:ascii="Times New Roman" w:hAnsi="Times New Roman"/>
                <w:sz w:val="24"/>
                <w:szCs w:val="24"/>
                <w:lang w:val="en-US"/>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m có nhận xét gì về câu văn, nhịp văn ở đoạn này?</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hịp nhàng, uyển chuyể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ong những năm xa chồng, cuộc sống của Vũ Nương ra sao?</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ới mẹ chồ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hi mẹ ốm: lo lắng thuốc thang, lấy lời ngọt ngào khôn khéo khuyên lơn, cúng bái thần phậ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hi mẹ chồng chết: nàng hết lời thương xót, phàm việc ma chay tế lễ, lo liệu như đối với cha mẹ đẻ mì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ới con, nàng là người mẹ như thế nào?</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nuôi nấng, chu đáo, dạy con khôn lớ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ới chồng, nàng là người vợ như thế nào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uôn nhớ chồng qua chiếc bóng của mì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ời trối trăng của bà mẹ chồng giúp ta  hiểu thêm điều gì về Vũ Nương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õ ràng đó là người phụ nữ hiền thục, lo toan tình nghĩa vẹn cả đôi bề, lời trăng trối cuối cùng của bà ẹm đã xác định điều đó. Bà đã nhìn thấy, đã hiểu được công là và đức độ của con dâu mình. Chỉ tiếc rằng mong ước của bà không những không được thực hiện mà tai  họa ấp đến con dâu cũng tại từ chính đứa con trai đa nghi và độc đoán của bà.</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_Đọc- tìm hiểu chú thích</w:t>
            </w:r>
            <w:r>
              <w:rPr>
                <w:rFonts w:eastAsia="Times New Roman" w:cs="Times New Roman" w:ascii="Times New Roman" w:hAnsi="Times New Roman"/>
                <w:sz w:val="24"/>
                <w:szCs w:val="24"/>
                <w:u w:val="single"/>
                <w:lang w:val="en-US"/>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Đọc</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óm tắ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Chú thíc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ác giả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Dữ</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Quê : Hải Dươ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à học trò của Nguyễn Bỉnh Khiêm</w:t>
            </w:r>
            <w:r>
              <w:rPr>
                <w:rFonts w:eastAsia="Times New Roman" w:cs="Times New Roman" w:ascii="Times New Roman" w:hAnsi="Times New Roman"/>
                <w:sz w:val="24"/>
                <w:szCs w:val="24"/>
                <w:lang w:val="en-US"/>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ống ở thế kỉ XVI khi triều đình nhà Lê khủng hoả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ự nghiêp sáng tác : Truyền kì mạn lục.</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ác phẩm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  Chuyện người con gái Nam Xương » rút từ tập Truyền kì mạn lục.</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uyện viết bằng chữ Há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ượn cốt truyện dân gian « Vợ chàng Trương » chuyển thể</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ừ khó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Tìm hiểu văn bả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Kiểu văn bản và PTBĐ</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kì+ Tự sự+ miêu tả.</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Bố cục: 3 đoạ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ừ đầu =&gt;mẹ đẻ mì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iếp =&gt; qua rồi.</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òn lại.</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Phân tích</w:t>
            </w:r>
            <w:r>
              <w:rPr>
                <w:rFonts w:eastAsia="Times New Roman" w:cs="Times New Roman" w:ascii="Times New Roman" w:hAnsi="Times New Roman"/>
                <w:sz w:val="24"/>
                <w:szCs w:val="24"/>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hân vật Vũ Nương</w:t>
            </w:r>
            <w:r>
              <w:rPr>
                <w:rFonts w:eastAsia="Times New Roman" w:cs="Times New Roman" w:ascii="Times New Roman" w:hAnsi="Times New Roman"/>
                <w:sz w:val="24"/>
                <w:szCs w:val="24"/>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Quê: Nam Xươ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ính: thùy mị, nết na</w:t>
            </w:r>
            <w:r>
              <w:rPr>
                <w:rFonts w:eastAsia="Times New Roman" w:cs="Times New Roman" w:ascii="Times New Roman" w:hAnsi="Times New Roman"/>
                <w:sz w:val="24"/>
                <w:szCs w:val="24"/>
                <w:lang w:val="en-US"/>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ung nhan: xinh đẹp</w:t>
            </w:r>
            <w:r>
              <w:rPr>
                <w:rFonts w:eastAsia="Times New Roman" w:cs="Times New Roman" w:ascii="Times New Roman" w:hAnsi="Times New Roman"/>
                <w:sz w:val="24"/>
                <w:szCs w:val="24"/>
                <w:lang w:val="en-US"/>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t;Đẹp người đẹp nế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hi mới lấy chồ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àng cư xử đúng mực.</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iữ gìn khuôn phép, không từng để lúc nào vợ chồng phải thất hòa.</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hi tiễn chồng đi lí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ặn dò đậm nghĩa tình của một người v</w:t>
            </w:r>
            <w:r>
              <w:rPr>
                <w:rFonts w:eastAsia="Times New Roman" w:cs="Times New Roman" w:ascii="Times New Roman" w:hAnsi="Times New Roman"/>
                <w:sz w:val="24"/>
                <w:szCs w:val="24"/>
                <w:lang w:val="en-US"/>
              </w:rPr>
              <w:t>ợ</w:t>
            </w:r>
            <w:r>
              <w:rPr>
                <w:rFonts w:eastAsia="Times New Roman" w:cs="Times New Roman" w:ascii="Times New Roman" w:hAnsi="Times New Roman"/>
                <w:sz w:val="24"/>
                <w:szCs w:val="24"/>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hông mong vinh hiển, áo gấm phong hầu, chỉ mong chồng trở về được bình yêu.</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ảm thông với những gian nan nguy  hiểm mà chồng sẽ phải vượt qua.</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hắc khoải nhớ nhung, ứa hai hàng lệ</w:t>
            </w:r>
            <w:r>
              <w:rPr>
                <w:rFonts w:eastAsia="Times New Roman" w:cs="Times New Roman" w:ascii="Times New Roman" w:hAnsi="Times New Roman"/>
                <w:sz w:val="24"/>
                <w:szCs w:val="24"/>
                <w:lang w:val="en-US"/>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t;là người vợ hết mực yêu thương chồng, mong muốn cuộc sống bình yên (khát vọng bình dị, mộc mạc)</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âu văn nhịp nhàng theo lối biền ngẫu, hình ảnh ước lệ dùng điển tích: thế chẻ tre, dưa chin quá kì, liễu rủ bãi hoang, thư tín nghìn hang….quan sa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uộc sống khi xa chồ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ới mẹ chồ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àng là người con dâu hiếu thảo.</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con: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àng là người mẹ nhân hậu</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ới chồ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àng là người vợ thủy chung</w:t>
            </w:r>
            <w:r>
              <w:rPr>
                <w:rFonts w:eastAsia="Times New Roman" w:cs="Times New Roman" w:ascii="Times New Roman" w:hAnsi="Times New Roman"/>
                <w:sz w:val="24"/>
                <w:szCs w:val="24"/>
                <w:lang w:val="en-US"/>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Vũ Nương là người phụ nữ hiền thục, lo toan tình nghĩa vẹn cả đôi đường.</w:t>
            </w:r>
          </w:p>
        </w:tc>
      </w:tr>
    </w:tbl>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i/>
          <w:i/>
          <w:sz w:val="24"/>
          <w:szCs w:val="24"/>
          <w:u w:val="single"/>
        </w:rPr>
      </w:pPr>
      <w:r>
        <w:rPr>
          <w:rFonts w:cs="Times New Roman" w:ascii="Times New Roman" w:hAnsi="Times New Roman"/>
          <w:b/>
          <w:i/>
          <w:sz w:val="24"/>
          <w:szCs w:val="24"/>
          <w:u w:val="single"/>
        </w:rPr>
        <w:t>D-Củng cố</w:t>
      </w:r>
      <w:r>
        <w:rPr>
          <w:rFonts w:cs="Times New Roman" w:ascii="Times New Roman" w:hAnsi="Times New Roman"/>
          <w:i/>
          <w:sz w:val="24"/>
          <w:szCs w:val="24"/>
          <w:u w:val="single"/>
        </w:rPr>
        <w:t> :</w:t>
      </w:r>
    </w:p>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Kể tóm tắt « Chuyện người con gái Nam Xương » ?</w:t>
      </w:r>
    </w:p>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Vũ Nương là người phụ nữ như thế nào :</w:t>
      </w:r>
    </w:p>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Đảm đang, hiếu thảo, yêu thương chồng con rất mực.</w:t>
      </w:r>
    </w:p>
    <w:p>
      <w:pPr>
        <w:pStyle w:val="Normal"/>
        <w:keepNext w:val="false"/>
        <w:keepLines w:val="false"/>
        <w:pageBreakBefore w:val="false"/>
        <w:widowControl/>
        <w:numPr>
          <w:ilvl w:val="0"/>
          <w:numId w:val="0"/>
        </w:numPr>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i/>
          <w:i/>
          <w:sz w:val="24"/>
          <w:szCs w:val="24"/>
          <w:u w:val="single"/>
        </w:rPr>
      </w:pPr>
      <w:r>
        <w:rPr>
          <w:rFonts w:cs="Times New Roman" w:ascii="Times New Roman" w:hAnsi="Times New Roman"/>
          <w:b/>
          <w:i/>
          <w:sz w:val="24"/>
          <w:szCs w:val="24"/>
          <w:u w:val="single"/>
        </w:rPr>
        <w:t>E-Hướng dẫn học bài</w:t>
      </w:r>
      <w:r>
        <w:rPr>
          <w:rFonts w:cs="Times New Roman" w:ascii="Times New Roman" w:hAnsi="Times New Roman"/>
          <w:i/>
          <w:sz w:val="24"/>
          <w:szCs w:val="24"/>
          <w:u w:val="single"/>
        </w:rPr>
        <w:t> :</w:t>
      </w:r>
    </w:p>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Về nhà học bài.</w:t>
      </w:r>
    </w:p>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iờ sau phân tích tiếp</w:t>
      </w:r>
      <w:r>
        <w:rPr>
          <w:rFonts w:cs="Times New Roman" w:ascii="Times New Roman" w:hAnsi="Times New Roman"/>
          <w:sz w:val="24"/>
          <w:szCs w:val="24"/>
          <w:lang w:val="en-US"/>
        </w:rPr>
        <w:t>.</w:t>
      </w:r>
    </w:p>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Đọc kĩ chú thích và đoạn trích từ chỗ « Thiếp sở dĩ...kia nữa »</w:t>
      </w:r>
    </w:p>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ìm những yếu tố kì ảo trong truyện ?</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center"/>
        <w:textAlignment w:val="auto"/>
        <w:outlineLvl w:val="0"/>
        <w:rPr>
          <w:rFonts w:ascii="Times New Roman" w:hAnsi="Times New Roman" w:cs="Times New Roman"/>
          <w:sz w:val="24"/>
          <w:szCs w:val="24"/>
        </w:rPr>
      </w:pPr>
      <w:r>
        <w:rPr>
          <w:rFonts w:cs="Times New Roman" w:ascii="Times New Roman" w:hAnsi="Times New Roman"/>
          <w:b/>
          <w:sz w:val="24"/>
          <w:szCs w:val="24"/>
        </w:rPr>
        <w:t>CHUYỆN NGƯỜI CON GÁI NAM XƯƠNG</w:t>
      </w:r>
      <w:r>
        <w:rPr>
          <w:rFonts w:cs="Times New Roman" w:ascii="Times New Roman" w:hAnsi="Times New Roman"/>
          <w:sz w:val="24"/>
          <w:szCs w:val="24"/>
        </w:rPr>
        <w:t>.</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center"/>
        <w:textAlignment w:val="auto"/>
        <w:rPr>
          <w:rFonts w:ascii="Times New Roman" w:hAnsi="Times New Roman" w:cs="Times New Roman"/>
          <w:sz w:val="24"/>
          <w:szCs w:val="24"/>
        </w:rPr>
      </w:pPr>
      <w:r>
        <w:rPr>
          <w:rFonts w:cs="Times New Roman" w:ascii="Times New Roman" w:hAnsi="Times New Roman"/>
          <w:b/>
          <w:i/>
          <w:sz w:val="24"/>
          <w:szCs w:val="24"/>
        </w:rPr>
        <w:t>(Truyền kì mạn lục-Nguyễn Dữ)</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sz w:val="24"/>
          <w:szCs w:val="24"/>
        </w:rPr>
      </w:pPr>
      <w:r>
        <w:rPr>
          <w:rFonts w:cs="Times New Roman" w:ascii="Times New Roman" w:hAnsi="Times New Roman"/>
          <w:i/>
          <w:sz w:val="24"/>
          <w:szCs w:val="24"/>
          <w:u w:val="single"/>
        </w:rPr>
        <w:t>I -Mục tiêu bài dạy (như tiết 16)</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i/>
          <w:i/>
          <w:sz w:val="24"/>
          <w:szCs w:val="24"/>
          <w:u w:val="single"/>
        </w:rPr>
      </w:pPr>
      <w:r>
        <w:rPr>
          <w:rFonts w:cs="Times New Roman" w:ascii="Times New Roman" w:hAnsi="Times New Roman"/>
          <w:i/>
          <w:sz w:val="24"/>
          <w:szCs w:val="24"/>
          <w:u w:val="single"/>
        </w:rPr>
        <w:t>II -Phương tiện thực hiện.</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i/>
          <w:i/>
          <w:sz w:val="24"/>
          <w:szCs w:val="24"/>
          <w:u w:val="single"/>
        </w:rPr>
      </w:pPr>
      <w:r>
        <w:rPr>
          <w:rFonts w:cs="Times New Roman" w:ascii="Times New Roman" w:hAnsi="Times New Roman"/>
          <w:i/>
          <w:sz w:val="24"/>
          <w:szCs w:val="24"/>
          <w:u w:val="single"/>
        </w:rPr>
        <w:t>III-Cách thức tiến hành</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i/>
          <w:i/>
          <w:sz w:val="24"/>
          <w:szCs w:val="24"/>
          <w:u w:val="single"/>
        </w:rPr>
      </w:pPr>
      <w:r>
        <w:rPr>
          <w:rFonts w:cs="Times New Roman" w:ascii="Times New Roman" w:hAnsi="Times New Roman"/>
          <w:i/>
          <w:sz w:val="24"/>
          <w:szCs w:val="24"/>
          <w:u w:val="single"/>
        </w:rPr>
        <w:t>IV-Tiến trình bài dạy.</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i/>
          <w:i/>
          <w:sz w:val="24"/>
          <w:szCs w:val="24"/>
          <w:u w:val="single"/>
        </w:rPr>
      </w:pPr>
      <w:r>
        <w:rPr>
          <w:rFonts w:cs="Times New Roman" w:ascii="Times New Roman" w:hAnsi="Times New Roman"/>
          <w:i/>
          <w:sz w:val="24"/>
          <w:szCs w:val="24"/>
          <w:u w:val="single"/>
        </w:rPr>
        <w:t>A -Ổn định: sĩ số:</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i/>
          <w:i/>
          <w:sz w:val="24"/>
          <w:szCs w:val="24"/>
          <w:u w:val="single"/>
        </w:rPr>
      </w:pPr>
      <w:r>
        <w:rPr>
          <w:rFonts w:cs="Times New Roman" w:ascii="Times New Roman" w:hAnsi="Times New Roman"/>
          <w:i/>
          <w:sz w:val="24"/>
          <w:szCs w:val="24"/>
          <w:u w:val="single"/>
        </w:rPr>
        <w:t>B-Kiểm tra bài cũ.</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Giới thiệu vài nét về tác giả, tác phẩm Nguyễn Dữ ?</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óm tắt « Chuyện người con gái Nam Xương » ?</w:t>
      </w:r>
    </w:p>
    <w:p>
      <w:pPr>
        <w:pStyle w:val="Normal"/>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b/>
          <w:b/>
          <w:bCs/>
          <w:sz w:val="24"/>
          <w:szCs w:val="24"/>
          <w:u w:val="single"/>
        </w:rPr>
      </w:pPr>
      <w:r>
        <w:rPr>
          <w:rFonts w:cs="Times New Roman" w:ascii="Times New Roman" w:hAnsi="Times New Roman"/>
          <w:b/>
          <w:bCs/>
          <w:i/>
          <w:sz w:val="24"/>
          <w:szCs w:val="24"/>
          <w:u w:val="single"/>
        </w:rPr>
        <w:t>C-Bài mới</w:t>
      </w:r>
      <w:r>
        <w:rPr>
          <w:rFonts w:cs="Times New Roman" w:ascii="Times New Roman" w:hAnsi="Times New Roman"/>
          <w:b/>
          <w:bCs/>
          <w:sz w:val="24"/>
          <w:szCs w:val="24"/>
          <w:u w:val="single"/>
        </w:rPr>
        <w:t>.</w:t>
      </w:r>
    </w:p>
    <w:tbl>
      <w:tblPr>
        <w:tblW w:w="10188" w:type="dxa"/>
        <w:jc w:val="left"/>
        <w:tblInd w:w="-113" w:type="dxa"/>
        <w:tblLayout w:type="fixed"/>
        <w:tblCellMar>
          <w:top w:w="0" w:type="dxa"/>
          <w:left w:w="108" w:type="dxa"/>
          <w:bottom w:w="0" w:type="dxa"/>
          <w:right w:w="108" w:type="dxa"/>
        </w:tblCellMar>
      </w:tblPr>
      <w:tblGrid>
        <w:gridCol w:w="5428"/>
        <w:gridCol w:w="476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Hoạt động của GV &amp; HS</w:t>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center"/>
              <w:textAlignment w:val="auto"/>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ội dung</w:t>
            </w:r>
          </w:p>
        </w:tc>
      </w:tr>
      <w:tr>
        <w:trPr>
          <w:trHeight w:val="593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right"/>
              <w:textAlignment w:val="auto"/>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 đọc “Qua năm sau…ra được”</w:t>
            </w:r>
            <w:r>
              <w:rPr>
                <w:rFonts w:eastAsia="Times New Roman" w:cs="Times New Roman" w:ascii="Times New Roman" w:hAnsi="Times New Roman"/>
                <w:sz w:val="24"/>
                <w:szCs w:val="24"/>
                <w:lang w:val="en-US"/>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gày T. Sinh trở về, điều gì đã xảy ra với Vũ Nươ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hàng nghi oan cho Vũ Nương không thủy chu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o em, nguyên nhân nào dẫn đến nỗi oan này?</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uyên nhân trực tiếp: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ừ câu nói ngây thơ của bé Đản “Thế ra ông cũng là cha tôi ư? …..bế Đản cả”</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ừ sự ghen tuông, ngờ vực của T. Sinh không nghe vợ giải thíc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o chiến tranh phong kiến, chiến tranh phi nghĩa giành địa vị của các tập đoàn phong kiế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hi bị nghi oan, nàng có những lời nói gì? Những lời nói ấy có ý nghĩa như thế nào?</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ần 1: Thiếp vốn con kẻ khó….</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ần 2: “-Thiếp sở dĩ….kia nữa”=&g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ần 3: “-Kẻ bạc mệnh…..phỉ nhổ</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Em có nhận xét gì về cách xây dựng ngôn ngữ nhân vật qua các lần thanh minh của Vũ Nươ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ỗi lời nói lại tạo thành cung bậc tình cảm khác nhau.</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m có nhận xét gì về cái chết của Vũ Nươ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ái chết vô lí, bi thảm đáng thươ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ũ Nương được minh oan bằng cách nào?</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ái bóng của T. Sinh trên tường =&gt;Chàng hối hận nhưng việc đã qua rồi.</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Theo em, khi xây dựng nhân vật Vũ Nương tác giả có đưa yếu tố kì ảo không? Tác dụ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ũ Nương được sống dưới thủy cung: gặp Phan Lang trong bữa tiệc, gửi chiếc hoa vàng về cho T. Sinh đề nghị chàng lập đàn giải oan; Phan Lang chết được Linh Phi cứu sống; Vũ Nương hiện về trên chiếc kiệu hoa giữa dòng sông nói lời từ biệt rồi biến mấ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ố cáo xã hội phong kiến, cảm thông số phận oan khuất của người phụ nữ đương thời. Đồng thời thể hiện khát vọng của nhân dân: người bị oan phải được giải oa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Qua nhân vật Vũ Nương, em đánh giá thế nào về người phụ nữ này?</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Qua phân tích nhân vật Vũ Nương, em thấy T. Sinh là con người như thế nào?</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Tin lời con trẻ, không nghe mọi người giải thích, một mực chửi bới, đánh đập, đuổi đi….</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t;Đại diện cho bọn gia trưởng ít học trong xã  hội phong kiế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Hình ảnh cái bóng có vai trò gì trong câu chuyệ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à chi tiết quan trọng của câu chuyện và cụ thể với từng nhân vật trong tác phẩm.</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Khái quát lại nội dung và nghệ thuật của truyệ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ọi một em tóm tắt tác phẩm.</w:t>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3-Phân tích (tiếp)</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a-Nhân vật Vũ Nươ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hồng trở về: </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ị Trương Sinh nghi oan không thủy chung với chàng =&gt;nỗi oan khuất của Vũ Nương</w:t>
            </w:r>
            <w:r>
              <w:rPr>
                <w:rFonts w:eastAsia="Times New Roman" w:cs="Times New Roman" w:ascii="Times New Roman" w:hAnsi="Times New Roman"/>
                <w:sz w:val="24"/>
                <w:szCs w:val="24"/>
                <w:lang w:val="en-US"/>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ừ lời nói ngây thơ của bé Đả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ừ sự ghen tuông, ích kỉ, nhỏ nhen của Trương Si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ừ chiến tranh phong kiến, vợ chồng cách xa.</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t;Nỗi oan do chính những người thân của mình gây ra.</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ời thanh minh của Vũ Nươ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Lần 1: “-Thiếp vốn con kẻ khó….cho thiếp”=&gt;lời bày tỏ chân thành, cụ thể mong chồng hiểu cho tấm lòng của mì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ần 2: “-Thiếp sở dĩ….kia nữa”=&gt; lời nói tuyệt vọng, đành cam chịu số phận, hoàn cả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t;Tác giả dung một loạt thành ngữ cổ diễn đạt sự chia lìa lứa đôi.</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ần 3: “-Kẻ bạc mệnh…..phỉ nhổ” =&gt;lời thề ai oán và phẫn uất, quyết lấy cái chết để chứng minh cho sự oan khuất của mì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t;Cái chết vô lí, bi thảm đáng thương. Đó là hành động quyết liệt của người phụ nữ bất hạ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uộc sống của Vũ Nương dưới thủy cu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ác giả đưa những yếu tố kì ảo vào câu chuyện của mình nhằm sẻ chia nỗi thống khổ của người phụ nữ đồng thời tố cáo xã hội phong kiến phụ quyền không có chỗ đứng cho người phụ nữ như Vũ Nươ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t;Vũ Nương là người phụ nữ xinh đẹp đức hạnh nhưng lại vô cùng bất hạnh, là nạn nhân thê thảm của xã  hội phong kiến phụ quyề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Nhân vật Trương Sinh và hình ảnh cái bóng</w:t>
            </w:r>
            <w:r>
              <w:rPr>
                <w:rFonts w:eastAsia="Times New Roman" w:cs="Times New Roman" w:ascii="Times New Roman" w:hAnsi="Times New Roman"/>
                <w:sz w:val="24"/>
                <w:szCs w:val="24"/>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ương Si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Tin lời con trẻ, không nghe mọi người giải thích, một mực chửi bới, đánh đập, đuổi đi…=&gt;đa nghi, độc đoán cố chấp, nông nổi và ngu xuẩ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ính ghen làm mờ mắt, tính gia trưởng coi thường phụ nữ, ngay cả khi nhận ra vợ mình bị oan thì sự ăn năn hối hận của anh ta cũng mờ nhạ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t;Đại diện cho bọn gia trưởng ít học trong xã  hội phong kiế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cái bó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ới Vũ Nương: là cách để dỗ con, làm nguôi đi nỗi nhớ chồng nào ngờ chính nó mà nàng phải chết oa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ới bé Đản: chỉ là người đàn ông bí hiểm.</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ới T. Si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ần 1: bằng chứng không thể chối cái về sự hư hỏng của vợ.</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ần 2: mở mắt cho chàng thấy sự thật, tội ác do chính chàng gây ra.</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i bóng đã trở thành đầu mối gắn kết, là điểm nút của câu chuyện, làm cho người đọc ngỡ ngàng xúc độ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i/>
                <w:sz w:val="24"/>
                <w:szCs w:val="24"/>
              </w:rPr>
              <w:t>*Ghi nhớ sgk/51</w:t>
            </w:r>
            <w:r>
              <w:rPr>
                <w:rFonts w:eastAsia="Times New Roman" w:cs="Times New Roman" w:ascii="Times New Roman" w:hAnsi="Times New Roman"/>
                <w:sz w:val="24"/>
                <w:szCs w:val="24"/>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4-Tổng kế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ội du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Nghệ thuật</w:t>
            </w:r>
            <w:r>
              <w:rPr>
                <w:rFonts w:eastAsia="Times New Roman" w:cs="Times New Roman" w:ascii="Times New Roman" w:hAnsi="Times New Roman"/>
                <w:sz w:val="24"/>
                <w:szCs w:val="24"/>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yếu tố hoang đường.</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ruyện độc đáo, miêu tả nhân vật kết hợp giữa tự sự với trữ tình.</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ết hợp giữa yếu tố hiện thực với yếu tố kì ảo.</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II-Luyện tập</w:t>
            </w:r>
            <w:r>
              <w:rPr>
                <w:rFonts w:eastAsia="Times New Roman" w:cs="Times New Roman" w:ascii="Times New Roman" w:hAnsi="Times New Roman"/>
                <w:sz w:val="24"/>
                <w:szCs w:val="24"/>
              </w:rPr>
              <w:t>:</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Kể tóm tắt truyện.</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ọc thêm “Lại bài viếng Vũ Thị”</w:t>
            </w:r>
          </w:p>
          <w:p>
            <w:pPr>
              <w:pStyle w:val="Normal"/>
              <w:keepNext w:val="false"/>
              <w:keepLines w:val="false"/>
              <w:widowControl/>
              <w:tabs>
                <w:tab w:val="clear" w:pos="720"/>
                <w:tab w:val="left" w:pos="540" w:leader="none"/>
              </w:tabs>
              <w:kinsoku w:val="true"/>
              <w:overflowPunct w:val="true"/>
              <w:autoSpaceDE w:val="true"/>
              <w:bidi w:val="0"/>
              <w:snapToGrid w:val="false"/>
              <w:spacing w:lineRule="auto" w:line="312" w:before="120" w:after="12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t>D-Củng cố:</w:t>
      </w:r>
    </w:p>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Gọi học sinh đọc ghi nhớ sgk.</w:t>
      </w:r>
    </w:p>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Nguyên nhân nào dẫn đến nỗi oan khuất của Vũ Nương?</w:t>
      </w:r>
    </w:p>
    <w:p>
      <w:pPr>
        <w:pStyle w:val="Normal"/>
        <w:keepNext w:val="false"/>
        <w:keepLines w:val="false"/>
        <w:pageBreakBefore w:val="false"/>
        <w:widowControl/>
        <w:numPr>
          <w:ilvl w:val="0"/>
          <w:numId w:val="0"/>
        </w:numPr>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outlineLvl w:val="0"/>
        <w:rPr>
          <w:rFonts w:ascii="Times New Roman" w:hAnsi="Times New Roman" w:cs="Times New Roman"/>
          <w:i/>
          <w:i/>
          <w:sz w:val="24"/>
          <w:szCs w:val="24"/>
          <w:u w:val="single"/>
        </w:rPr>
      </w:pPr>
      <w:r>
        <w:rPr>
          <w:rFonts w:cs="Times New Roman" w:ascii="Times New Roman" w:hAnsi="Times New Roman"/>
          <w:i/>
          <w:sz w:val="24"/>
          <w:szCs w:val="24"/>
          <w:u w:val="single"/>
        </w:rPr>
        <w:t>E-Hướng dẫn học bài.</w:t>
      </w:r>
    </w:p>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Viết một đoạn văn từ 6 -10 câu giới thiệu tác giả Nguyễn Dữ và Chuyện người con gái Nam Xương.</w:t>
      </w:r>
    </w:p>
    <w:p>
      <w:pPr>
        <w:pStyle w:val="Normal"/>
        <w:keepNext w:val="false"/>
        <w:keepLines w:val="false"/>
        <w:pageBreakBefore w:val="false"/>
        <w:widowControl/>
        <w:pBdr>
          <w:bottom w:val="single" w:sz="6" w:space="1" w:color="000000"/>
        </w:pBdr>
        <w:tabs>
          <w:tab w:val="clear" w:pos="720"/>
          <w:tab w:val="left" w:pos="540" w:leader="none"/>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Viết một đoạn văn tóm tắt “Chuyện người con gái Nam Xương” khoảng 15-20 dòng trên vở.</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1106"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9:00Z</dcterms:created>
  <dc:creator>ADMIN</dc:creator>
  <dc:description/>
  <dc:language>en-US</dc:language>
  <cp:lastModifiedBy>User</cp:lastModifiedBy>
  <dcterms:modified xsi:type="dcterms:W3CDTF">2015-07-08T02:32:32Z</dcterms:modified>
  <cp:revision>1</cp:revision>
  <dc:subject/>
  <dc:title>CHUYỆN NGƯỜI CON GÁI NAM X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