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LUYỆN TẬP VIẾT HỢP ĐỒ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-  Kiến thức: </w:t>
      </w:r>
      <w:r>
        <w:rPr>
          <w:rFonts w:cs="Times New Roman" w:ascii="Times New Roman" w:hAnsi="Times New Roman"/>
          <w:sz w:val="26"/>
          <w:szCs w:val="26"/>
        </w:rPr>
        <w:t>Những kiến thừc cơ bản về đặc điểm, chức năng, bố cục của hợp đồng</w:t>
      </w:r>
    </w:p>
    <w:p>
      <w:pPr>
        <w:pStyle w:val="Normal"/>
        <w:ind w:firstLine="44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 Kĩ năng</w:t>
      </w:r>
      <w:r>
        <w:rPr>
          <w:rFonts w:cs="Times New Roman" w:ascii="Times New Roman" w:hAnsi="Times New Roman"/>
          <w:sz w:val="26"/>
          <w:szCs w:val="26"/>
        </w:rPr>
        <w:t>: Viết một hợp đồng đơn giản, đúng quy cách.</w:t>
      </w:r>
    </w:p>
    <w:p>
      <w:pPr>
        <w:pStyle w:val="Normal"/>
        <w:ind w:firstLine="44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 dục h/s rèn kĩ năng viết văn bản hành chính.</w:t>
      </w:r>
    </w:p>
    <w:p>
      <w:pPr>
        <w:pStyle w:val="Normal"/>
        <w:tabs>
          <w:tab w:val="clear" w:pos="420"/>
          <w:tab w:val="left" w:pos="0" w:leader="none"/>
        </w:tabs>
        <w:ind w:firstLine="4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giáo án</w:t>
      </w:r>
    </w:p>
    <w:p>
      <w:pPr>
        <w:pStyle w:val="Normal"/>
        <w:ind w:firstLine="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Chuẩn bị ý kiến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68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Hoạt động 1: Ôn lí thuyết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c sinh đứng tại chỗ trả lời các câu hỏi ở SGK 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c sinh nhận xét, bổ sung 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o viên kết luận 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Hoạt động 2 : Hướng dẫn học sinh luyện tập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đứng tại chỗ làm bài tập 1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nhận xét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sửa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ọc bài 2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c thông tin ấy đã đầy đủ chưa? Cách sắp xếp các mục như thế nào?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êm những thông tin cần thiết cho đầy đủ và sắp xếp theo bố cục một hợp đồng ?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c sinh làm theo nhóm (5'- 7'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ọi 3 em đại diện nhó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Lên trình bày 3 phần của hợp đồng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c sinh nhận xét, bổ sung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áo viên sửa, cho điể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áo viên cho học sinh quan sát bảng phụ có ghi hợp đồng mẫu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/s tự thảo hợp đồng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: G/v cho thể cho mỗi nhóm viết một phần hoặc có thể cho h/s viết cả nếu thời gian còn nhi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Cuối cùng g/v cho h/s các nhóm nhận xét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Ôn lí thuyết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Mục đích và tác dụng của hợp đồ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oại văn bản có tính chất pháp lí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iên bả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ợp đồng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Các mục của hợp đồ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Yêu cầu về hành văn, số liệu của hợp đồng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II. Luyện tập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.Bài 1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Chọn cách 1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Chọn cách 2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, Chọn cách 2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, Chọn cách 2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2. Bài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ập hợp đồng thuê xe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......... Việt Na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.......... Hạnh phúc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thuê xe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ăn cứ nhu cầu của người có xe và người thuê xe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, ngày ...... tháng...... năm ....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địa điểm: Số nhà ..... , phố ..... phường ..... Thành phố Thanh Hoá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có xe cho thuê: Nguyễn Văn A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ịa chỉ: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ười thuê xe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ối tượng thuê: Xe mi ni nhật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gian thuê: 3 ngày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 cả: 10.000đ/ 1 ngày, đê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ai bên thống nhất nội dung hợp đồng như sau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ều 1:.........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ều 2: ........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ều 3: ........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ợp đồng này được làm 2 bản có giá trị như nhau, mỗi bên giữ một bả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Người cho thuê xe       Người thuê xe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í ghi rõ họ tên         Kí ghi rõ họ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3. Bài tập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ự soạn một VB hợp đồng lao động theo các gợi ý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ần thủ t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ần ND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bên cùng thoả thuận kí hợp đồng lao động xin cam kết làm đúng các điều khoản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3....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bản do người LĐ giữ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bản do người LĐ giữ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ần kết t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Hình thức của một hợp đồng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m bài tập còn lại, chuẩn bị bài Ki</w:t>
      </w:r>
      <w:r>
        <w:rPr>
          <w:rFonts w:cs="Times New Roman" w:ascii="Times New Roman" w:hAnsi="Times New Roman"/>
          <w:sz w:val="26"/>
          <w:szCs w:val="26"/>
        </w:rPr>
        <w:t>ểm tra Tiếng Việ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57:00Z</dcterms:created>
  <dc:creator>Administrator</dc:creator>
  <dc:description/>
  <cp:keywords/>
  <dc:language>en-US</dc:language>
  <cp:lastModifiedBy>ABC</cp:lastModifiedBy>
  <dcterms:modified xsi:type="dcterms:W3CDTF">2018-10-2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