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TỔNG KẾT NGỮ PHÁP (t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ind w:firstLine="26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-  Kiến thức: </w:t>
      </w:r>
      <w:r>
        <w:rPr>
          <w:rFonts w:cs="Times New Roman" w:ascii="Times New Roman" w:hAnsi="Times New Roman"/>
          <w:sz w:val="26"/>
          <w:szCs w:val="26"/>
        </w:rPr>
        <w:t>Hệ thống kiến thức về câu</w:t>
      </w:r>
    </w:p>
    <w:p>
      <w:pPr>
        <w:pStyle w:val="Normal"/>
        <w:ind w:firstLine="26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-  Kĩ nă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hợp kiến thức về câu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và sử dụng thành thạo những kiểu câu đã học</w:t>
      </w:r>
    </w:p>
    <w:p>
      <w:pPr>
        <w:pStyle w:val="Normal"/>
        <w:ind w:firstLine="39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 Thái độ:</w:t>
      </w:r>
      <w:r>
        <w:rPr>
          <w:rFonts w:cs="Times New Roman" w:ascii="Times New Roman" w:hAnsi="Times New Roman"/>
          <w:sz w:val="26"/>
          <w:szCs w:val="26"/>
        </w:rPr>
        <w:t>Rèn kĩ năng tạo lập câu trong giao tiếp.</w:t>
      </w:r>
    </w:p>
    <w:p>
      <w:pPr>
        <w:pStyle w:val="Normal"/>
        <w:tabs>
          <w:tab w:val="clear" w:pos="420"/>
          <w:tab w:val="left" w:pos="0" w:leader="none"/>
        </w:tabs>
        <w:ind w:firstLine="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giáo á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Chuẩn bị ý kiế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618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1:HDHS ôn tập phần thành phần c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ể tên các thành phần chính và các thành phần phụ của c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ấu hiệu để nhận biết từng thành ph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Độc lập trình bày, lớp nhận xét GV kết luậnb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àm bài tập 2 theo nhóm vào phiếu học tập (5'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HDHS ôn tập thành phần biệt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treo bảng phụ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ối thông tin cột A với thông tin tương ứng ở cột 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ên bảng nối- học sinh nhận xét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nhận xét- kết luậ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a; 3,2- c; 4- b; 5- 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 đó em hãy nêu lên dấu hiệu nhận biết TPBL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àm bài tập 2 theo mẫu ở bảng ph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Thành phần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. Thành phần chính và thành phần phụ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ành phần chính là những thành phần bắt buộc phải có mặt để câu có cấu tạo hoàn cảnh, diễn đạt được một ý trọn vẹ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N- TPC- khả năng kết hợp với các phụ từ chỉ quan hệ thời gian, trả lời câu hỏi: làm gì? làm sao?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N- TPC- nêu lên sự vật hiện tượng có hành động, đặc điểm, trạng thái .... được miêu tả ở VN. Trả lời câu hỏi: Ai, con gì, cái gì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 Dấu hiệu nhận biết các thành phần ph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ạng ngữ: đứng ở đầu, cuối câu hoặc giữa chủ ngữ và vị ngữ nêu lên hoàn cảnh về không gian, thời gian, cách thức, phương tiện ..... diễn ra sự việc nói đến ở câ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Đôi càng tôi // mẫm bó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N          V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, Sau một hồi .... lòng tôi, mấy ngườ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9690</wp:posOffset>
                      </wp:positionV>
                      <wp:extent cx="16002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4.7pt" to="142.25pt,4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55880</wp:posOffset>
                      </wp:positionV>
                      <wp:extent cx="6223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pt,4.4pt" to="204.2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N              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rò cũ // đến sắp....... vào lớp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8420</wp:posOffset>
                      </wp:positionV>
                      <wp:extent cx="7112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.6pt" to="55pt,4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7945</wp:posOffset>
                      </wp:positionV>
                      <wp:extent cx="1422400" cy="0"/>
                      <wp:effectExtent l="635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5.35pt" to="184.25pt,5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, Còn tấm gương ...... tráng bạc, n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6675</wp:posOffset>
                      </wp:positionV>
                      <wp:extent cx="1955800" cy="0"/>
                      <wp:effectExtent l="0" t="5080" r="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5.25pt" to="172.5pt,5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6675</wp:posOffset>
                      </wp:positionV>
                      <wp:extent cx="177800" cy="0"/>
                      <wp:effectExtent l="635" t="5080" r="0" b="508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5.25pt" to="198pt,5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ởi ngữ           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ẫn là ....... độc á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15</wp:posOffset>
                      </wp:positionV>
                      <wp:extent cx="1244600" cy="0"/>
                      <wp:effectExtent l="0" t="5080" r="63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5.45pt" to="100.25pt,5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2. Thành phần biệt lập</w:t>
            </w:r>
            <w:r>
              <w:rPr/>
              <w:t>: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Nêu cách nhìn của người nó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Nêu điều bổ sung thêm lời nó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 Nêu quan hệ phụ thêm lời nó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4. Nêu quan hệ gián tiếp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 Nêu thái độ của người nó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, TP tình thá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, TP gọi đá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, TP phụ ch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, TP cảm thá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Dấu hiệu nhận biết: chúng không trực tiếp tham gia vào sự việc được nói trong câu.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103"/>
              <w:gridCol w:w="1103"/>
              <w:gridCol w:w="1104"/>
            </w:tblGrid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ình thái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ảm thán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ọi đáp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ụ chú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 Có l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Ngẫm r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 Có khi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Ơi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ẩm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ừa xiê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ấp lè t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ỏ hồ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1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3: HDHS Ôn tập các kiểu câ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Hệ thống các kiểu câ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Câu đơ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làm bài tập - lớp nhận xét- bổ sung- Giáo viên sửa chữa.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Nghệ sĩ // ghi lại .....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Lời ...... nhân loại // phức tạp hơn và sâu sắc hơn.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, Nghệ thuật // là tiếng nói ... tình cảm .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, Tác phẩm // là sợi dây ........ trong lòng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, Anh // thứ sáu ....... Sá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Câu đơn đặc biệt là gì? (Câu không phân biệt được CN- VN- &gt; câu đặc biệt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ên bảng làm bài tập: Câu đặc b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Có tiếng nói léo xéo ở gian trên; Tiếng mụ chủ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Một anh ..... 27 tu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, Những ngọn…thần tiên; Hoa… viên; Những quả bóng… góc phố; Tiếng rao… trên đầu; Chao ôi… cái đó.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Câu ghép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ghép trong các đoạn trích ở bài tập 1:                                                         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Thế nào là câu ghép                        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Có mấy loại câu ghép                      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Học sinh làm bài tập theo nhóm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Đáp án: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ghép là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Anh gửi vào ......... chung quanh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Nhưng vì bom ........ bị choáng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, Ông lão vừa ....... cả lòng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, Còn nhà .......... kì lạ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, Để người con gái ....... con gái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Quan hệ về nghĩa giữa các vế trong câu ghép tìm được ở bài tập 1 là :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, Quan hệ bổ sung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Quan hệ nguyên nhân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, Quan hệ bổ sung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, Quan hệ nguyên nhân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, Quan hệ mục đích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tập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ác định quan hệ về nghĩa giữa các vế trong câu ghép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, Quan hệ tương phản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, Quan hệ bổ sung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, Quan hệ điều kiện - giả thiết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Bài 4: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 Vì quả bom tung lên và nổ trên không (nên) hầm của Nho bị sập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 Nếu quả bom tung lên và nổ trên không thì hầm của Nho bị sập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 Quả bom nổ khá gần, nhưng hầm của Nho không bị sập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 Hầm của Nho không bị sập, tuy quả bom nổ khá gần.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Biến đổi câu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ế nào là câu bị động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ách chuyển đổi từ câu chủ động bằng câu bị động như thế nào?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làm bài tập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rả lời - Giáo viên nhận xét bổ sung, kết luận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 Câu rút gọn: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 Quen rồi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 Ngày nào ít: ba lần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 Câu vốn là một bộ phận của câu đứng trước được tách ra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, Và làm việc có khi suốt đê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Thường xuyên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, Một dấu hiệu chẳng lành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Nhằm nhấn mạnh nội dung của bộ phận được tách ra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 a, Đồ gố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ợ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ười thợ thủ công làm ra khá sớ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, Một cây cầu lớn s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ược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ỉnh ta bắc qua ...... sông này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, Những ngôi đền ấy đã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ược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gười ta dựng lên từ hàng trăm năm trước.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ác kiểu câu ứng với những mục đích giao tiếp khác nhau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 làm bài tập theo nhóm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âu nghi vấn: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 con, sao con không nhận? Dùng để hỏi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Sao con biết là không phải? Dùng để hỏi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a con ...... chứ gì! =&gt; (câu cảm thán)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âu cầu khiến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- ở nhà trông em nhá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ừng có đi đâu đấy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Dùng để ra lệnh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-  Thì má cứ kêu đi  (dùng để yêu cầu)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Vô ăn cơm (dùng để mời)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"Cơm chín rồi!" -&gt; Câu trần thuật đơn được dùng làm câu cầu khiến.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âu nghi vấn dùng để bộc lộ cảm xúc, điều này được xác nhận trong câu đứng trướ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tabs>
          <w:tab w:val="clear" w:pos="420"/>
          <w:tab w:val="left" w:pos="28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Nhận xét về nhân vật Phi- líp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ọc ôn lại các tác phẩm truyện (Tóm tắt truyện; nội dung và nghệ thuật...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n bị bài Kiểm tra vă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57:00Z</dcterms:created>
  <dc:creator>Administrator</dc:creator>
  <dc:description/>
  <cp:keywords/>
  <dc:language>en-US</dc:language>
  <cp:lastModifiedBy>ABC</cp:lastModifiedBy>
  <dcterms:modified xsi:type="dcterms:W3CDTF">2018-10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