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: HỢP Đ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MỤC TIÊU CẦN ĐẠ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- Kiến thức: </w:t>
      </w:r>
      <w:r>
        <w:rPr>
          <w:rFonts w:cs="Times New Roman" w:ascii="Times New Roman" w:hAnsi="Times New Roman"/>
          <w:sz w:val="26"/>
          <w:szCs w:val="26"/>
        </w:rPr>
        <w:t>Đặc điểm, Mục đích, yêu cầu, tác dụng của hợp đồng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 - Kĩ năng</w:t>
      </w:r>
      <w:r>
        <w:rPr>
          <w:rFonts w:cs="Times New Roman" w:ascii="Times New Roman" w:hAnsi="Times New Roman"/>
          <w:sz w:val="26"/>
          <w:szCs w:val="26"/>
        </w:rPr>
        <w:t>: Viết một hợp đồng đơn giả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3- Thái độ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Giáo dục h/s ý thức tự giác khi viết hợp đồng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I.CHUẨN B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: giáo án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Chuẩn bị ý kiến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IẾN TRÌNH DẠY HỌC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Ổn định tổ chức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Kiểm tra bài cũ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Bài mới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69"/>
      </w:tblGrid>
      <w:tr>
        <w:trPr>
          <w:trHeight w:val="34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ẦY VÀ TR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178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ướng dẫn tìm hiểu đặc điểm của hợp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G/v yêu cầu h/s tìm hiểu văn bản mẫu trong sg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Tại sao cần có hợp đồng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Hợp đồng ghi lại những nội dung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Hợp đồng cần phải đạt những yêu cầu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?Hãy kể tên một số hợp đồng mà em biế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/s trao đổi và thảo l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ướng dẫn cách thứ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àm hợp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/v gợi dẫn để h/s trả lời các câu hỏi hoặc có thể cho trao đổi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Phần mở đầu của hợp đồng gồm những mục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Phần nội dung của hợp đồng gồm những mục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Phần kết thúc gồm những mục nà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Lời văn trong hợp đồng phải ra sa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/s trả lời sau đó rút ra ghi nh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ìm hiểu ch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-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ặc điểm của hợp đ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Ví dụ: sgk/136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Nhận xé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ó là cơ sở để tập thể và cá nhân làm việc theo quy định của pháp luậ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hi lại những nội dung cụ thể do hai bên kí hợp đồng đã thoả thuận với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ợp đồng phải ngắn gọn, rõ ràng, chính xác, chặt chẽ có sự giàng buộ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I- Cách làm hợp đồng  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- Ví dụ ( SGK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- Nhận xét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ợp đồng gồm ba phầ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Phần mở đầu gồ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ốc hiệu, tên hợp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ơ sở pháp lí của việc kí hợp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 ,cá nhân, chức danh, địa chỉ của hai bên tham gia kí hợp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Phần nội dung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điều khoản cụ th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m kết của hai bên kí hợp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Phần kết t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hai bên kí hợp đồng kí đóng dấ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. Lời văn phải chính xác, rõ ràng chặt ch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Ghi nhớ: SGK. </w:t>
            </w:r>
          </w:p>
        </w:tc>
      </w:tr>
      <w:tr>
        <w:trPr>
          <w:trHeight w:val="865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Bài tập 2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/v yêu cầu h/s viết phần mở đầu và các mục lớn trong HĐ thuê nhà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ợi ý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</w:t>
              <w:tab/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-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tự do –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ợp đồng thuê nhà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ôm nay ngày..... tháng....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ên cho thuê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+Chủ hộ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+Ngày tháng năm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+CMTND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+Thường trú tạ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+Điện thoạ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Gọi tắt là bên A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ên  thuê nhà xưởng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+Chủ hộ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+Ngày tháng năm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+CMTND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+Thường trú tạ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+Điện thoạ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Gọi tắt là bên B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khi bàn bạc , thảo luận hai bên đồng ý kí hợp đồng thuê nhà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bên A</w:t>
              <w:tab/>
              <w:tab/>
              <w:tab/>
              <w:tab/>
              <w:tab/>
              <w:tab/>
              <w:t xml:space="preserve">                         Đại diện bên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í tên, đóng dấu)</w:t>
              <w:tab/>
              <w:tab/>
              <w:tab/>
              <w:tab/>
              <w:t xml:space="preserve">                        </w:t>
              <w:tab/>
              <w:t>(Kí tên, đóng dấ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CỦNG CỐ- HD HS HỌC Ở NHÀ</w:t>
      </w:r>
    </w:p>
    <w:p>
      <w:pPr>
        <w:pStyle w:val="Normal"/>
        <w:tabs>
          <w:tab w:val="clear" w:pos="420"/>
          <w:tab w:val="left" w:pos="281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Củng cố: </w:t>
      </w:r>
      <w:r>
        <w:rPr>
          <w:rFonts w:cs="Times New Roman" w:ascii="Times New Roman" w:hAnsi="Times New Roman"/>
          <w:sz w:val="26"/>
          <w:szCs w:val="26"/>
        </w:rPr>
        <w:t>Hình thức của Hợp đồng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*HD:</w:t>
      </w:r>
      <w:r>
        <w:rPr>
          <w:rFonts w:cs="Times New Roman" w:ascii="Times New Roman" w:hAnsi="Times New Roman"/>
          <w:sz w:val="26"/>
          <w:szCs w:val="26"/>
        </w:rPr>
        <w:t xml:space="preserve"> Chuẩn bị bài Bố của Xi- mô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56:00Z</dcterms:created>
  <dc:creator>Administrator</dc:creator>
  <dc:description/>
  <cp:keywords/>
  <dc:language>en-US</dc:language>
  <cp:lastModifiedBy>ABC</cp:lastModifiedBy>
  <dcterms:modified xsi:type="dcterms:W3CDTF">2018-10-2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