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TỔNG KẾT NGỮ PHÁ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- 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thống kiến thức về các từ loại và cụm từ (danh từ, động từ, tính từ, cụm danh từ, cụm động từ, cụm tính từ và những từ loại khá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-  Kĩ nă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hợp kiến thức về từ loại và cụm từ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biết và sử dụng thành thạo những từ loại đã họ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Tiếng Việt và sử dụng hiệu quả trong giao tiếp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8"/>
        <w:gridCol w:w="5030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 : Hướng dẫn tìm hiểu về danh từ, động từ, tính từ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học sinh làm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Xác định DT, ĐT, TT trong những VD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Hãy thêm các từ cho sau đây vào trước những từ thích hợp với chúng trong ba cột bên dướ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Cho biết mỗi từ trong ba cột đó thuộc từ loại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Cho biết DT, ĐT, TT đứng sau những từ nào trong số những từ đã nêu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Hệ thống hoá kiến thức về từ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ệ thống hóa về danh từ, động từ, tính từ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Bài tập 1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T: Lần, lặng, là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T: đọc, nghỉ ngơi, phục dịch, đ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T: hay, đột ngột, phải, sung sướ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 hay                (a) cái (l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đọc                 (b) phục d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 lần                 (a) là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 nghĩ ngợi            (b) đ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đột ngộ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) ông (giáo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p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) sung sướ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 nào đứng sau (a) được sẽ là DT  (hoặc loại từ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 nào đứng sau (b) được sẽ là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ừ nào đứng sau (c) được sẽ là T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ài tập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T có thể đứng sa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hững, các, mộ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ĐT có thể đứng sa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hã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 xml:space="preserve"> đã, vừ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T có thể đứng sa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ất, hơi,quá</w:t>
            </w:r>
            <w:r>
              <w:rPr/>
              <w:t>.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439" w:hRule="atLeast"/>
              </w:trPr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u w:val="single"/>
                    </w:rPr>
                    <w:t>Bài tập 4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ừ các kết quả ở các bài tập trước, gv hướng dẫn học sinh điền từ vào bảng tổng kết theo mẫu.</w:t>
                  </w:r>
                </w:p>
                <w:p>
                  <w:pPr>
                    <w:pStyle w:val="BodyText3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Bảng tổng kết khả năng kết hợp của danh từ, động từ, tính từ: </w:t>
                  </w:r>
                </w:p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  <w:gridCol w:w="2881"/>
                    <w:gridCol w:w="1680"/>
                    <w:gridCol w:w="2600"/>
                  </w:tblGrid>
                  <w:tr>
                    <w:trPr>
                      <w:cantSplit w:val="true"/>
                    </w:trPr>
                    <w:tc>
                      <w:tcPr>
                        <w:tcW w:w="26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  <w:t>ý nghĩa khái quát của từ loại</w:t>
                        </w:r>
                      </w:p>
                    </w:tc>
                    <w:tc>
                      <w:tcPr>
                        <w:tcW w:w="71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  <w:t>Khả năng kết hợp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6"/>
                            <w:szCs w:val="26"/>
                          </w:rPr>
                          <w:t>Kết hợp về phía trước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6"/>
                            <w:szCs w:val="26"/>
                          </w:rPr>
                          <w:t>Từ loại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6"/>
                            <w:szCs w:val="26"/>
                          </w:rPr>
                          <w:t>Kết hợp về phía sau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Chỉ sự vật (người vật, hiện tượng, khái niệm) 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Số từ như: một, những, vài, cái ....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Danh từ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Chỉ từ: ấy, đó ....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Chỉ hoạt động trạng thái của sự vật.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Các từ chỉ sự cầu khiến (hãy, đừng, chớ) và các từ chỉ thời gian (đã, vừa, mới).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Động từ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Từ "rồi" </w:t>
                        </w:r>
                      </w:p>
                    </w:tc>
                  </w:tr>
                  <w:tr>
                    <w:trPr/>
                    <w:tc>
                      <w:tcPr>
                        <w:tcW w:w="2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Chỉ đặc điểm, tính chất của sự vật, hoạt động, trạng thái.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Phụ từ chỉ mức độ như: rất, hơi, quá.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Tính từ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Từ "lắm"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ướng dẫn học sinh làm bài tập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"Trò " là tính từ -&gt; ở đây được dùng như động từ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"Lí tưởng" là danh từ -&gt; ở đây được dùng như tính từ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, "Băn khoăn" là tính từ -&gt; ở đây được dùng như danh từ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khái quát về hiện tượng chuyển loại của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2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DHS Hệ thống hoá các từ loại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ệ thống hoá các từ loại kh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đọc bài tập 1: 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treo bảng phụ 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- Học sinh điền kết quả vào bảng mẫu SGk.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032"/>
              <w:gridCol w:w="1032"/>
              <w:gridCol w:w="1032"/>
              <w:gridCol w:w="1032"/>
              <w:gridCol w:w="1108"/>
              <w:gridCol w:w="1260"/>
              <w:gridCol w:w="1120"/>
              <w:gridCol w:w="1260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Số t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Đại t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Lượng t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Chỉ t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Phó từ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Quan hệ t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Trợ từ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 xml:space="preserve"> t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6"/>
                      <w:szCs w:val="26"/>
                    </w:rPr>
                    <w:t>Thán từ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ộ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ăm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ôi, bao nhiêu, bao giờ, bấy giờ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ững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ấy, đâu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ã, mớ, đang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ủa, nhưng, như, 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ỉ, cả ngay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ời ơi</w:t>
                  </w:r>
                </w:p>
              </w:tc>
            </w:tr>
          </w:tbl>
          <w:p>
            <w:pPr>
              <w:pStyle w:val="Normal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Bài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c sinh đọc yêu cầu bài tập 2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c sinh trao đổi nhóm (2').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ọc sinh lên bảng điền, học sinh khác nhận xét, bổ sung. 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áo viên sửa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ừ chuyên dùng ở cuối câu để tạo câu nghi vấn l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à, ư, h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ở, hả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thuộc loại tình thái từ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2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 : Ôn tập lại cụm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Nhóm 1: Bài tậ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Nhóm 2: Bài tập 2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Nhóm 3: Bài tập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trao đổi nhóm (5'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3 học sinh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khác nhận xét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sửa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u tạo của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reo bảng phụ: Cấu tạo của cụm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iền các thông tin theo mẫu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 . Cụm t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1 . Phân loại cụm 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, Thành tố chính -&gt; Danh t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- Tất cả những ảnh hưởng quốc tế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700</wp:posOffset>
                      </wp:positionV>
                      <wp:extent cx="6223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pt" to="138pt,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0800</wp:posOffset>
                      </wp:positionV>
                      <wp:extent cx="6223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pt" to="138.75pt,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1275</wp:posOffset>
                      </wp:positionV>
                      <wp:extent cx="711200" cy="0"/>
                      <wp:effectExtent l="635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3.25pt" to="204.25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5080" r="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4pt" to="76pt,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T      TT (DT)   P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Một  nhân cách  rất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0005</wp:posOffset>
                      </wp:positionV>
                      <wp:extent cx="266700" cy="0"/>
                      <wp:effectExtent l="0" t="5080" r="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3.15pt" to="29.75pt,3.1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1430</wp:posOffset>
                      </wp:positionV>
                      <wp:extent cx="711200" cy="0"/>
                      <wp:effectExtent l="0" t="5080" r="0" b="508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0.9pt" to="95.25pt,0.9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3815</wp:posOffset>
                      </wp:positionV>
                      <wp:extent cx="711200" cy="0"/>
                      <wp:effectExtent l="635" t="5080" r="0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3.45pt" to="95.5pt,3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2.15pt" to="175.05pt,2.1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T   TT (DT)      P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Một  lối sống  rất bình dị 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2070</wp:posOffset>
                      </wp:positionV>
                      <wp:extent cx="266700" cy="0"/>
                      <wp:effectExtent l="0" t="5080" r="0" b="5080"/>
                      <wp:wrapNone/>
                      <wp:docPr id="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4.1pt" to="30pt,4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9210</wp:posOffset>
                      </wp:positionV>
                      <wp:extent cx="533400" cy="0"/>
                      <wp:effectExtent l="0" t="5080" r="635" b="5080"/>
                      <wp:wrapNone/>
                      <wp:docPr id="1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.3pt" to="81.5pt,2.3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1595</wp:posOffset>
                      </wp:positionV>
                      <wp:extent cx="533400" cy="0"/>
                      <wp:effectExtent l="0" t="5080" r="0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4.85pt" to="82pt,4.8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8260</wp:posOffset>
                      </wp:positionV>
                      <wp:extent cx="711200" cy="0"/>
                      <wp:effectExtent l="0" t="5080" r="0" b="5080"/>
                      <wp:wrapNone/>
                      <wp:docPr id="1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3.8pt" to="148.25pt,3.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PT    TT (DT)  PP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hữ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ởi nghĩa dồn đập ở là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.Tiế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… (có thể thêm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hữ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vào trướ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Đến, chạy xô, ôm chặt. (đã, sẽ, s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 Lên. (vừ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bình dị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Đ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ới, hiện đại. (rấ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, Êm ả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ó th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-&gt;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rất vào tr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, Phức tạp, phong phú, sâu sắc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ó th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-&gt;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rất vào tr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fr-FR"/>
              </w:rPr>
              <w:t>2 . Cấu tạo của cụm từ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485"/>
              <w:gridCol w:w="2427"/>
              <w:gridCol w:w="2571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Bài tập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hần trước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hần trung tâm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hần sau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. Cụm danh từ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ất cả nhữ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Một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Một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ảnh h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iếng cười nó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ối sống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Quốc tế đ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ôn xao của đám người ..... lên 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ất bình dị ..... Phương Đông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. Cụm động t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ã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ừ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ẽ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ế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ê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Ôm chặt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ần a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ải chí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ấy cổ anh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. Cụm tính từ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ấ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ông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iện đạ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hức tạ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Êm ả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ơn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Nhìn vào bảng trên em rút ra nhận xét gì về cấu tạo của cụm từ?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ăn cứ vào đâu để phân biệt các cụm từ? (Căn cứ vào thành tố chính làm thành phần trung tâm trong mỗi cụm từ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 xml:space="preserve">Căn cứ vào đâu đề tìm thành phần trung tâm của cụm từ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Học bài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Chuẩn bị ý kiến bài trả bài Tập làm văn số 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56:00Z</dcterms:created>
  <dc:creator>Administrator</dc:creator>
  <dc:description/>
  <cp:keywords/>
  <dc:language>en-US</dc:language>
  <cp:lastModifiedBy>ABC</cp:lastModifiedBy>
  <dcterms:modified xsi:type="dcterms:W3CDTF">2018-10-2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