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: LUYỆN TẬP VIẾT BIÊN BẢ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-  Kiến thứ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đích yêu cầu,nội dung của biên bản và các loại biên bản thường gặp trong cuộc sốn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 -  Kĩ năng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được một biên bản hoàn chỉn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3-  Thái độ:</w:t>
        <w:tab/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èn kĩ năng viết biên bản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I.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Sách GK, giáo án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Đọc trước bài, soạn bài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Kiểm tra bài cũ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53"/>
      </w:tblGrid>
      <w:tr>
        <w:trPr>
          <w:trHeight w:val="3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29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ướng dẫn ôn lí thuyế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iên bản nhằm mục đích gì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Người viết biên bản phải có thái đ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ư thế nào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u bố cục của một biên bản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ời văn và cách trình bày một biên bản có gì đặc b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Độc lập trình bày, lớp nhận xét GV khái quát lại kiến thức về biên bả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Hướng dẫn học sinh luyện tập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sinh trao đổi nhóm bài 1, trình bày độc lập, lớp nhận xét, GV kết lu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ội dung ghi chép đã đầy đủ chư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ần thêm bớt ý gì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ách sắp xếp các ý như thế nào? Em hãy sắp xếp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tập 2-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yêu cầu HS làm bài độc lập, gọi HS lần lượt thực hiện yêu cầu trong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Ôn lí thuy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. Mục đích viết biên b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2. Bố cục của biên bả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3. Cách trình bày một biên bả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II. Luyện tập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Bài 1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: Viết biên bản cuộc họp dựa vào các tình tiết đã ch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 Quốc hiệu, tiêu ng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 Tên biên bả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 Thời gian, địa điểm cuộc họ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hành phần tham d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Diễn biến kết quả cuộc họp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Khai mạ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Lớp trưởng báo cá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ai bạn học sinh giỏi báo cáo kinh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rao đổ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ổng k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hời gian kết thúc, kí t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Học sinh làm theo 2 nhóm trong 5' lên trình bày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Ghi lại biên bản bàn giao nhiệm vụ trực tuấ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ợi 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Thành phần tham dự bàn giao gồm những a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Nội dung bàn giao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Kết quả công việc đã làm trong tuầ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 phương tiện vật chất và hiện trạng của chúng tại thời điểm bàn gia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CỦNG CỐ- HD HS HỌC Ở N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Củng cố: </w:t>
      </w:r>
      <w:r>
        <w:rPr>
          <w:rFonts w:cs="Times New Roman" w:ascii="Times New Roman" w:hAnsi="Times New Roman"/>
          <w:sz w:val="26"/>
          <w:szCs w:val="26"/>
        </w:rPr>
        <w:t xml:space="preserve">Phần nội dung của biên bản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ề nhà làm tiếp bài 2,4</w:t>
      </w:r>
    </w:p>
    <w:p>
      <w:pPr>
        <w:pStyle w:val="Normal"/>
        <w:tabs>
          <w:tab w:val="clear" w:pos="420"/>
          <w:tab w:val="left" w:pos="281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Nắm chắc thể thức trình bày một biên bản;</w:t>
      </w:r>
      <w:r>
        <w:rPr>
          <w:rFonts w:cs="Times New Roman" w:ascii="Times New Roman" w:hAnsi="Times New Roman"/>
          <w:sz w:val="26"/>
          <w:szCs w:val="26"/>
        </w:rPr>
        <w:t xml:space="preserve"> Chuẩn bị bài Rô- bin- xơn ngoài đảo hoa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56:00Z</dcterms:created>
  <dc:creator>Administrator</dc:creator>
  <dc:description/>
  <cp:keywords/>
  <dc:language>en-US</dc:language>
  <cp:lastModifiedBy>ABC</cp:lastModifiedBy>
  <dcterms:modified xsi:type="dcterms:W3CDTF">2018-10-26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