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: ÔN TẬP PHẦN TIẾNG VIỆT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.MỤC TIÊU CẦN ĐẠT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-  Kiến thức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thống kiến thức về khởi ngữ, các thành phần biệt lập, liên kết câu và liên kết đoạn, nghĩa tường minh và hàm 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 -  Kĩ năng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èn kĩ năng tổng hợp và hệ thống hoá một số kiến thức về phần Tiếng Việt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ận dụng những kiến thức đã học trong giao tiếp, Đọc - hiểu và tạo lập văn bản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3-  Thái độ:</w:t>
        <w:tab/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ử dụng tốt các nội dung vào nói và viết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I.CHUẨN B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: Sách GK, giáo á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S: Đọc trước bài, soạn bà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TIẾN TRÌNH DẠY HỌ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Ổn định tổ chứ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Kiểm tra bài cũ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Bài mới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>
          <w:trHeight w:val="35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THẦY VÀ TRÒ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>
          <w:trHeight w:val="579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oạt động 1:Hệ thống hoá kiến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ởi ngữ và thành phàn biệt l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gọi HS nhắc lại khỏi niệm khởi ng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Phát biể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Yêu cầu HS kể tên các thành phần biệt lập đã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Phát biể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Nhận xét, nhắc lại khái niệm từng thành ph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oạt động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iên kết câu và đoạn v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Nêu các phép liên kết câu, đoạn vă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phát biể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oạt động 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hĩa tường minh và hàm 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Yêu cầu HS nhắc lại khỏi n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Phát biể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Nhận xét, gọi HS nêu điều kiện sử dụng hàm 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gười nói có ý thức đưa hàm 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gười nghe có khả năng giải đoán hàm 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Nhận xộ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oạt động 4: Hướng dẫn luyện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tổ chức cho h/s ôn tập khái niệ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?Hãy cho biết mỗi từ ngữ in đậm trong các đoạn trích sau đây là thành phần gì của câu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ình bày,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ổng kế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Ghi kết quả vào bảng tổng kết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Viết một đoạn văn ngắn giới thiệu truyện ngắn “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ế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qu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của Nguyễn Minh Châu, trong đó có ít nhất một câu chứa khởi ngữ, một câu chứa thành phần tình thái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ỗi thành phần biệt lập trong các câu văn sau đều có tác dụng đối với việc diễn đạt nội dung ý nghĩa của câu. Hãy nối mỗi dòng của cột trái với một dòng của cột phải sao cho phù hợp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đánh giá chất lượng bài làm của học sinh 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/ Hệ thống hóa kiến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/ Khởi ngữ và các thành phần biệt l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/ Khởi ngữ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 thành phần câu đứng trước chủ ngữ để nêu lên đề tài được nói đến trong câ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/ Các thành phần biệt l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ành phần tình th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ành phần cảm th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ành phần gọi- đá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ành phần phụ ch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/ Liên kết câu và liên kết đoạn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/ Nội du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ên kết chủ đ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ên kết lô- gi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/ Hình thứ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ép lặp từ ng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ép đồng nghĩa, trái nghĩa và liên tưở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hĩa tường minh và hàm 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/ Khái n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hĩa tường minh là phần thông báo được diễn đạt trực tiếp bằng các từ ngữ trong câ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àm ý là phần thông báo tuy không được diễn đạt trực tiếp bằng những từ ngữ trong câu nhưng có thể suy ra từ những từ ngữ ấ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/ Điều kiện sử dụng hàm 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ười nói có ý thức đưa hàm 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ười nghe có khả năng giải đoán hàm 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luyện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Bài tập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“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Xây cái lăng ấ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“ – Khởi ngữ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“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ường nh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“- Thành phần tình thái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“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hững người con gái …nhìn ta như vậ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“- Thành phần phụ ch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 “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ưa ô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“- Thành phần gọi đá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ất vả qu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“- Thành phần cảm thá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Học sinh  điền vào bảng tổng kết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Bài tập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viết đoạn vă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+Học sinh kiểm tra, sửa chữa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D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</w:rPr>
              <w:t xml:space="preserve">Bến quê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KN - truyện làm ta xúc động về tình cảm của con) người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</w:rPr>
              <w:t xml:space="preserve">Có l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w:t>TT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ở độ từng trải, con người ta mới có được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w:t>những  tình cảm ấy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Bài tập 2: (bồ sun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0645</wp:posOffset>
                      </wp:positionV>
                      <wp:extent cx="1880870" cy="13766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376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ác ơi, cho cháu hỏi chợ Đông Ba ở đâu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Vâng, cháu cũng đó nghĩ như cụ 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hắc chắn tụi sẽ trở l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pt;height:108.4pt;mso-wrap-distance-left:9.05pt;mso-wrap-distance-right:9.05pt;mso-wrap-distance-top:0pt;mso-wrap-distance-bottom:0pt;margin-top:6.35pt;mso-position-vertical-relative:text;margin-left:-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a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ác ơi, cho cháu hỏi chợ Đông Ba ở đâu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b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âng, cháu cũng đó nghĩ như cụ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c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ắc chắn tụi sẽ trở lạ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80645</wp:posOffset>
                      </wp:positionV>
                      <wp:extent cx="1235075" cy="1406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075" cy="140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hẳng định thái độ tin cậ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Duy trì quan hệ giao tiế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ạo lập quan hệ giao tiế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25pt;height:110.75pt;mso-wrap-distance-left:9.05pt;mso-wrap-distance-right:9.05pt;mso-wrap-distance-top:0pt;mso-wrap-distance-bottom:0pt;margin-top:6.35pt;mso-position-vertical-relative:text;margin-left:1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hẳng định thái độ tin cậ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uy trì quan hệ giao tiế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ạo lập quan hệ giao tiế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133350</wp:posOffset>
                      </wp:positionV>
                      <wp:extent cx="255270" cy="800100"/>
                      <wp:effectExtent l="5080" t="0" r="13335" b="1905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524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95pt,10.5pt" to="152pt,73.45pt" ID="Line 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33350</wp:posOffset>
                      </wp:positionV>
                      <wp:extent cx="255270" cy="685800"/>
                      <wp:effectExtent l="5080" t="1905" r="9525" b="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pt,10.5pt" to="155.35pt,64.45pt" ID="Line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67945</wp:posOffset>
                      </wp:positionV>
                      <wp:extent cx="297815" cy="0"/>
                      <wp:effectExtent l="0" t="38100" r="0" b="3810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pt,5.35pt" to="158.7pt,5.35pt" ID="Line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oạt động 1: Hướng dẫn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Giáo viên tổ chức cho h/s làm bài tập tiế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Cho biết các phép liên kết trong các đoạn trích a,b,c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Chỉ rõ những từ ngữ thực hiện phép liên kết đó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ình bày, nhận xé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tổng kế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Đọc truyện cười ở bài tập 1, cho biết người ăn mày muốn nói điều gì với người nhà giàu qua câu nói được in đậm ở cuối truyện 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ình bày,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ổng kế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Tìm hàm ý của các câu in đậm , cho biết trong mỗi trường hợp, hàm ý đã được tạo ra bằng cách cố ý vi phạm phương châm hội thoại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ình bày,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ổng kế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? Viết đoạn văn ngắn có sử dụng phép nối và phép thế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ình bày,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ổng kế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Viết đoạn văn ngắn có sử dụng các thành phần biệt lập và thành phần cảm thá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ình bày, nhận xé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tổng kết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luyện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.Bài tập 3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hưng, nhưng rồi, v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Phép nố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ưa, tô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phép lặ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ưa, mưa đá, ướt, gi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Phép liên tưở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–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ô bé. N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Th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-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phép th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ời kháy, một người… không biết đến tô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Phép lặ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w:t>Bất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w:t>bình, khinh bỉ, cười kháy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: Liên tưở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Bài tập 4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GK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đọc truy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ười ăn mày muốn nói (bằng hàm ý) với người nhà giàu rằng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“Địa ngục là chỗ của các ông”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Bài tập 5: SGK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Tớ thấy họ ăn mặc rất đẹ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&gt; Đội bóng huyện chơi không ha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ôi không muốn bình luận về việc nà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ười nói cố gắng vi phạm phương châm quan hệ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Hàm ý của câu in đậm là “tớ chưa báo cho Nam và Tuấn”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ười nói có ý vi phạm phương châm về lượ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Bài tập 6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iết đoạn văn ngắn có sử dụng phép nối và phép thế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Bài tập 7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iết đoạn văn ngắn có sử dụng các thành phần biệt lập và thành phần cảm thán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CỦNG CỐ- HD HS HỌC Ở NHÀ</w:t>
      </w:r>
    </w:p>
    <w:p>
      <w:pPr>
        <w:pStyle w:val="Normal"/>
        <w:tabs>
          <w:tab w:val="clear" w:pos="420"/>
          <w:tab w:val="left" w:pos="281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Củng cố: </w:t>
      </w:r>
      <w:r>
        <w:rPr>
          <w:rFonts w:cs="Times New Roman" w:ascii="Times New Roman" w:hAnsi="Times New Roman"/>
          <w:sz w:val="26"/>
          <w:szCs w:val="26"/>
        </w:rPr>
        <w:t>Tại sao gọi các thành phần (…) là các thành phần biệt lập?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*HD:</w:t>
      </w:r>
      <w:r>
        <w:rPr>
          <w:rFonts w:cs="Times New Roman" w:ascii="Times New Roman" w:hAnsi="Times New Roman"/>
          <w:sz w:val="26"/>
          <w:szCs w:val="26"/>
        </w:rPr>
        <w:t xml:space="preserve"> Chuẩn bị bài viết số 7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3:33:00Z</dcterms:created>
  <dc:creator>Administrator</dc:creator>
  <dc:description/>
  <cp:keywords/>
  <dc:language>en-US</dc:language>
  <cp:lastModifiedBy>ABC</cp:lastModifiedBy>
  <dcterms:modified xsi:type="dcterms:W3CDTF">2018-10-26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