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TỔNG KẾT VỀ TỪ NGỮ ĐỊA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ổng kết kiến thức về từ ngữ địa phương Nam B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Phát triển vốn từ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ửa lỗi phát â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Thái độ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>Tìm hiểu, học tập, giữ gìn, phát triển từ ngữ địa phương Nam Bộ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529"/>
      </w:tblGrid>
      <w:tr>
        <w:trPr>
          <w:trHeight w:val="9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60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 Lí th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ừ ngữ địa phương là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rong quan hệ với từ toàn dân, từ địa phương chia thành mấy kiểu loại? Cho ví dụ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2: Bài tậ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Tìm từ ngữ địa phương Nam Bộ trong các trường từ vự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Lập bảng đối chiếu từ ngữ địa phương Nam Bộ với từ toàn d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Đặt câu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Nhận xét cách dùng từ Nam B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Lí thuyế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Khái n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Kiểu loạ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ng nghĩa với từ toàn dân: lợn, heo; thuyền, 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ng âm: hòm, t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Bài tậ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- Sông nướ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y trá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ành động: ngó, coi, dò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ân thuộc: má, m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Lập bảng đối chiếu: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2496"/>
            </w:tblGrid>
            <w:tr>
              <w:trPr>
                <w:trHeight w:val="32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am Bộ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oàn dân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ù la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ảo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ái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Quả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gó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Xem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á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Đặt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- Nhà cao tầng- Sóng cao t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Trăng sáng vằng vặc- Tâm trạng dằn vặt- Thời gian dài dằng dặ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Hai người ngồi bên nhau- Chúng bênh nhau dữ lắ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Chúng dùng dằng chưa muốn rời chân.- Đi một tí là vùng v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Nhận xé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Tìm một số từ ngữ địa phương Nam Bộ trong các nói hàng ngày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Chuẩn bị bài Luyện nói nghị luận về một đoạn thơ, bài thơ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2:00Z</dcterms:created>
  <dc:creator>Administrator</dc:creator>
  <dc:description/>
  <cp:keywords/>
  <dc:language>en-US</dc:language>
  <cp:lastModifiedBy>ABC</cp:lastModifiedBy>
  <dcterms:modified xsi:type="dcterms:W3CDTF">2018-10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